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521970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5 сентября 2018 года                 с. Яковлевка                              №  7 – НП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Яковлевского  муниципального  района «О бюджете Яковлевского муниципального  района на 2018 год и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Яковлевского муниципального района, рассмотрев представление Администрации Яковлевского муниципального района от 21.09.2018 № 5085 о внесении изменений в доходную и расходную части бюджета Яковлевского муниципального района, на основании статей  23, 30 Устава Яковлевского муниципального района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ШИЛА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Яковлевского муниципального района от 26.12.2017 года № 667-НПА «О бюджете Яковлевского муниципального района на 2018 год и плановый период 2019 и 2020 годов» следующие изменения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ы 1, 2, 3 части 1 статьи 1 изложить в следующей редакции: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бюджета Яковлевского муниципального района – в сумме 361 721,423 тыс.рублей, в том числе объем межбюджетных трансфертов, получаемых от других бюджетов бюджетной системы Российской Федерации, - в сумме  175 770,823 тыс.рублей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Яковлевского муниципального района – в сумме – 370 909,071 тыс.рублей, в том числе на погашение просроченной кредиторской задолженности – 15 000 тыс.рублей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р дефицита бюджета Яковлевского муниципального района – в сумме 9 187,648 тыс.рублей»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9 к решению Думы Яковлевского района от 26.12.2017 года № 667-НПА изложить в редакции приложения 1 к настоящему решению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10 к решению Думы Яковлевского района от 26.12.2017 года № 667-НПА изложить в редакции приложения 2 к настоящему решению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12 к решению Думы Яковлевского района от 26.12.2017 года № 667-НПА изложить в редакции приложения 3 к настоящему решению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4 к решению Думы Яковлевского района от 26.12.2017 года № 667-НПА изложить в редакции приложения 4 к настоящему решению;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16 к решению Думы Яковлевского района от 26.12.2017 года № 667-НПА изложить в редакции приложения 5 к настоящему решению.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Яковлевского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Н.В. Базыль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Яковлевского  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Н.В. Вязовик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34:00Z</dcterms:created>
  <dc:creator>RePack by SPecialiST</dc:creator>
  <dc:description/>
  <cp:keywords/>
  <dc:language>en-US</dc:language>
  <cp:lastModifiedBy>RePack by SPecialiST</cp:lastModifiedBy>
  <dcterms:modified xsi:type="dcterms:W3CDTF">2018-09-25T23:07:00Z</dcterms:modified>
  <cp:revision>2</cp:revision>
  <dc:subject/>
  <dc:title/>
</cp:coreProperties>
</file>