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4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                                                         к постановлению Администрации Яковлевского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от  27.03.2018г.  № 266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  <w:t>ПОЛОЖЕНИЕ О РАЙОННОМ ЕЖЕГОДНОМ КОНКУРСЕ «ЛУЧШИЙ ПРЕДПРИНИМАТЕЛЬ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ab/>
        <w:t>1.1. Положение о районном ежегодном конкурсе «Лучший предприниматель года» (далее – Положение) определяет общий порядок организации и проведения районного ежегодного конкурса «Лучший предприниматель года» среди субъектов малого и среднего предпринимательства с целью определения лучшего предпринимателя Яковлевского муниципального района по заявленным номинациям (далее - конкурс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Районный ежегодный конкурс «Лучший предприниматель года» проводится Администрацией Яковлевского муниципального района в лице отдела экономического развития  Администрации Яковлевского муниципального района (далее - организатор конкурса) в рамках реализации подпрограммы «Развитие малого и среднего предпринимательства в Яковлевском муниципальном районе» на 2014-2020 годы, муниципальной программы «Экономическое развитие и инновационная экономика Яковлевского района» на 2014-2020 годы, утвержденной постановлением Администрации Яковлевского муниципального района от 17.12.2013 года № 918-НП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3. Принципами конкурса являются гласность и объективность оценки, создание равных условий для всех субъектов малого и среднего предпринимательства, зарегистрированных в Яковлевском муниципальном районе в порядке, установленном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 Конкурс проводится ежегод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 Финансирование организации и проведения конкурса осуществляется в пределах предусмотренного финансирования бюджета Яковл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Cs w:val="28"/>
        </w:rPr>
        <w:t>2. ЦЕЛИ И ЗАДАЧИ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Цели конкурса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имулирование деятельности субъектов малого и среднего предпринимательства Яковлевского муниципального района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ощрение лучших  субъектов малого и среднего предпринимательства Яковлевского муниципального района, вносящих вклад в социально-экономическое развитие Яковл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2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и конкурса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наиболее эффективно развивающихся субъектов малого и среднего предпринимательства Яковлевского муниципального район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истематизация опыта работы победителей конкурса для дальнейшего его распростран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формирование позитивного общественного мнения о деятельности субъектов малого и среднего предпринимательства Яковл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b/>
          <w:szCs w:val="28"/>
        </w:rPr>
        <w:t>3. УСЛОВИЯ И ПОРЯДОК ПРОВЕДЕНИЯ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 Конкурс проводится среди субъектов малого т среднего предпринимательства, зарегистрированных и ведущих свою деятельность на территории Яковл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роки проведения конкурса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108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один раз в год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для участия в конкурсе ведется с 01 апреля  05 мая  текущего год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конкурса и определение победителей осуществляется до 20 мая текущего год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бедителей конкурса проводится в течение 10 дней после подведения итого конкурса и определения победителей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3. Организация конкурса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ab/>
        <w:t>3.3.1. Для участия в конкурсе субъект малого и среднего  предпринимательства направляет организатору конкурса следующие документ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анкету участника районного ежегодного конкурса «Лучший предприниматель года»  по основному виду деятельности (форма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 Единого государственного реестра юридических лиц или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3.2. Дата награждения победителей конкурса определяется организатором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3.3. Документы, представленные на конкурс,  не  возвращаю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3.4. Проверка сведений в документах, поданных на участие в конкурсе, проводится организатором  конкурса. В случае если пакет представленных документов соответствует требованиям, установленным  подпунктом 3.3.1. настоящего пункта, организатор конкурса признает субъект малого и среднего предпринимательства  Яковлевского муниципального района участником конкурса (далее – участник конкурс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ab/>
        <w:t>3.4. Конкурс проводится по номинациям, определяемым следующими критер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ab/>
        <w:t>3.4.1. «Лучшее предприятие (предприниматель) в сфере торговли»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деятельности участником в сфере розничной торговли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динамика роста показателей развития участника конкурса  за два предшествующих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2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4.2. «Лучшее предприятие (предприниматель) в сфере сельскохозяйственного производства, переработки сельскохозяйственной продукции»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динамика роста показателей развития участника конкурса за два предшествующих календарных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2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«Лучшее предприятие (предприниматель) в сфере услуг, общественного питания и бытового обслуживания»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деятельности  участником конкурса в сфере потребительских услуг населению, общественного пит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динамика роста показателей развития участника конкурса за два предшествующих календарных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2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4.4. «Лучшее предприятие (предприниматель) в сфере транспорта и услуг автосервиса»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деятельности  участником конкурса в области грузовых и пассажирских перевозок, технического обслуживания и ремонта автотранспортных средств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 роста показателей развития участника конкурса за два предшествующих календарных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b/>
          <w:szCs w:val="28"/>
        </w:rPr>
        <w:t>4. ОРГАНИЗАЦИЯ 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Информация о проведении конкурсов «Лучший предприниматель года», публикуется в средствах массовой информации, на интернет-странице «Малое предпринимательство» официального сайта Администрации Яковле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 Выдвижение кандидатов для участия в конкурсе «Лучший предприниматель года», может осуществляться самостоятельно, а также некоммерческими организациями, выражающими интересы субъектов малого и среднего предпринимательства. </w:t>
      </w:r>
    </w:p>
    <w:p>
      <w:pPr>
        <w:pStyle w:val="Style20"/>
        <w:spacing w:lineRule="auto" w:line="360"/>
        <w:ind w:left="0" w:right="12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 Победителей конкурса определяет межведомственная комиссия при Администрации Яковлевского муниципального района по вопросам предоставления поддержки субъектам малого и среднего предпринимательства (далее – комиссия) на основе критериев конкурсного отбора.</w:t>
      </w:r>
    </w:p>
    <w:p>
      <w:pPr>
        <w:pStyle w:val="Style20"/>
        <w:spacing w:lineRule="auto" w:line="360"/>
        <w:ind w:left="120" w:right="120" w:firstLine="5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Критериями конкурсного отбора являются следующие показатели деятельности субъектов малого и среднего предпринимательства Яковлевского муниципального района: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численность работников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месячная заработная плата одного работающего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е платежи в бюджет всех уровней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, указанные для каждой номинации в пункте 3.4. настоящего Положения.</w:t>
      </w:r>
    </w:p>
    <w:p>
      <w:pPr>
        <w:pStyle w:val="Style20"/>
        <w:spacing w:lineRule="auto" w:line="360"/>
        <w:ind w:left="0" w:right="1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5.  В случае равенства показателей участников одной номинации, отбор осуществляется с учетом  деловой репутации, благотворительной и общественной деятельности участников.</w:t>
      </w:r>
    </w:p>
    <w:p>
      <w:pPr>
        <w:pStyle w:val="Style20"/>
        <w:spacing w:lineRule="auto" w:line="360"/>
        <w:ind w:left="0" w:righ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6. Решение комиссии оформляется протоколом, который подписывается всеми членами комиссии.</w:t>
      </w:r>
    </w:p>
    <w:p>
      <w:pPr>
        <w:pStyle w:val="Style20"/>
        <w:spacing w:lineRule="auto" w:line="360"/>
        <w:ind w:left="0" w:right="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7.  Победители конкурса по каждой номинации награждаются дипломами и ценными подарками.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НКЕТА УЧАСТНИКА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215"/>
        <w:gridCol w:w="34"/>
        <w:gridCol w:w="1276"/>
        <w:gridCol w:w="1843"/>
      </w:tblGrid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Участие в конкурсе по номинации (указать номинацию):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Сведения об участнике конкурса: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ное наименование организации (индивидуального предпринимателя)         </w:t>
              <w:br/>
              <w:t xml:space="preserve">_______________________________________________________________________  </w:t>
              <w:br/>
              <w:t xml:space="preserve">Идентификационный номер налогоплательщика (ИНН) ________________________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Дата государственной регистрации: "___" _________________ ________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Адрес участника конкурс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юридический:                         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актический: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 _______________________________</w:t>
              <w:br/>
              <w:t>населенный пункт______________________</w:t>
              <w:br/>
              <w:t>улица _______________________________</w:t>
              <w:br/>
              <w:t xml:space="preserve">№ дома _____________ 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 _________________________</w:t>
              <w:br/>
              <w:t>населенный пункт________________</w:t>
              <w:br/>
              <w:t>улица __________________________</w:t>
              <w:br/>
              <w:t>№ дома 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Учредители (акционеры, участники) и их доля в уставном капитале &lt;*&gt; 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рганизации (или Ф.И.О. учредителя)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в уставном</w:t>
              <w:br/>
              <w:t xml:space="preserve">капитале (%)  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 Сведения о руководителе и лицах, имеющих право без доверенности        </w:t>
              <w:br/>
              <w:t xml:space="preserve">действовать от имени участник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должность, Ф.И.О. полностью)                       </w:t>
              <w:br/>
              <w:t xml:space="preserve">тел.: ____________, моб. тел.: _____________, эл. адрес: ________________ </w:t>
              <w:br/>
              <w:t xml:space="preserve">Главный бухгалтер _______________________________________________________ </w:t>
              <w:br/>
              <w:t xml:space="preserve">(Ф.И.О. полностью)                           </w:t>
              <w:br/>
              <w:t xml:space="preserve">тел.: ____________, моб. тел.: _____________, эл. адрес: ________________ </w:t>
              <w:br/>
              <w:t xml:space="preserve">Контактное лицо _________________________________________________________ </w:t>
              <w:br/>
              <w:t xml:space="preserve">(Ф.И.О., полностью)                           </w:t>
              <w:br/>
              <w:t xml:space="preserve">тел.: ____________, моб. тел.: _____________, эл. адрес: ________________ </w:t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Виды экономической деятельности (согласно Общероссийскому</w:t>
              <w:br/>
              <w:t xml:space="preserve">классификатору видов экономической деятельности)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я доходов </w:t>
              <w:br/>
              <w:t>в выручке (%)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. Показатели развития участника за два       </w:t>
              <w:br/>
              <w:t xml:space="preserve">предшествующих календарных года              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___ год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___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няя численность работников (чел.)        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немесячная заработная плата одного        </w:t>
              <w:br/>
              <w:t xml:space="preserve">работающего (тыс. руб.)                      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логовые платежи в бюджет (тыс. руб.)       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ручка от реализации товаров (работ, услуг)  </w:t>
              <w:br/>
              <w:t xml:space="preserve">по основному виду деятельности (тыс. руб.)   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. Прочая информация  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ловая репутация участника конкурса (участие в международных,            </w:t>
              <w:br/>
              <w:t xml:space="preserve">региональных выставках, наличие дипломов, медалей, премий, публикаций,    </w:t>
              <w:br/>
              <w:t>рекомендации деловых партнеров) 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лаготворительная и общественная деятельность участника конкурса          </w:t>
              <w:br/>
              <w:t>_______________________________________________________________________</w:t>
              <w:br/>
              <w:t>______________________________________________________________________________________________________________________________________________</w:t>
            </w:r>
          </w:p>
        </w:tc>
      </w:tr>
      <w:tr>
        <w:trPr>
          <w:trHeight w:val="96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кредитной истории 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*&gt; - Индивидуальные предпринимател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анкеты не заполня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о конкурсе ознакомлен и соглас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ь по налогам и сборам в бюджеты всех уровней и государственные внебюджетные фонды отсутству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и достоверность сведений, указанных в настоящей анкете и прилагаемых к ней документах, гарантир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обработку персональных данных, в соответствии с Федеральным законом от 27 июля 2006 года №152-ФЗ "О персональных данных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организации          </w:t>
        <w:tab/>
        <w:tab/>
        <w:t xml:space="preserve">  подпись        </w:t>
        <w:tab/>
        <w:tab/>
        <w:t xml:space="preserve">     </w:t>
        <w:tab/>
        <w:t xml:space="preserve"> 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812" w:righ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120" w:after="120"/>
      <w:ind w:left="120" w:right="120" w:hanging="0"/>
    </w:pPr>
    <w:rPr>
      <w:rFonts w:eastAsia="Times New Roman" w:cs="Calibri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CCB2F05A0F46EFA5300BBB1533B64EE05F61B5868B56CCD3092D09DA937ECCE3AF26A9BC7915299821CDDO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59:00Z</dcterms:created>
  <dc:creator>Администратор</dc:creator>
  <dc:description/>
  <cp:keywords/>
  <dc:language>en-US</dc:language>
  <cp:lastModifiedBy>Admin</cp:lastModifiedBy>
  <cp:lastPrinted>2018-03-26T16:25:00Z</cp:lastPrinted>
  <dcterms:modified xsi:type="dcterms:W3CDTF">2018-03-28T06:29:00Z</dcterms:modified>
  <cp:revision>7</cp:revision>
  <dc:subject/>
  <dc:title/>
</cp:coreProperties>
</file>