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979"/>
        <w:gridCol w:w="3779"/>
      </w:tblGrid>
      <w:tr>
        <w:trPr>
          <w:trHeight w:val="142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882" w:leader="none"/>
          <w:tab w:val="right" w:pos="2128" w:leader="none"/>
          <w:tab w:val="center" w:pos="2968" w:leader="none"/>
          <w:tab w:val="right" w:pos="3948" w:leader="none"/>
        </w:tabs>
        <w:spacing w:lineRule="auto" w:line="312"/>
        <w:ind w:firstLine="851"/>
        <w:jc w:val="both"/>
        <w:rPr/>
      </w:pPr>
      <w:r>
        <w:rPr>
          <w:sz w:val="26"/>
          <w:szCs w:val="26"/>
          <w:lang w:eastAsia="ja-JP"/>
        </w:rPr>
        <w:t>Департамент лицензирования и торговли Приморского края</w:t>
      </w:r>
      <w:r>
        <w:rPr>
          <w:sz w:val="26"/>
          <w:szCs w:val="26"/>
          <w:lang w:val="en-US" w:eastAsia="ja-JP"/>
        </w:rPr>
        <w:t xml:space="preserve"> </w:t>
      </w:r>
      <w:r>
        <w:rPr>
          <w:sz w:val="26"/>
          <w:szCs w:val="26"/>
          <w:lang w:eastAsia="ja-JP"/>
        </w:rPr>
        <w:t>сообщает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 xml:space="preserve">в соответствии   с требованием </w:t>
      </w:r>
      <w:r>
        <w:rPr>
          <w:sz w:val="26"/>
          <w:szCs w:val="26"/>
        </w:rPr>
        <w:t xml:space="preserve">ст. 25 Закона Российской Федерации «О занятости населения в Российской Федерации» организациям и  предприятиям любых форм собственности  необходимо  ежемесячно  предоставлять  сведения  о наличии  свободных  рабочих мест  (вакантных должностей) в КГБУ «Приморский центр занятости населения» и его отделения по городам  и регионам Приморского края (лично или через личный кабинет работодателя на интерактивном портале департамента труда и социального развития Приморского края www.http://soctrud.primorsky.ru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Также информация может быть размещена работодателем  в информационно-аналитической системе Общероссийской базы вакансий «Работа в России» (</w:t>
      </w:r>
      <w:hyperlink r:id="rId2">
        <w:r>
          <w:rPr>
            <w:rStyle w:val="InternetLink"/>
            <w:sz w:val="26"/>
            <w:szCs w:val="26"/>
          </w:rPr>
          <w:t>www.trudvsem.ru</w:t>
        </w:r>
      </w:hyperlink>
      <w:r>
        <w:rPr>
          <w:sz w:val="26"/>
          <w:szCs w:val="26"/>
        </w:rPr>
        <w:t xml:space="preserve">.) через личный кабинет работодателя </w:t>
        <w:br/>
        <w:t>без обращения в органы службы занято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выпускников и студентов образовательных учреждений высшего </w:t>
        <w:br/>
        <w:t>и профессионального образования на портале «Работа в России» реализовано формирование базы стажировок (функционирует в режиме ежедневного обновл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а непредставление вышеуказанной информации  Кодексом Российской  Федерации  об   административных правонарушениях  от  30.12.2001. № 195-ФЗ   (далее - Кодекс)   предусмотрена    административная   ответственность работодателей (должностных лиц), а именно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9.7. Непредставление сведений (информац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 в государственный орган (должностному лицу) таких сведений (информации)   неполном объеме или в искаженном виде, за исключением случаев, предусмотренных статьей 6.16,частью 4 статьи 14.28, статьями 19.7.1, 19.7.2, 19.7.3, 19.7.4, 19.7.5, 19.7.5-1, 19.7.5-2, 19.7.7, 19.8 Кодекса - влечет предупреждение или наложение административного штрафа на граждан </w:t>
        <w:br/>
        <w:t>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.Н Терещенк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23)2215-803</w:t>
      </w:r>
    </w:p>
    <w:sectPr>
      <w:headerReference w:type="default" r:id="rId3"/>
      <w:headerReference w:type="first" r:id="rId4"/>
      <w:type w:val="nextPage"/>
      <w:pgSz w:w="11906" w:h="16838"/>
      <w:pgMar w:left="1247" w:right="567" w:gutter="0" w:header="737" w:top="7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pacing w:val="-4"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i/>
      <w:iCs/>
      <w:color w:val="000000"/>
      <w:spacing w:val="14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tyle15">
    <w:name w:val="Основной текст Знак"/>
    <w:qFormat/>
    <w:rPr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qFormat/>
    <w:rPr>
      <w:rFonts w:eastAsia="SimSun;宋体"/>
      <w:sz w:val="16"/>
      <w:szCs w:val="16"/>
      <w:lang w:val="en-US" w:eastAsia="zh-CN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413pt">
    <w:name w:val="Основной текст (4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Основной текст (3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pacing w:val="-4"/>
      <w:sz w:val="26"/>
      <w:szCs w:val="2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1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val="en-US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120" w:after="0"/>
    </w:pPr>
    <w:rPr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dvse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25:00Z</dcterms:created>
  <dc:creator>Avramenko_EP</dc:creator>
  <dc:description/>
  <dc:language>en-US</dc:language>
  <cp:lastModifiedBy>Шамрай_ЮС</cp:lastModifiedBy>
  <cp:lastPrinted>2018-03-07T15:02:00Z</cp:lastPrinted>
  <dcterms:modified xsi:type="dcterms:W3CDTF">2018-03-16T05:25:00Z</dcterms:modified>
  <cp:revision>2</cp:revision>
  <dc:subject/>
  <dc:title/>
</cp:coreProperties>
</file>