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19367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ИРАТЕЛЬНАЯ КОМИ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с.Яковлевка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  <w:u w:val="single"/>
        </w:rPr>
        <w:t>462/1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                                                                            резерва составов участковых комис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ан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 участковых комиссий и назначения нового члена участковой комиссии из резерва составов  участковых комиссий, утвержденного постановлением ЦИК России от 05.12.2012г. № 152/1137-6 (в редакции от 01.11.2017г. № 108/903-7), территориальная  избирательная комиссия Яковле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Р Е Ш И Л 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 резерва состава участковой избирательной комиссии избирательного участка № 3513 Яковлевского района Приморского края  кандидатуру  согласно  прилагаемому  списку. 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и список кандидатур исключенных  из резерва состава участковой комиссии избирательного участка № 3513  в целях уточнения сведений внести в ГАС «Выбор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Избирательной комиссии Приморского края, сайте Администрации Яковлевского муниципального района в разделе «Территориальная избирательная комиссия Яковлевского района» в сети Интерне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 С.В.Фролов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И.П. Вишняк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к решению территориальной избирательной                                                                                                        комиссии Яковлевского района                                                                                                                    от  </w:t>
      </w:r>
      <w:r>
        <w:rPr>
          <w:rFonts w:cs="Times New Roman" w:ascii="Times New Roman" w:hAnsi="Times New Roman"/>
          <w:sz w:val="24"/>
          <w:szCs w:val="24"/>
          <w:u w:val="single"/>
        </w:rPr>
        <w:t>« 31 » 10.2018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462/10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                                                                                                              кандидатур, для исключения из резерва составов участковых избирательных комиссий Яковлевского муниципального района Приморского края  на основании подпункта «а» пункта 25 Поряд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06"/>
        <w:gridCol w:w="2504"/>
        <w:gridCol w:w="297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/ 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/ наименование места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а Елена Викторовна/14 июня 198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ая политическая партия «ЕДИНАЯ РОССИЯ»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50:00Z</dcterms:created>
  <dc:creator>Комитет</dc:creator>
  <dc:description/>
  <cp:keywords/>
  <dc:language>en-US</dc:language>
  <cp:lastModifiedBy>tik-03</cp:lastModifiedBy>
  <cp:lastPrinted>2018-11-01T09:50:00Z</cp:lastPrinted>
  <dcterms:modified xsi:type="dcterms:W3CDTF">2018-11-01T00:39:00Z</dcterms:modified>
  <cp:revision>4</cp:revision>
  <dc:subject/>
  <dc:title/>
</cp:coreProperties>
</file>