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чередного заседания Думы Яковле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декаб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бюджете Яковлевского муниципального района на 2019 год и плановый период 2020 и 2021 годов.</w:t>
            </w:r>
          </w:p>
          <w:p>
            <w:pPr>
              <w:pStyle w:val="Normal"/>
              <w:ind w:right="72" w:firstLine="35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780"/>
              <w:rPr/>
            </w:pPr>
            <w:r>
              <w:rPr>
                <w:u w:val="single"/>
                <w:lang w:val="ru-RU"/>
              </w:rPr>
              <w:t>Докладывает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08"/>
              <w:rPr>
                <w:lang w:val="ru-RU"/>
              </w:rPr>
            </w:pPr>
            <w:r>
              <w:rPr>
                <w:lang w:val="ru-RU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08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Style20"/>
              <w:ind w:left="72" w:right="72"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72" w:right="7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р Роберт Борисович, заместитель председателя постоянной депутатской комиссии по бюджетно-налоговой политике и финансовым ресурсам.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  <w:lang w:val="ru-RU"/>
              </w:rPr>
              <w:t xml:space="preserve">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Думы Яковлевского  муниципального  района «О бюджете Яковлевского муниципального  района на 2018 год и плановый период 2019 и 2020 годов»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708"/>
              <w:rPr/>
            </w:pPr>
            <w:r>
              <w:rPr>
                <w:szCs w:val="24"/>
                <w:u w:val="single"/>
                <w:lang w:val="ru-RU"/>
              </w:rPr>
              <w:t>Докладывает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708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Содокла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атьяна Михайловна, председатель Контрольно-счетной палаты Яковле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2" w:leader="none"/>
              </w:tabs>
              <w:ind w:left="72" w:firstLine="7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08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одоклад:</w:t>
            </w:r>
          </w:p>
          <w:p>
            <w:pPr>
              <w:pStyle w:val="Style20"/>
              <w:ind w:left="72" w:right="72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р Роберт Борисович, заместитель председателя постоянной депутатской комиссии по бюджетно-налоговой политике и финансовым ресурсам.</w:t>
            </w:r>
          </w:p>
          <w:p>
            <w:pPr>
              <w:pStyle w:val="Normal"/>
              <w:ind w:right="72" w:firstLine="7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опрос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firstLine="7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я в Положение о размерах и условиях оплаты труда муниципальных служащих органов местного самоуправления Яковле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08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08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08"/>
              <w:rPr>
                <w:lang w:val="ru-RU"/>
              </w:rPr>
            </w:pPr>
            <w:r>
              <w:rPr>
                <w:lang w:val="ru-RU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72" w:firstLine="7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Style20"/>
              <w:ind w:righ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Style20"/>
              <w:ind w:left="72" w:right="72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опрос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я в Положение об оплате труда главы Яковлевского  муниципального района и председателя Думы Яковлевского муниципального района, осуществляющего полномочия на постоянной осн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78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780"/>
              <w:rPr/>
            </w:pPr>
            <w:r>
              <w:rPr>
                <w:u w:val="single"/>
                <w:lang w:val="ru-RU"/>
              </w:rPr>
              <w:t>Докладывает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780"/>
              <w:rPr>
                <w:lang w:val="ru-RU"/>
              </w:rPr>
            </w:pPr>
            <w:r>
              <w:rPr>
                <w:lang w:val="ru-RU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7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72" w:firstLine="7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Style20"/>
              <w:ind w:righ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5387" w:leader="none"/>
              </w:tabs>
              <w:ind w:right="72" w:firstLine="6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опрос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обращении Думы Дальнереченского муниципального района. </w:t>
            </w:r>
          </w:p>
          <w:p>
            <w:pPr>
              <w:pStyle w:val="Normal"/>
              <w:ind w:right="72" w:firstLine="7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78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кладывает:</w:t>
            </w:r>
          </w:p>
          <w:p>
            <w:pPr>
              <w:pStyle w:val="Normal"/>
              <w:ind w:right="72" w:firstLine="7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Базыль Нелли Владимировна, председатель Думы Яковлевского муниципального райо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5387" w:leader="none"/>
              </w:tabs>
              <w:ind w:right="72" w:firstLine="63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  <w:lang w:val="ru-RU"/>
              </w:rPr>
              <w:t xml:space="preserve">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лане работы Думы Яковлевского муниципального района на 2019 год.</w:t>
            </w:r>
          </w:p>
          <w:p>
            <w:pPr>
              <w:pStyle w:val="Normal"/>
              <w:ind w:right="72" w:firstLine="7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78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Докладывает:</w:t>
            </w:r>
          </w:p>
          <w:p>
            <w:pPr>
              <w:pStyle w:val="Normal"/>
              <w:ind w:right="72" w:firstLine="7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Базыль Нелли Владимировна, председатель Думы Яковлевского муниципального района.</w:t>
            </w:r>
          </w:p>
          <w:p>
            <w:pPr>
              <w:pStyle w:val="Normal"/>
              <w:ind w:right="72" w:firstLine="7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е сообще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537210</wp:posOffset>
            </wp:positionV>
            <wp:extent cx="443230" cy="516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5 декабр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018 года                   с. Яковлевка                    № - НП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Положение о размерах и условиях оплаты труда муниципальных служащих органов местного самоуправления Яковл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ие Администрации района о внесении изменения в Положение о размерах и условиях оплаты труда муниципальных служащих органов местного самоуправления Яковлевского муниципального района, Дума района в соответствии с решением Думы Яковлевского муниципального района от 25 декабря 2018 года № ____-НПА «О бюджете Яковлевского муниципального района на 2019 год и плановый период 2020 и 2021 годов», на основании статьи 30 Устава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ложение о размерах и условиях оплаты труда муниципальных служащих органов местного самоуправления Яковлевского муниципального района, утвержденное решением Думы Яковлевского муниципального района от 25 июня 2013 года № 885-НПА, следующее измен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Положению изложить в следующей редакции: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Приложение 1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ложению о размерах и условиях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ы  труда муниципальных служащих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рганов местного самоуправлени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ковлевского муниципального район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ых служащих Яковл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052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долж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ер должностного оклада 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меры должностных окладов муниципальных служащих в аппарате Думы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92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78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меры должностных окладов муниципальных служащих в Администрации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ый заместитель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763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457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аппарата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10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331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92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начальника 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062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 062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72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начальника отдела в управлен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98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ощник главы Администрации Яковле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92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781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2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71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581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специалист 2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512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ий специалист 3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44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й 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502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ециалист 1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96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меры должностных окладов муниципальных служащих в Контрольно-счетной палате Яковлев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нтрольно-счетной па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109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удитор Контрольно-счетной па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72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2 разря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715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после его официального опубликования, но не ранее дня вступления в силу решения Думы Яковлевского муниципального района от 25 декабря 2018 года № ____-НПА «О бюджете Яковлевского муниципального района на 2019 год и плановый период 2020 и 2021 годов», 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Яковл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Н.В. Базы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Яковл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Н.В. Вязов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оекту решения Думы Яковл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я в Положение о размерах и условиях оплаты труда 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ков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одпунктом 3 пункта 2 статьи 9 решения Думы Яковлевского муниципального района «О бюджете Яковлевского муниципального района на 2019 год и плановый период 2020 и 2021 годов» с 01 января 2019 года проводится индексация путем увеличения в 1,047 раза размеров должностных окладов лиц, замещающих должности муниципальной службы в органах местного самоуправления Яковлев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реализации указанной статьи решения Думы района предлагается внести изменение в Положение о размерах и условиях оплаты труда муниципальных служащих органов местного самоуправления Яковлевского муниципального района, утвержденное решением Думы Яковлевского муниципального района от 25 июня 2013 года № 885-НПА, а именное в приложении 1 к Положению размеры должностных окладов муниципальных служащих проиндексировать в 1,047 ра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инансовое обеспечение расходов на оплату труда муниципальных служащих органов местного самоуправления Яковлевского муниципального района производится за счет средств бюджета Яковлевского муниципального района в пределах утвержденных на эти цели бюджетных ассигнований на 2019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роекте решения Думы района коррупциогенные факторы отсутствую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Яковл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Е.А. Волощ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830</wp:posOffset>
            </wp:positionH>
            <wp:positionV relativeFrom="paragraph">
              <wp:posOffset>-537210</wp:posOffset>
            </wp:positionV>
            <wp:extent cx="443230" cy="5162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5 декабр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018 года                   с. Яковлевка                    № - НП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Положение об оплате труда главы Яковлевского  муниципального района и председателя Думы Яковлевского муниципального района, осуществляющего полномочия на постоянной осно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ие Администрации района о внесении изменения в Положение об оплате труда главы Яковлевского  муниципального района и председателя  Думы Яковлевского муниципального района, осуществляющего полномочия на постоянной основе, Дума района в соответствии с решением Думы Яковлевского муниципального района от 25 декабря 2018 года № _____-НПА «О бюджете Яковлевского муниципального района на 2019 год и плановый период 2020 и 2021 годов», на основании статьи 30 Устава Яковле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ЕШИЛА:</w:t>
      </w:r>
    </w:p>
    <w:p>
      <w:pPr>
        <w:pStyle w:val="TextBodyIndent"/>
        <w:jc w:val="center"/>
        <w:rPr>
          <w:b/>
          <w:b/>
          <w:bCs/>
          <w:iCs/>
          <w:sz w:val="20"/>
          <w:szCs w:val="28"/>
          <w:lang w:val="ru-RU"/>
        </w:rPr>
      </w:pPr>
      <w:r>
        <w:rPr>
          <w:b/>
          <w:bCs/>
          <w:iCs/>
          <w:sz w:val="2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нести в Положение об оплате труда главы Яковлевского  муниципального района и председателя  Думы Яковлевского муниципального района, осуществляющего полномочия на постоянной основе, утвержденное решением Думы Яковлевского муниципального района от 27 мая 2008 года № 73, следующее изменени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лож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Приложение к Положению</w:t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 оплате труда главы Яковлевского  муниципального района и председателя</w:t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Думы Яковлевского муниципального района, осуществляющего полномочия на </w:t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оянной основ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р ежемесячного денежного вознаграж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ы Яковлевского  муниципального района и председателя  Думы Яковлевского муниципального района, осуществляющего полномочия на постоянной основ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89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ознаграждения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ковлевского муниципального райо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 97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 Яковлевского муниципального райо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 97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7" w:firstLine="72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после его официального опубликования, но не ранее дня вступления в силу решения Думы Яковлевского муниципального района от 25 декабря 2018 года № ____-НПА «О бюджете Яковлевского муниципального района на 2019 год и плановый период 2020 и 2021 годов», и распространяется на правоотношения, возникшие с 1 января 2019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4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Яковл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Н.В. Базы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Яковл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Н.В. Вязовик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оекту решения Думы Яковл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я в Положение об оплате труда главы Яковлевского муниципального района и председателя Думы Яковлевского муниципального района, осуществляющего полномочия на постоянной основ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дпунктом 2 пункта 2 статьи 9 решения Думы Яковлевского муниципального района «О бюджете Яковлевского муниципального района на 2019 год и плановый период 2020 и 2021 годов» с 01 января 2019 года проводится индексация путем увеличения в 1,047 раза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реализации указанной статьи решения Думы района предлагается внести изменение в Положение об оплате труда главы Яковлевского муниципального района и председателя Думы Яковлевского муниципального района, осуществляющего полномочия на постоянной основе, утвержденное решением Думы Яковлевского муниципального района от 27 мая 2008 года №73, а именно, в приложении  к Положению размеры ежемесячного денежного вознаграждения главы Яковлевского муниципального района и председателя Думы Яковлевского муниципального района, осуществляющего полномочия на постоянной основе, проиндексировать в 1,047 ра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инансовое обеспечение расходов на оплату труда по указанным должностям органов местного самоуправления Яковлевского муниципального района производится за счет средств бюджета Яковлевского муниципального района в пределах утвержденных на эти цели бюджетных ассигнований на 2019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роекте решения Думы района коррупциогенные факторы отсутствую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Яковл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Е.А. Волощ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3830</wp:posOffset>
            </wp:positionH>
            <wp:positionV relativeFrom="paragraph">
              <wp:posOffset>-537210</wp:posOffset>
            </wp:positionV>
            <wp:extent cx="443230" cy="5162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018 года                   с. Яковлевка                   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ращении Думы Дальнереченского муниципального района 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5" w:firstLine="709"/>
        <w:jc w:val="both"/>
        <w:rPr/>
      </w:pPr>
      <w:r>
        <w:rPr>
          <w:sz w:val="28"/>
          <w:szCs w:val="28"/>
          <w:lang w:val="ru-RU"/>
        </w:rPr>
        <w:t xml:space="preserve">Рассмотрев и обсудив обращение Думы Дальнереченского муниципального района, утвержденное решением Думы Дальнереченского муниципального района от 21 ноября 2018 года № 481 «Об обращении Думы Дальнереченского муниципального района к депутату Государственной Думы Российской Федерации В.В.Николаевой, врио Губернатора Приморского края О.Н.Кожемяко, председателю Законодательного Собрания Приморского края А.И.Ролику», Дума Яковлевского муниципального района на основании статьи 30 Устава Яковлевского муниципального района </w:t>
      </w:r>
    </w:p>
    <w:p>
      <w:pPr>
        <w:pStyle w:val="Heading1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Поддержать обращение Думы Дальнереченского муниципального района по вопросу капитального ремонта одно-, двух-, четырехквартирных   жилых домов одноэтажной застройки муниципального жилищного фонда.</w:t>
      </w:r>
    </w:p>
    <w:p>
      <w:pPr>
        <w:pStyle w:val="Normal"/>
        <w:ind w:right="75" w:firstLine="709"/>
        <w:jc w:val="both"/>
        <w:rPr/>
      </w:pPr>
      <w:r>
        <w:rPr>
          <w:sz w:val="28"/>
          <w:szCs w:val="28"/>
          <w:lang w:val="ru-RU"/>
        </w:rPr>
        <w:t>2. Направить настоящее решение депутату Государственной Думы Российской Федерации В.В.Николаевой, Губернатору Приморского края О.Н.Кожемяко, председателю Законодательного Собрания Приморского края А.И.Ролику и в Думу Дальнереченского муниципального района.</w:t>
      </w:r>
    </w:p>
    <w:p>
      <w:pPr>
        <w:pStyle w:val="Normal"/>
        <w:ind w:right="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Базы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1620</wp:posOffset>
            </wp:positionH>
            <wp:positionV relativeFrom="paragraph">
              <wp:posOffset>-542925</wp:posOffset>
            </wp:positionV>
            <wp:extent cx="438150" cy="5143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  <w:t>ЯКОВЛ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декабря 2018 года                   с. Яковлевка                               №   </w:t>
      </w:r>
    </w:p>
    <w:p>
      <w:pPr>
        <w:pStyle w:val="Normal"/>
        <w:widowControl w:val="false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  <w:lang w:val="ru-RU"/>
        </w:rPr>
        <w:t>О Плане работы Думы Яковлевского муниципального района на 2019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ев и обсудив проект Плана работы Думы Яковлевского муниципального района на 2019 год, Дума района на основании статей 27, 30 Устава Яковл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Утвердить План работы Думы Яковлевского муниципального района на 2019 год (прилагается)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решение вступает в силу со дня его приняти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редседатель Думы Яковлевского</w:t>
        <w:br/>
        <w:t xml:space="preserve">муниципального района                                                                     Н.В.Базыль                                      </w:t>
      </w:r>
    </w:p>
    <w:p>
      <w:pPr>
        <w:pStyle w:val="Normal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</w:t>
        <w:br/>
        <w:t>к решению Думы Яковлевского</w:t>
        <w:br/>
        <w:t>муниципального район</w:t>
        <w:br/>
        <w:t>от 25 декабря 2018 года №</w:t>
      </w:r>
    </w:p>
    <w:p>
      <w:pPr>
        <w:pStyle w:val="Normal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 работы</w:t>
      </w:r>
    </w:p>
    <w:p>
      <w:pPr>
        <w:pStyle w:val="Normal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умы Яковлевского муниципального района на 2019 год</w:t>
      </w:r>
    </w:p>
    <w:p>
      <w:pPr>
        <w:pStyle w:val="Normal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96"/>
        <w:gridCol w:w="103"/>
        <w:gridCol w:w="1125"/>
        <w:gridCol w:w="1985"/>
        <w:gridCol w:w="1902"/>
      </w:tblGrid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опросы для обсуждения на заседании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Ответственные за подготовку вопроса к заседанию </w:t>
            </w:r>
            <w:r>
              <w:rPr>
                <w:b/>
                <w:szCs w:val="24"/>
              </w:rPr>
              <w:t>Ду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й докладчик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седания Думы района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>
          <w:trHeight w:val="2200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Об отчете о результатах оперативно–служебной деятельности отделения полиции № 12 МО МВД России «Арсеньевский» с дислокацией в Яковлевском муниципальном  районе за  2018 год. </w:t>
            </w:r>
          </w:p>
          <w:p>
            <w:pPr>
              <w:pStyle w:val="Normal"/>
              <w:widowControl w:val="false"/>
              <w:ind w:firstLine="30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Об отчетах о работе постоянных депутатских  комиссий Думы Яковлевского муниципального района шестого созыва в 2018 году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Об отчете о работе Думы Яковлевского муниципального района шестого созыва в 2018 году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зыль Н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едатели комиссий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зыль Н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натьева Е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МОМВД России «Арсеньевский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едатели комиссий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ыль Н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>
          <w:trHeight w:val="556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Об отчете о деятельности Контрольно-счетной палаты Яковлевского муниципального района за 2018 год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О выполнении решений Думы Яковлевского муниципального района шестого созыва, принятых в 2018 году.</w:t>
            </w:r>
          </w:p>
          <w:p>
            <w:pPr>
              <w:pStyle w:val="Normal"/>
              <w:widowControl w:val="false"/>
              <w:ind w:firstLine="45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Об утверждении перечня вопросов о деятельности главы района и Администрации района к отчету за 2018 год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О внесении изменений в Положение о размерах и условиях оплаты труда муниципальных служащих органов местного самоуправления Яковлевского муниципального района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едатели постоянных депутатских комиссий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зыль Н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рсуков Д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зыль Н.В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>
          <w:trHeight w:val="1930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Об отчете о работе отдела жизнеобеспечения  Администрации Яковлевского района за 2018 год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О ходе реализации подпрограммы «Развитие системы дополнительного образования, отдыха, оздоровления и занятости детей и подростков» в 2018 году.</w:t>
            </w:r>
          </w:p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О результатах проверки КСП целевого и эффективного  использования бюджетных средств, выделенных из бюджета района на реализацию подпрограммы «Развитие системы дополнительного образования, отдыха, оздоровления и занятости детей и подростков» за 2018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бьев А.А.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бовенко М.А.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Кравец Т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йона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района</w:t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keepNext w:val="tru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.М.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О работе Администрации района по подготовке к летней оздоровительной кампании 2019 года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О подготовке учреждений образования к новому 2019/2020  учебному году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Об информации о готовности учреждений образования к ЕГЭ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Об отчете Администрации района о выполнении Программы приватизации имущества, находящегося в собственности Яковлевского муниципального района,  на 2018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к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бовенко М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бовенко М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бовенко М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бьев А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йона   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Об исполнении бюджета Яковлевского муниципального района за 2018 год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О Заключении Контрольно-счетной палаты «О результатах внешней проверки отчета об исполнении бюджета Яковлевского муниципального района за 2018 год»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Об исполнении бюджета Яковлевского  муниципального района за 1 квартал 2019 года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4. Об итогах отопительного сезона 2018/2019 года и подготовке к отопительному сезону 2019/2020 года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Об отчете главы Яковлевского муниципального района о результатах его деятельности и деятельности Администрации Яковлевского муниципального района в 2018 году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к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к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к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бовенко М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ыль Н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язовик Н.В.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юнь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О результатах проверки КСП финансово-хозяйственной деятельности ХОЗУ за 2018 год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О ходе реализации районной целевой программы «Развитие малого и среднего бизнеса в Яковлевском муниципальном районе» за 2018 год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Об исполнений полномочий Администрации Яковлевского муниципального района по обеспечению топливом населения района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к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бовенко М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района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юль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Об отчете о результатах оперативно – служебной деятельности отделения полиции № 12 МО МВД России «Арсеньевский» с дислокацией в Яковлевском муниципальном  районе за  первое полугодие 2019 года. 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val="ru-RU"/>
              </w:rPr>
              <w:t>2.О</w:t>
            </w:r>
            <w:r>
              <w:rPr>
                <w:szCs w:val="24"/>
              </w:rPr>
              <w:t>  </w:t>
            </w:r>
            <w:r>
              <w:rPr>
                <w:szCs w:val="24"/>
                <w:lang w:val="ru-RU"/>
              </w:rPr>
              <w:t>присвоении звания «Почетный гражданин Яковлевского района»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О ходе выполнения муниципальных программ Яковлевского муниципального района в первом полугодии 2019 года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О результатах проверки КСП финансово-хозяйственной деятельности МБУ «Редакция районной газеты «Сельский труженик» в рамках муниципальной программы «Информационное обеспечение органов местного самоуправления Яковлевского муниципального района» на 2014-2019 годы за второе полугодие 2018 года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зыль Н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зыль Н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едатели комиссий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МОМВД России «Арсеньевский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язовик Н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</w:tr>
      <w:tr>
        <w:trPr>
          <w:trHeight w:val="145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</w:tr>
      <w:tr>
        <w:trPr>
          <w:trHeight w:val="1645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.Об исполнении бюджета Яковлевского муниципального района за первое полугодие 2019 года.</w:t>
            </w:r>
          </w:p>
          <w:p>
            <w:pPr>
              <w:pStyle w:val="Normal"/>
              <w:ind w:firstLine="42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О выполнении решений Думы Яковлевского муниципального, принятых в первом полугодии 2019 года.</w:t>
            </w:r>
          </w:p>
          <w:p>
            <w:pPr>
              <w:pStyle w:val="Style19"/>
              <w:widowControl w:val="false"/>
              <w:spacing w:before="0" w:after="0"/>
              <w:ind w:firstLine="42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Об информации Администрации района об организации в 2019 году отдыха и оздоровления детей в каникулярное время. 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О ходе подготовки  муниципальных учреждений  района к осенне-зимнему отопительному сезону 2019/2020 года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к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рсуков Д.И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бовенко М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бовенко М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Об отчете о работе отдела экономического развития Администрации Яковлевского муниципального района за первое полугодие 2019 года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О результатах проверки КСП полноты и своевременности поступления в бюджет района неналоговых доходов от использования муниципального имущества в виде платы за наем жилья по договорам социального найма муниципального жилищного найма за 1 полугодие 2019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едатель депутатской комисси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>
          <w:trHeight w:val="70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Об исполнении бюджета Яковлевского муниципального района за 9 месяцев 2019 года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О Программе приватизации муниципального имущества на 2020 год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О бюджете Яковлевского муниципального района на 2020 год и плановый период 2021-2022 годов (первое чтение)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О ходе выполнения муниципальных программ Яковлевского муниципального района за 9 месяцев 2019 года.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к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бьев А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Шик О.В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к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>
          <w:trHeight w:val="1375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О бюджете Яковлевского муниципального района на 2020 год и плановый период 2021-2022 годов (второе и третье чтение).</w:t>
            </w:r>
          </w:p>
          <w:p>
            <w:pPr>
              <w:pStyle w:val="Normal"/>
              <w:widowControl w:val="false"/>
              <w:ind w:firstLine="591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О плане работы Думы Яковлевского муниципального района на 202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к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вец Т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Думы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йон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едатель Думы района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седания постоянных депутатских комисс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ы для обсу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подготовку вопро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й докладчи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овые вопросы работы Думы района в соответствии со своей компетенцие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и постоянных депутатских комисс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т о работе депутатских комисс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и постоянных депутатских комисс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плане работы постоянных депутатских комиссий на 2019 го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и постоянных депутатских комисс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 Публичные слушания, опросы граждан, собрания (конференции) граждан.</w:t>
            </w:r>
          </w:p>
        </w:tc>
      </w:tr>
      <w:tr>
        <w:trPr>
          <w:trHeight w:val="16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убличные слушания «О проекте решения Думы района «О внесении изменений в Устав Яковлевского муниципального района»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частие в публичных слушаниях, назначенных по инициативе главы район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оведение круглого стола – практикума с молодыми парламентариями «Школьное самоуправл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остоянная депутатская комисс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рсуков Д.И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мере необходимост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-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зыль Н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зыль Н.В.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5. Контроль за ходом исполнения муниципальных правовых акт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ения, принятые на контроль Думой района в течение год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ские  коми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. Работа по реализации права законодательной инициативы в Законодательном Собрании Приморского края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. Работа Думы района с избирателями и населением, организация приема гражда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онные встречи депутатов с избирателями –жителями райо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Ду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рун А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 депутатов перед избирателя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Ду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рун А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гражда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Ду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зыль Н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депутатов в культурно-массовых и общественных мероприятия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Ду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ая работа депутатов с избирателями (встречи, беседы), оказание содействия  в решении вопрос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Ду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. Взаимодействие с другими органами местного самоуправления муниципального образования, представительными органами городских округов и муниципальных районов, Законодательным Собранием Приморского края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работе заседаний комиссий при главе района, главе администрации райо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ыль Н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совещаниях при главе района, при главе администрации райо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ыль Н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с молодежным парламентом при Думе Яковлевского муниципального райо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зыль Н.В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партов А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с представительными органами городских округов и муниципальных район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ыль Н.В.</w:t>
            </w:r>
          </w:p>
        </w:tc>
      </w:tr>
      <w:tr>
        <w:trPr>
          <w:trHeight w:val="7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с депутатами и комитетами Законодательного Собрания Приморского кра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ыль Н.В.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. Организационно-методическая и информационн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минар-практикум «Работа депутата на избирательном округе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ыль Н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ыль Н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 «Новинки в законодательстве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Ду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. Участие в общих мероприятиях муниципального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подготовке и проведении праздничных мероприятий на территории муниципального райо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ыль Н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работе общественных организац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течение всего пери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ыль Н.В.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 Работа по освещению деятельности Думы райо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уск информационной страницы Думы района в газете «Сельский труженик»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Ду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ыль Н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по размещению информации о работе Думы района на Интернет-сайте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Ду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ыль Н.В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TextBodyIndent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TextBodyIndent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36:00Z</dcterms:created>
  <dc:creator>RePack by SPecialiST</dc:creator>
  <dc:description/>
  <cp:keywords/>
  <dc:language>en-US</dc:language>
  <cp:lastModifiedBy>RePack by SPecialiST</cp:lastModifiedBy>
  <cp:lastPrinted>2018-12-19T14:14:00Z</cp:lastPrinted>
  <dcterms:modified xsi:type="dcterms:W3CDTF">2018-12-19T06:02:00Z</dcterms:modified>
  <cp:revision>25</cp:revision>
  <dc:subject/>
  <dc:title/>
</cp:coreProperties>
</file>