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РАЙОНА</w:t>
      </w:r>
    </w:p>
    <w:p>
      <w:pPr>
        <w:pStyle w:val="TextBodyIndent"/>
        <w:widowControl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rPr/>
      </w:pPr>
      <w:r>
        <w:rPr/>
        <w:t xml:space="preserve">30 июля 2018 года                                                                                                                              №23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на проект решения Думы Яковлевского муниципального района «О внесении изменений в решение Думы Яковлевского муниципального района  «О бюджете Яковлевского муниципального района на 2018 год и плановый период 2019 и 2020 годов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лючение на проект решения Думы Яковлевского муниципального района «О внесении изменений в решение Думы Яковлевского муниципального района « О бюджете Яковлевского муниципального района на 2018 год и плановый период 2019 и 2020 годов»  (далее - проект решения) подготовлено в соответствии с Бюджетным кодексом РФ, ст.41 «Положения о бюджетном устройстве и бюджетном процессе и межбюджетных отношениях в Яковлевском муниципальном районе, утвержденным  решением Думы района от 25.02.2014 г №84-НПА, Положением о Контрольно-счетной палате Яковлевского муниципального района, утвержденным решением Думы Яковлевского муниципального района от 25.03.2014 года №101-НПА.</w:t>
      </w:r>
    </w:p>
    <w:p>
      <w:pPr>
        <w:pStyle w:val="Normal"/>
        <w:ind w:firstLine="540"/>
        <w:jc w:val="both"/>
        <w:rPr/>
      </w:pPr>
      <w:r>
        <w:rPr/>
        <w:t xml:space="preserve">Проект решения для проведения экспертизы предоставлен Администрацией Яковлевского муниципального района 26.07.2018 года,  одновременно с  проектом решения предоставлено отношение о предлагаемых изменениях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предлагаемых изменений</w:t>
      </w:r>
    </w:p>
    <w:p>
      <w:pPr>
        <w:pStyle w:val="Normal"/>
        <w:ind w:firstLine="540"/>
        <w:jc w:val="both"/>
        <w:rPr/>
      </w:pPr>
      <w:r>
        <w:rPr/>
        <w:t xml:space="preserve">Представленным проектом решения бюджет района предлагается утвердить по доходам в размере 353 873,423 тыс.рублей, по расходам в размере 363 149,209 тыс.рублей с дефицитом бюджета 9 275,686 тыс.рублей. </w:t>
      </w:r>
    </w:p>
    <w:p>
      <w:pPr>
        <w:pStyle w:val="Normal"/>
        <w:ind w:firstLine="540"/>
        <w:jc w:val="both"/>
        <w:rPr/>
      </w:pPr>
      <w:r>
        <w:rPr/>
        <w:t>Изменения  вносятся в 9 приложений к решению Думы района от 26.12.2017 года №667-НПА «О бюджете Яковлевского муниципального района на 2018 год и плановый период 2019 и 2020 годов» (далее- решение Думы №667-НПА) и касаются плановых назначений 2018 года.</w:t>
      </w:r>
    </w:p>
    <w:p>
      <w:pPr>
        <w:pStyle w:val="Normal"/>
        <w:ind w:firstLine="540"/>
        <w:jc w:val="both"/>
        <w:rPr/>
      </w:pPr>
      <w:r>
        <w:rPr/>
        <w:t>Анализ вносимых изменений  по основным характеристикам бюджета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руб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530"/>
        <w:gridCol w:w="1710"/>
        <w:gridCol w:w="1620"/>
        <w:gridCol w:w="900"/>
      </w:tblGrid>
      <w:tr>
        <w:trPr>
          <w:trHeight w:val="8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лан на 2018 год в ред. 26.12.2017 го №667-НП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 в ред.19.06.18 г №741-НП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 в сумме  (гр.4-гр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 в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8 706,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5 610,3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3 873,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263,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3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3 661,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4 886,1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3 149,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263,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ицит (-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ицит 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955,0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275,7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275,7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Согласно вносимым изменениям доходная   и расходная части  предлагаются к увеличению на 8 263,057 тыс.рублей или на 2,39%  к годовым назначениям по доходам и на 2,33% к годовым назначениям по расходам. </w:t>
      </w:r>
    </w:p>
    <w:p>
      <w:pPr>
        <w:pStyle w:val="Normal"/>
        <w:ind w:firstLine="540"/>
        <w:jc w:val="both"/>
        <w:rPr/>
      </w:pPr>
      <w:r>
        <w:rPr/>
        <w:t>Размер дефицита районного бюджета остается без изменений. Источниками финансирования дефицита бюджета являются изменение остатков средств на счетах по учету средств местного бюджета и средства бюджетного кредита в размере 3 170,0 тыс.рублей (договор от 28.05.2018 года №01/18).</w:t>
      </w:r>
    </w:p>
    <w:p>
      <w:pPr>
        <w:pStyle w:val="Normal"/>
        <w:ind w:firstLine="540"/>
        <w:jc w:val="both"/>
        <w:rPr/>
      </w:pPr>
      <w:r>
        <w:rPr/>
        <w:t xml:space="preserve">На 01.01.2018 года сумма остатков средств бюджета составила 6103,95198 тыс.рублей. </w:t>
      </w:r>
    </w:p>
    <w:p>
      <w:pPr>
        <w:pStyle w:val="Normal"/>
        <w:ind w:firstLine="540"/>
        <w:jc w:val="both"/>
        <w:rPr/>
      </w:pPr>
      <w:r>
        <w:rPr/>
        <w:t>На плановый период 2019 и 2020 годов основные параметры бюджета района остаются без изменений.</w:t>
      </w:r>
    </w:p>
    <w:p>
      <w:pPr>
        <w:pStyle w:val="Normal"/>
        <w:ind w:firstLine="540"/>
        <w:jc w:val="both"/>
        <w:rPr/>
      </w:pPr>
      <w:r>
        <w:rPr/>
        <w:t>Кроме того, в приложениях №5,№6 вносятся изменения в состав закрепленных за главным администратором  доходов бюджета (Администрация района) кодов классификации  доходов бюджета:</w:t>
      </w:r>
    </w:p>
    <w:p>
      <w:pPr>
        <w:pStyle w:val="Normal"/>
        <w:ind w:firstLine="540"/>
        <w:jc w:val="both"/>
        <w:rPr/>
      </w:pPr>
      <w:r>
        <w:rPr/>
        <w:t>977 1 11 01050 05 0000 120 –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;</w:t>
      </w:r>
    </w:p>
    <w:p>
      <w:pPr>
        <w:pStyle w:val="Normal"/>
        <w:ind w:firstLine="540"/>
        <w:jc w:val="both"/>
        <w:rPr/>
      </w:pPr>
      <w:r>
        <w:rPr/>
        <w:t>977 2 07 05020 05 0000 180 – поступления от денежных пожертвований, предоставляемых физическими лицами получателями средств бюджетов район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540"/>
        <w:jc w:val="both"/>
        <w:rPr/>
      </w:pPr>
      <w:r>
        <w:rPr/>
        <w:t>Проектом решения доходная часть на 2018 год увеличивается  на 8 263,057 тыс.рублей или на 2,39% к назначениям, утвержденным решением Думы №667-НПА (в ред. от 19.06.2018 года №741-НПА). Увеличение доходной  части бюджета  района, предлагаемое проектом решения связано с увеличением объема   безвозмездных поступлений и налоговых  и неналоговых доходов.</w:t>
      </w:r>
    </w:p>
    <w:p>
      <w:pPr>
        <w:pStyle w:val="Normal"/>
        <w:ind w:firstLine="540"/>
        <w:rPr/>
      </w:pPr>
      <w:r>
        <w:rPr/>
        <w:t>Анализ вносимых изменений по доходам представлен в таблице: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(тыс.руб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1434"/>
        <w:gridCol w:w="1266"/>
        <w:gridCol w:w="720"/>
      </w:tblGrid>
      <w:tr>
        <w:trPr>
          <w:trHeight w:val="34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верждено решением Думы от 26.12.2017 года №667-НП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 в ред. №741-НП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 сум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,всего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8 706,8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5 610,3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3 873,4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 263,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3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9 50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0 387,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5 950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56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3 1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3 412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3 41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налог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37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975,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538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56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9 206,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5 222,7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7 922,8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700,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щий объем налоговых и неналоговых доходов увеличивается  на 5 563,00 тыс.рублей и составит 185 950,60 тыс.рублей или 52,5%  в общем объеме доходов бюджета. В структуре неналоговых доходов  план поступлений увеличивается   на 5 563,00 тыс.рублей (79,7%) за счет увеличения  плана по  доходам от реализации имущества ,уточненный план составит-7 563,00 тыс.рублей. Налоговые доходы остаются без изменений.</w:t>
      </w:r>
    </w:p>
    <w:p>
      <w:pPr>
        <w:pStyle w:val="Normal"/>
        <w:ind w:firstLine="540"/>
        <w:jc w:val="both"/>
        <w:rPr/>
      </w:pPr>
      <w:r>
        <w:rPr/>
        <w:t>Общий объем безвозмездных поступлений увеличивается на 2 700,057 тыс.рублей или на 1,6%, согласно Закону Приморского края от 03.07.2018 года №303-КЗ «О внесении изменений в Закон Приморского края «О краевом бюджете на 2018 год и плановый период 2019-2020 годов»,в том числе увеличиваются:</w:t>
      </w:r>
    </w:p>
    <w:p>
      <w:pPr>
        <w:pStyle w:val="Normal"/>
        <w:ind w:firstLine="540"/>
        <w:jc w:val="both"/>
        <w:rPr/>
      </w:pPr>
      <w:r>
        <w:rPr>
          <w:i/>
        </w:rPr>
        <w:t>прочие субсидии бюджетам муниципальных районов</w:t>
      </w:r>
      <w:r>
        <w:rPr/>
        <w:t xml:space="preserve"> на 1 169,197 тыс.рублей (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);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субвенции бюджетам муниципальных районов на выполнение передаваемых полномочий субъектов </w:t>
      </w:r>
      <w:r>
        <w:rPr/>
        <w:t>РФ на 1 530,86 тыс.рублей, в том числе:</w:t>
      </w:r>
    </w:p>
    <w:p>
      <w:pPr>
        <w:pStyle w:val="Normal"/>
        <w:ind w:firstLine="540"/>
        <w:jc w:val="both"/>
        <w:rPr/>
      </w:pPr>
      <w:r>
        <w:rPr/>
        <w:t>субвенции бюджетам муниципальных образований Приморского края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 на 273,10 тыс.рублей;</w:t>
      </w:r>
    </w:p>
    <w:p>
      <w:pPr>
        <w:pStyle w:val="Normal"/>
        <w:ind w:firstLine="540"/>
        <w:jc w:val="both"/>
        <w:rPr/>
      </w:pPr>
      <w:r>
        <w:rPr/>
        <w:t>субвенции бюджетам муниципальных образований Приморского края на  обеспечение государственных гарантий реализации получения общедоступного и бесплатного дошкольного образования в муниципальных дошкольных общеобразовательных организациях на 1 413,00 тыс.рублей;</w:t>
      </w:r>
    </w:p>
    <w:p>
      <w:pPr>
        <w:pStyle w:val="Normal"/>
        <w:ind w:firstLine="540"/>
        <w:jc w:val="both"/>
        <w:rPr/>
      </w:pPr>
      <w:r>
        <w:rPr/>
        <w:t>субвенции бюджетам муниципальных образований на реализацию государственных полномочий Приморского края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 на 55,612 тыс.рублей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и уменьшаются  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м в их состав на 210,852 тыс.рублей (Приказы Департамента финансов Приморского края от 29.03.2018 года №35,№45).  </w:t>
      </w:r>
    </w:p>
    <w:p>
      <w:pPr>
        <w:pStyle w:val="Normal"/>
        <w:ind w:firstLine="540"/>
        <w:jc w:val="both"/>
        <w:rPr/>
      </w:pPr>
      <w:r>
        <w:rPr/>
        <w:t>При принятии предлагаемого проекта решения общий плановый объем безвозмездных поступлений от других бюджетов бюджетной системы РФ в 2018 году составит 167 922,823 тыс.рублей  или 47,5% от общего объема доходов бюджет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Расходы </w:t>
      </w:r>
    </w:p>
    <w:p>
      <w:pPr>
        <w:pStyle w:val="Normal"/>
        <w:ind w:firstLine="540"/>
        <w:jc w:val="both"/>
        <w:rPr/>
      </w:pPr>
      <w:r>
        <w:rPr/>
        <w:t xml:space="preserve">Расходную часть бюджета предлагается увеличить на 8 263,057 тыс.рублей или на 2,33% к назначениям, утвержденным решением Думы №667-НПА (в ред. от 18.06.2018 года №741-НПА). </w:t>
      </w:r>
    </w:p>
    <w:p>
      <w:pPr>
        <w:pStyle w:val="Normal"/>
        <w:ind w:firstLine="540"/>
        <w:jc w:val="both"/>
        <w:rPr/>
      </w:pPr>
      <w:r>
        <w:rPr/>
        <w:t>Уточнение затронуло 4 раздела  классификации расходов бюджета из 11.</w:t>
      </w:r>
    </w:p>
    <w:p>
      <w:pPr>
        <w:pStyle w:val="Normal"/>
        <w:ind w:firstLine="540"/>
        <w:jc w:val="both"/>
        <w:rPr/>
      </w:pPr>
      <w:r>
        <w:rPr/>
        <w:t>Изменение суммы бюджетных ассигнований на 2018 год по разделам представлены в таблице: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(тыс.руб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182"/>
        <w:gridCol w:w="1440"/>
        <w:gridCol w:w="1440"/>
        <w:gridCol w:w="1260"/>
        <w:gridCol w:w="144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лан на 2018 год  в ред.решения  №667-Н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очненный план в ред №741-Н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с учетом изменений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 277,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 648,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469,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 117,88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6,4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327,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327,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,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383,01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868,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 908,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 908,71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2 5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2 53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94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9 488,7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 7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 67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 674,8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2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9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959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4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0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9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9,5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8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8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10,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621,14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3 661,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4 886,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 263,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3 149,2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зменение произошло за счет увеличения объема средств    краевого бюджета на сумму 2700,057 тыс.рублей и на 5563,00 тыс.рублей за счет собственных средств.</w:t>
      </w:r>
    </w:p>
    <w:p>
      <w:pPr>
        <w:pStyle w:val="Normal"/>
        <w:ind w:firstLine="540"/>
        <w:jc w:val="both"/>
        <w:rPr/>
      </w:pPr>
      <w:r>
        <w:rPr/>
        <w:t>В ведомственной структуре расходов в 2018 году бюджетные ассигнования изменились по 3 главным распорядителям бюджетных средств из 7.</w:t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260"/>
        <w:gridCol w:w="144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получа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луч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на 2018 год в ред.решения №667-Н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точненный план в ред.№741-Н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с учетом изме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овое управление администрации Яковле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2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537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10,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326,6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Яковле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 864,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 833,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24,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 358,2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Яковле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2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счетная палата Яковле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Центр обеспечения и сопровождения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 7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5 35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94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2 308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КУ «Управление культуры, спорта и молодежной политик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 1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 42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 420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Хозяйственное управление по обслуживанию муниципальных учреждений Яковлевского муниципальн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 0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 21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 215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3 661,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4 886,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263,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3 149,209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ектом решения расходы на непрограммные направления деятельности уточняются в сторону увеличения на 355,612 тыс.рублей (1,3%) и планируются в размере 27 087,354 тыс.рублей:</w:t>
      </w:r>
    </w:p>
    <w:p>
      <w:pPr>
        <w:pStyle w:val="Normal"/>
        <w:ind w:firstLine="540"/>
        <w:jc w:val="both"/>
        <w:rPr/>
      </w:pPr>
      <w:r>
        <w:rPr/>
        <w:t>увеличиваются расходы Администрации района  на проведение выборов в представительные органы муниципального образования на 300,00 тыс.рублей и на мероприятия по предупреждению и ликвидации болезней животных на 55,612 тыс.рублей.</w:t>
      </w:r>
    </w:p>
    <w:p>
      <w:pPr>
        <w:pStyle w:val="Normal"/>
        <w:ind w:firstLine="540"/>
        <w:jc w:val="both"/>
        <w:rPr/>
      </w:pPr>
      <w:r>
        <w:rPr/>
        <w:t>Проектом решения уточняются бюджетные назначения на  реализацию 12 муниципальных программ в сторону увеличения  на 7 907,445 тыс.рублей.</w:t>
      </w:r>
    </w:p>
    <w:p>
      <w:pPr>
        <w:pStyle w:val="Normal"/>
        <w:ind w:firstLine="540"/>
        <w:jc w:val="both"/>
        <w:rPr/>
      </w:pPr>
      <w:r>
        <w:rPr/>
        <w:t>Увеличиваются бюджетные назначения Администрации района в рамках реализации муниципальной программы «Экономическое развитие и инновационная экономика Яковлевского муниципального района» на 2014-2020 годы на 958,345 тыс.рублей (2,26%)  на мероприятия по содержанию МФЦ за счет средств краевого бюджета на 1 169,197 тыс.рублей  и уменьшаются финансовому управлению в части дотации на выравнивание бюджетной обеспеченности поселений за счет средств краевого бюджета на сумму 210,852 тыс.рублей, в том числе: Яблоновскому сельскому поселению на 130,203 тыс.рублей и Покровскому сельскому поселению на 80,649 тыс.рублей. На реализацию данной программы планируется направить 43 284,355 тыс.рублей.</w:t>
      </w:r>
    </w:p>
    <w:p>
      <w:pPr>
        <w:pStyle w:val="Normal"/>
        <w:ind w:firstLine="540"/>
        <w:jc w:val="both"/>
        <w:rPr/>
      </w:pPr>
      <w:r>
        <w:rPr/>
        <w:t>В рамках реализации муниципальной программы «Развитие образования Яковлевского муниципального района» на 2014-2020 годы МКУ «Центр обеспечения и сопровождения образования»  бюджетные назначения увеличиваются  на 6 949,10 тыс.рублей  (3,1%) на обеспечение деятельности муниципальных учреждений, в том числе: дошкольное образование на 1 513,00 тыс. рублей, общее образование на 5 166,10 тыс.рублей, дополнительное образование на 270,00 тыс.рублей. Всего на реализацию данной программы планируется направить 229 412,30 тыс.рублей.</w:t>
      </w:r>
    </w:p>
    <w:p>
      <w:pPr>
        <w:pStyle w:val="Normal"/>
        <w:ind w:firstLine="540"/>
        <w:jc w:val="both"/>
        <w:rPr/>
      </w:pPr>
      <w:r>
        <w:rPr/>
        <w:t>Общая сумма программной части бюджета составит 336 061,855 тыс.рублей. Доля расходов на финансирование муниципальных программ  в общей сумме расходов составит  92,5%.</w:t>
      </w:r>
    </w:p>
    <w:p>
      <w:pPr>
        <w:pStyle w:val="Normal"/>
        <w:ind w:firstLine="540"/>
        <w:jc w:val="both"/>
        <w:rPr/>
      </w:pPr>
      <w:r>
        <w:rPr/>
        <w:t xml:space="preserve">Контрольно-счетная палата обращает внимание, что ресурсное обеспечение в паспортах муниципальных программ  не соответствует решению Думы района №741-НПА и проекту решения  по 4 муниципальным программам в сторону увеличения. </w:t>
      </w:r>
    </w:p>
    <w:p>
      <w:pPr>
        <w:pStyle w:val="Normal"/>
        <w:ind w:firstLine="540"/>
        <w:jc w:val="right"/>
        <w:rPr/>
      </w:pPr>
      <w:r>
        <w:rPr/>
        <w:t>(тыс.руб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89"/>
        <w:gridCol w:w="1249"/>
        <w:gridCol w:w="1281"/>
        <w:gridCol w:w="1321"/>
        <w:gridCol w:w="1327"/>
        <w:gridCol w:w="1327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ая программа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усмотрено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усмотрено решением №741-НПА от 18.06.2018 г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спортом М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 (гр.5-гр.3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гр.5-гр.4)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Развитие образования в Яковлевском муниципальном районе» на 2014-2020 годы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2 463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9 412,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9 939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 524,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 473,3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Молодежь-Яковлевскому муниципальному району на 2014-2020 годы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23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23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9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33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33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Экономическое развитие и инновационная экономика в Яковлевском муниципальном районе» на 2014-2020 годы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 326,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 284,3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 923,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02,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361,14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Развитие культуры в Яковлевском муниципальном районе» на 2014-2020 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 220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 220,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 132,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088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088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ind w:firstLine="540"/>
        <w:jc w:val="both"/>
        <w:rPr/>
      </w:pPr>
      <w:r>
        <w:rPr/>
        <w:t>Контрольно-счетная палата Яковлевского муниципального района предлагает Думе Яковлевского муниципального района  рассмотреть и принять проект решения Думы Яковлевского муниципального района «О внесении  изменений в решение Думы Яковлевского муниципального района  «О бюджете Яковлевского  муниципального района на 2018 год и плановый период 2019 и 2020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Контрольно-счетной палаты                                                              Т.М.Кравец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134" w:right="85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15:00Z</dcterms:created>
  <dc:creator>Rangers</dc:creator>
  <dc:description/>
  <cp:keywords/>
  <dc:language>en-US</dc:language>
  <cp:lastModifiedBy>Пользователь</cp:lastModifiedBy>
  <cp:lastPrinted>2018-07-30T11:34:00Z</cp:lastPrinted>
  <dcterms:modified xsi:type="dcterms:W3CDTF">2018-07-30T01:44:00Z</dcterms:modified>
  <cp:revision>19</cp:revision>
  <dc:subject/>
  <dc:title>Председателю Думы</dc:title>
</cp:coreProperties>
</file>