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ОРГОВЛЯ РОССИ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лицензирования и торговли Приморского края                      (далее – департамент) информирует о следующ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промторгом России учрежден ежегодный конкурс «Торговля России» (далее – Конкурс) (приказ Минпромторга России от 07 марта 2018 года № 693), по итогам которого будут выбраны лучшие решения и идеи, реализуемые разными торговыми форма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будет проводиться по следующим номина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торговый гор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ая торговая улиц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нестационарный торговый объек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ая ярмарк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розничный рыно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мобильный торговый объек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несетевой магази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приглашаются хозяйствующие субъекты, осуществляющие торгов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 </w:t>
      </w:r>
      <w:r>
        <w:rPr>
          <w:b/>
          <w:sz w:val="28"/>
          <w:szCs w:val="28"/>
        </w:rPr>
        <w:t>не позднее 16 апреля 2018 года</w:t>
      </w:r>
      <w:r>
        <w:rPr>
          <w:sz w:val="28"/>
          <w:szCs w:val="28"/>
        </w:rPr>
        <w:t xml:space="preserve"> направить в департамент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у по форме, публикуемой в разделе «Торговля» на официальном сайте Минпромторга России в сети Интернет (в таблице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тографии торговых объектов  (не менее 10 фотографий высокого качест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сведения на усмотрение участника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4:00Z</dcterms:created>
  <dc:creator>Avramenko_EP</dc:creator>
  <dc:description/>
  <cp:keywords/>
  <dc:language>en-US</dc:language>
  <cp:lastModifiedBy>Admin</cp:lastModifiedBy>
  <cp:lastPrinted>2018-01-23T14:35:00Z</cp:lastPrinted>
  <dcterms:modified xsi:type="dcterms:W3CDTF">2018-04-02T06:34:00Z</dcterms:modified>
  <cp:revision>2</cp:revision>
  <dc:subject/>
  <dc:title> </dc:title>
</cp:coreProperties>
</file>