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555555"/>
          <w:sz w:val="21"/>
          <w:szCs w:val="21"/>
        </w:rPr>
        <w:t>В период с 1 января по 30 июня 2018 года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контролю: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ведены 3 плановые проверки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выдано 3 предписания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« 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4:00Z</dcterms:created>
  <dc:creator>Rangers</dc:creator>
  <dc:description/>
  <dc:language>en-US</dc:language>
  <cp:lastModifiedBy>Rangers</cp:lastModifiedBy>
  <dcterms:modified xsi:type="dcterms:W3CDTF">2018-10-01T00:41:00Z</dcterms:modified>
  <cp:revision>3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