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содержащих обязательные требования, соблюдение которых оценивается при проведении мероприятий по осуществлению муниципального жилищного контроля на территории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756"/>
        <w:gridCol w:w="6504"/>
        <w:gridCol w:w="4536"/>
        <w:gridCol w:w="311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6"/>
                <w:lang w:eastAsia="ru-RU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6"/>
                <w:lang w:eastAsia="ru-RU"/>
              </w:rPr>
              <w:t>Наименование и реквизиты ак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6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6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Жилищный кодекс Российской Федера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. Физические лица (наниматели жилых помещений муниципального жилфонда)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Главы 4 (ст.29), 6, 13,14; разделы 7, 8, 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Статья 25 части 1,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Товарищества собственников жилья, жилищные и жилищно-строительные кооперативы,  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ья 12 части 4,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Госстроя Российской Федерации от 27 сентября 2003 года № 170 «Об утверждении Правил и норм технической эксплуатации жилищного фонда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равила и норм технической эксплуатации жилищного фонда</w:t>
            </w:r>
          </w:p>
        </w:tc>
      </w:tr>
      <w:tr>
        <w:trPr>
          <w:trHeight w:val="263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Разделы 2, 3, 4</w:t>
            </w:r>
          </w:p>
        </w:tc>
      </w:tr>
      <w:tr>
        <w:trPr>
          <w:trHeight w:val="138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15 мая 2013 года № 416 «О порядке осуществления деятельности по управлению многоквартирными домам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авил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осуществления деятельности по управлению многоквартирными домам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авил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редоставления коммунальных услуг собственникам и пользователям помещений в многоквартирных домах и жилых домов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21 января 2006 года № 25 «Об утверждении Правил пользования жилыми помещениям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льзователи жилых помещений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льзования жилыми помещениям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3 апреля 2013 года № 290 «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 xml:space="preserve">Разделы 1, 2, 3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lang w:eastAsia="ru-RU"/>
                </w:rPr>
                <w:t>Правила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оказания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услуг и выполнения работ, необходимых для обеспечения надлежащего содержания общего имущества в многоквартирном доме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lang w:eastAsia="ru-RU"/>
              </w:rPr>
              <w:t>Постановление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Стандарт раскрытия информации организациями, управляющими многоквартирными домам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риказ Минстроя России от 25 декабря 2015 года № 937/пр "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ица, любой организационно-правовой формы, осуществляющие управленческую деятельность в многоквартирных домах, собственники помещений в многоквартирных домах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Требования к оформлению протоколов общих собраний собственников помещений в многоквартирных дом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9DDB81BD98DF0B0F558445F97B938831B6BA2DF9B23B133D2FA6BE53F4CF64C6DF2725C36C2B8L0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Admin</dc:creator>
  <dc:description/>
  <cp:keywords/>
  <dc:language>en-US</dc:language>
  <cp:lastModifiedBy>Admin</cp:lastModifiedBy>
  <dcterms:modified xsi:type="dcterms:W3CDTF">2018-04-27T10:25:00Z</dcterms:modified>
  <cp:revision>5</cp:revision>
  <dc:subject/>
  <dc:title/>
</cp:coreProperties>
</file>