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06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ЛЬЗОВАНИЯ ЖИЛЫМИ ПОМЕЩЕ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08 N ГКПИ07-102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06 г. N 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ЛЬЗОВАНИЯ ЖИЛЫМИ ПОМЕЩЕ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08 N ГКПИ07-102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Normal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дпункт "а" пункта 9 признан недействующим </w:t>
            </w:r>
            <w:hyperlink r:id="rId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19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Normal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4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ConsPlusNormal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ConsPlusNormal"/>
        <w:jc w:val="center"/>
        <w:rPr/>
      </w:pPr>
      <w:r>
        <w:rPr/>
        <w:t>с ним членами его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Normal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ConsPlusNormal"/>
        <w:jc w:val="center"/>
        <w:rPr/>
      </w:pPr>
      <w:r>
        <w:rPr/>
        <w:t>фондов коммерческ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ConsPlusNormal"/>
        <w:jc w:val="center"/>
        <w:rPr/>
      </w:pPr>
      <w:r>
        <w:rPr/>
        <w:t>пользования жилыми помещ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E59ED4F40C9413F650A5458B42FBB91102DF6B05D08FB169963523FD99C66C5F970655BE9577o9s1I" TargetMode="External"/><Relationship Id="rId4" Type="http://schemas.openxmlformats.org/officeDocument/2006/relationships/hyperlink" Target="consultantplus://offline/ref=65E59ED4F40C9413F650A5458B42FBB9140EDA6100D9D2BB61CF3921FA96997B58DE0A54BE957593oDsDI" TargetMode="External"/><Relationship Id="rId5" Type="http://schemas.openxmlformats.org/officeDocument/2006/relationships/hyperlink" Target="consultantplus://offline/ref=65E59ED4F40C9413F650A5458B42FBB91304D86B03D08FB169963523oFsDI" TargetMode="External"/><Relationship Id="rId6" Type="http://schemas.openxmlformats.org/officeDocument/2006/relationships/hyperlink" Target="consultantplus://offline/ref=65E59ED4F40C9413F650A5458B42FBB91304D86B01D08FB169963523FD99C66C5F970655BE9575o9s2I" TargetMode="External"/><Relationship Id="rId7" Type="http://schemas.openxmlformats.org/officeDocument/2006/relationships/hyperlink" Target="consultantplus://offline/ref=65E59ED4F40C9413F650A5458B42FBB91304D86B01D08FB169963523FD99C66C5F970655BE9575o9s1I" TargetMode="External"/><Relationship Id="rId8" Type="http://schemas.openxmlformats.org/officeDocument/2006/relationships/hyperlink" Target="consultantplus://offline/ref=65E59ED4F40C9413F650A5458B42FBB91304D86B02D08FB169963523FD99C66C5F970655BE9570o9s7I" TargetMode="External"/><Relationship Id="rId9" Type="http://schemas.openxmlformats.org/officeDocument/2006/relationships/hyperlink" Target="consultantplus://offline/ref=65E59ED4F40C9413F650A5458B42FBB91102DF6B05D08FB169963523FD99C66C5F970655BE9577o9s1I" TargetMode="External"/><Relationship Id="rId10" Type="http://schemas.openxmlformats.org/officeDocument/2006/relationships/hyperlink" Target="consultantplus://offline/ref=65E59ED4F40C9413F650A5458B42FBB9140EDC6B07DAD2BB61CF3921FA96997B58DE0A54BE957495oDs3I" TargetMode="External"/><Relationship Id="rId11" Type="http://schemas.openxmlformats.org/officeDocument/2006/relationships/hyperlink" Target="consultantplus://offline/ref=65E59ED4F40C9413F650A5458B42FBB91304DB600DD08FB169963523FD99C66C5F970655BE9575o9s4I" TargetMode="External"/><Relationship Id="rId12" Type="http://schemas.openxmlformats.org/officeDocument/2006/relationships/hyperlink" Target="consultantplus://offline/ref=65E59ED4F40C9413F650A5458B42FBB91102DF6B05D08FB169963523FD99C66C5F970655BE9577o9s1I" TargetMode="External"/><Relationship Id="rId13" Type="http://schemas.openxmlformats.org/officeDocument/2006/relationships/hyperlink" Target="consultantplus://offline/ref=65E59ED4F40C9413F650A5458B42FBB9140EDA6100D9D2BB61CF3921FA96997B58DE0A54BE95709EoDsDI" TargetMode="External"/><Relationship Id="rId14" Type="http://schemas.openxmlformats.org/officeDocument/2006/relationships/hyperlink" Target="consultantplus://offline/ref=65E59ED4F40C9413F650A5458B42FBB9140EDA6100D9D2BB61CF3921FA96997B58DE0A54BE957196oDs3I" TargetMode="External"/><Relationship Id="rId15" Type="http://schemas.openxmlformats.org/officeDocument/2006/relationships/hyperlink" Target="consultantplus://offline/ref=65E59ED4F40C9413F650A5458B42FBB9140EDA6100D9D2BB61CF3921FA96997B58DE0A54BE957090oDs9I" TargetMode="External"/><Relationship Id="rId16" Type="http://schemas.openxmlformats.org/officeDocument/2006/relationships/hyperlink" Target="consultantplus://offline/ref=65E59ED4F40C9413F650A5458B42FBB9140EDA6100D9D2BB61CF3921FA96997B58DE0A54BE957093oDsEI" TargetMode="External"/><Relationship Id="rId17" Type="http://schemas.openxmlformats.org/officeDocument/2006/relationships/hyperlink" Target="consultantplus://offline/ref=65E59ED4F40C9413F650A5458B42FBB9140EDA6100D9D2BB61CF3921FA96997B58DE0A54BE957096oDsCI" TargetMode="External"/><Relationship Id="rId18" Type="http://schemas.openxmlformats.org/officeDocument/2006/relationships/hyperlink" Target="consultantplus://offline/ref=65E59ED4F40C9413F650A5458B42FBB9140EDA6100D9D2BB61CF3921FA96997B58DE0A54BE957096oDs3I" TargetMode="External"/><Relationship Id="rId19" Type="http://schemas.openxmlformats.org/officeDocument/2006/relationships/hyperlink" Target="consultantplus://offline/ref=65E59ED4F40C9413F650A5458B42FBB9140EDA6100D9D2BB61CF3921FA96997B58DE0A54BE95759EoDsDI" TargetMode="External"/><Relationship Id="rId20" Type="http://schemas.openxmlformats.org/officeDocument/2006/relationships/hyperlink" Target="consultantplus://offline/ref=65E59ED4F40C9413F650A5458B42FBB9140EDA6100D9D2BB61CF3921FA96997B58DE0A54BE957092oDs9I" TargetMode="External"/><Relationship Id="rId21" Type="http://schemas.openxmlformats.org/officeDocument/2006/relationships/hyperlink" Target="consultantplus://offline/ref=65E59ED4F40C9413F650A5458B42FBB9140EDC6E04DBD2BB61CF3921FA96997B58DE0A54BE957590oDs9I" TargetMode="External"/><Relationship Id="rId22" Type="http://schemas.openxmlformats.org/officeDocument/2006/relationships/hyperlink" Target="consultantplus://offline/ref=65E59ED4F40C9413F650A5458B42FBB9140EDA6100D9D2BB61CF3921FA96997B58DE0A54BE957297oDsAI" TargetMode="External"/><Relationship Id="rId23" Type="http://schemas.openxmlformats.org/officeDocument/2006/relationships/hyperlink" Target="consultantplus://offline/ref=65E59ED4F40C9413F650A5458B42FBB9140EDA6100D9D2BB61CF3921FA96997B58DE0A54BE957297oDsEI" TargetMode="External"/><Relationship Id="rId24" Type="http://schemas.openxmlformats.org/officeDocument/2006/relationships/hyperlink" Target="consultantplus://offline/ref=65E59ED4F40C9413F650A5458B42FBB9140EDA6100D9D2BB61CF3921FA96997B58DE0A54BE95759EoDsDI" TargetMode="External"/><Relationship Id="rId25" Type="http://schemas.openxmlformats.org/officeDocument/2006/relationships/hyperlink" Target="consultantplus://offline/ref=65E59ED4F40C9413F650A5458B42FBB9140EDA6100D9D2BB61CF3921FA96997B58DE0A54BE957694oDs9I" TargetMode="External"/><Relationship Id="rId26" Type="http://schemas.openxmlformats.org/officeDocument/2006/relationships/hyperlink" Target="consultantplus://offline/ref=65E59ED4F40C9413F650A5458B42FBB9140EDA6100D9D2BB61CF3921FA96997B58DE0A54BE957694oDs9I" TargetMode="External"/><Relationship Id="rId27" Type="http://schemas.openxmlformats.org/officeDocument/2006/relationships/hyperlink" Target="consultantplus://offline/ref=65E59ED4F40C9413F650A5458B42FBB9140EDA6100D9D2BB61CF3921FA96997B58DE0A54BE957694oDsFI" TargetMode="External"/><Relationship Id="rId28" Type="http://schemas.openxmlformats.org/officeDocument/2006/relationships/hyperlink" Target="consultantplus://offline/ref=65E59ED4F40C9413F650A5458B42FBB9140EDA6101DAD2BB61CF3921FA96997B58DE0A54BE957092oDsA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Admin</dc:creator>
  <dc:description/>
  <cp:keywords/>
  <dc:language>en-US</dc:language>
  <cp:lastModifiedBy>Admin</cp:lastModifiedBy>
  <dcterms:modified xsi:type="dcterms:W3CDTF">2018-04-27T08:45:00Z</dcterms:modified>
  <cp:revision>1</cp:revision>
  <dc:subject/>
  <dc:title/>
</cp:coreProperties>
</file>