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10 г. N 7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А</w:t>
      </w:r>
    </w:p>
    <w:p>
      <w:pPr>
        <w:pStyle w:val="ConsPlusTitle"/>
        <w:jc w:val="center"/>
        <w:rPr/>
      </w:pPr>
      <w:r>
        <w:rPr/>
        <w:t>РАСКРЫТИЯ ИНФОРМАЦИИ ОРГАНИЗАЦИЯМИ, ОСУЩЕСТВЛЯЮЩИМИ</w:t>
      </w:r>
    </w:p>
    <w:p>
      <w:pPr>
        <w:pStyle w:val="ConsPlusTitle"/>
        <w:jc w:val="center"/>
        <w:rPr/>
      </w:pPr>
      <w:r>
        <w:rPr/>
        <w:t>ДЕЯТЕЛЬНОСТЬ В СФЕРЕ УПРАВЛЕНИЯ МНОГОКВАРТИРНЫМИ ДОМ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6.2011 </w:t>
            </w:r>
            <w:hyperlink r:id="rId3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12 </w:t>
            </w:r>
            <w:hyperlink r:id="rId4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21.08.2012 </w:t>
            </w:r>
            <w:hyperlink r:id="rId5">
              <w:r>
                <w:rPr>
                  <w:rStyle w:val="InternetLink"/>
                  <w:color w:val="0000FF"/>
                </w:rPr>
                <w:t>N 845</w:t>
              </w:r>
            </w:hyperlink>
            <w:r>
              <w:rPr>
                <w:color w:val="392C69"/>
              </w:rPr>
              <w:t xml:space="preserve">, от 22.07.2013 </w:t>
            </w:r>
            <w:hyperlink r:id="rId6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14 </w:t>
            </w:r>
            <w:hyperlink r:id="rId7">
              <w:r>
                <w:rPr>
                  <w:rStyle w:val="InternetLink"/>
                  <w:color w:val="0000FF"/>
                </w:rPr>
                <w:t>N 136</w:t>
              </w:r>
            </w:hyperlink>
            <w:r>
              <w:rPr>
                <w:color w:val="392C69"/>
              </w:rPr>
              <w:t xml:space="preserve">, от 26.03.2014 </w:t>
            </w:r>
            <w:hyperlink r:id="rId8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27.09.2014 </w:t>
            </w:r>
            <w:hyperlink r:id="rId9">
              <w:r>
                <w:rPr>
                  <w:rStyle w:val="InternetLink"/>
                  <w:color w:val="0000FF"/>
                </w:rPr>
                <w:t>N 9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10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27.03.2018 </w:t>
            </w:r>
            <w:hyperlink r:id="rId11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12">
        <w:r>
          <w:rPr>
            <w:rStyle w:val="InternetLink"/>
            <w:color w:val="0000FF"/>
          </w:rPr>
          <w:t>части 10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стандарт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</w:t>
      </w:r>
      <w:hyperlink r:id="rId13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3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 течение 2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10 г. N 73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СКРЫТИЯ ИНФОРМАЦИИ ОРГАНИЗАЦИЯМИ, ОСУЩЕСТВЛЯЮЩИМИ</w:t>
      </w:r>
    </w:p>
    <w:p>
      <w:pPr>
        <w:pStyle w:val="ConsPlusTitle"/>
        <w:jc w:val="center"/>
        <w:rPr/>
      </w:pPr>
      <w:r>
        <w:rPr/>
        <w:t>ДЕЯТЕЛЬНОСТЬ В СФЕРЕ УПРАВЛЕНИЯ МНОГОКВАРТИРНЫМИ ДОМ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6.2011 </w:t>
            </w:r>
            <w:hyperlink r:id="rId14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12 </w:t>
            </w:r>
            <w:hyperlink r:id="rId15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21.08.2012 </w:t>
            </w:r>
            <w:hyperlink r:id="rId16">
              <w:r>
                <w:rPr>
                  <w:rStyle w:val="InternetLink"/>
                  <w:color w:val="0000FF"/>
                </w:rPr>
                <w:t>N 845</w:t>
              </w:r>
            </w:hyperlink>
            <w:r>
              <w:rPr>
                <w:color w:val="392C69"/>
              </w:rPr>
              <w:t xml:space="preserve">, от 22.07.2013 </w:t>
            </w:r>
            <w:hyperlink r:id="rId17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14 </w:t>
            </w:r>
            <w:hyperlink r:id="rId18">
              <w:r>
                <w:rPr>
                  <w:rStyle w:val="InternetLink"/>
                  <w:color w:val="0000FF"/>
                </w:rPr>
                <w:t>N 136</w:t>
              </w:r>
            </w:hyperlink>
            <w:r>
              <w:rPr>
                <w:color w:val="392C69"/>
              </w:rPr>
              <w:t xml:space="preserve">, от 26.03.2014 </w:t>
            </w:r>
            <w:hyperlink r:id="rId19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27.09.2014 </w:t>
            </w:r>
            <w:hyperlink r:id="rId20">
              <w:r>
                <w:rPr>
                  <w:rStyle w:val="InternetLink"/>
                  <w:color w:val="0000FF"/>
                </w:rPr>
                <w:t>N 9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21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27.03.2018 </w:t>
            </w:r>
            <w:hyperlink r:id="rId22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hyperlink r:id="rId23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бзац утратил силу с 1 декабря 2014 года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3. Управляющая организация, товарищество и кооператив обязаны раскрывать следующие виды информ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/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7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формация об использовании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/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6"/>
      <w:bookmarkEnd w:id="6"/>
      <w:r>
        <w:rPr/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1). Информация, предусмотренная </w:t>
      </w:r>
      <w:hyperlink w:anchor="P48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55">
        <w:r>
          <w:rPr>
            <w:rStyle w:val="InternetLink"/>
            <w:color w:val="0000FF"/>
          </w:rPr>
          <w:t>"и" пункта 3</w:t>
        </w:r>
      </w:hyperlink>
      <w:r>
        <w:rPr/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каз в предоставлении информации может быть обжалован в установленном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яющими организациями информация раскрывается путем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2"/>
      <w:bookmarkEnd w:id="7"/>
      <w:r>
        <w:rPr/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йт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6.2011 N 4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- г) утратили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8"/>
      <w:bookmarkEnd w:id="8"/>
      <w:r>
        <w:rPr/>
        <w:t>5(1). Товариществами и кооперативами информация раскрывается путем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9"/>
      <w:bookmarkEnd w:id="9"/>
      <w:r>
        <w:rPr/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- в) утратили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8 N 331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62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Постановления. При этом информация должна быть доступна в течение 5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hyperlink r:id="rId35">
        <w:r>
          <w:rPr>
            <w:rStyle w:val="InternetLink"/>
            <w:color w:val="0000FF"/>
          </w:rPr>
          <w:t>регламентом</w:t>
        </w:r>
      </w:hyperlink>
      <w:r>
        <w:rPr/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6.02.2012 </w:t>
      </w:r>
      <w:hyperlink r:id="rId36">
        <w:r>
          <w:rPr>
            <w:rStyle w:val="InternetLink"/>
            <w:color w:val="0000FF"/>
          </w:rPr>
          <w:t>N 94</w:t>
        </w:r>
      </w:hyperlink>
      <w:r>
        <w:rPr/>
        <w:t xml:space="preserve">, от 26.03.2014 </w:t>
      </w:r>
      <w:hyperlink r:id="rId37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8.2012 N 8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62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69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8.2012 N 845,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4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(1). Утратил силу с 1 декабря 2014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Обязанность по раскрытию информации, предусмотренной </w:t>
      </w:r>
      <w:hyperlink w:anchor="P4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"к" пункта 3</w:t>
        </w:r>
      </w:hyperlink>
      <w:r>
        <w:rPr/>
        <w:t xml:space="preserve"> настоящего документа, возник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правляющей организации - не позднее 30 дней со дня заключения договор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оварищества и кооператива - не позднее 30 дней со дня его государственной регистраци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(1) - 9(2). Утратили силу с 1 декабря 2014 года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(3). Информация, предусмотренная </w:t>
      </w:r>
      <w:hyperlink w:anchor="P55">
        <w:r>
          <w:rPr>
            <w:rStyle w:val="InternetLink"/>
            <w:color w:val="0000FF"/>
          </w:rPr>
          <w:t>подпунктом "и" пункта 3</w:t>
        </w:r>
      </w:hyperlink>
      <w:r>
        <w:rPr/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ConsPlusNormal"/>
        <w:jc w:val="both"/>
        <w:rPr/>
      </w:pPr>
      <w:r>
        <w:rPr/>
        <w:t xml:space="preserve">(п. 9(3)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- 14. Утратили силу с 1 декабря 2014 года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Утратил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официальном сайте в сети Интернет, указанном в </w:t>
      </w:r>
      <w:hyperlink w:anchor="P62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- в) утратили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 - 23. Утратили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8 N 3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B218F525A12E2D15C36EB52CB8A2C9815E0B19401F5A2AE0E29D91BB7FBF841C3DB26EFEBE6F3CJ5vCI" TargetMode="External"/><Relationship Id="rId4" Type="http://schemas.openxmlformats.org/officeDocument/2006/relationships/hyperlink" Target="consultantplus://offline/ref=8DB218F525A12E2D15C36EB52CB8A2C982510E1E43135A2AE0E29D91BB7FBF841C3DB26EFEBE6F3CJ5vCI" TargetMode="External"/><Relationship Id="rId5" Type="http://schemas.openxmlformats.org/officeDocument/2006/relationships/hyperlink" Target="consultantplus://offline/ref=8DB218F525A12E2D15C36EB52CB8A2C982510E1E43195A2AE0E29D91BB7FBF841C3DB26EFEBE6F3CJ5vCI" TargetMode="External"/><Relationship Id="rId6" Type="http://schemas.openxmlformats.org/officeDocument/2006/relationships/hyperlink" Target="consultantplus://offline/ref=8DB218F525A12E2D15C36EB52CB8A2C9825A081D4B1E5A2AE0E29D91BB7FBF841C3DB26EFEBE6A3EJ5vEI" TargetMode="External"/><Relationship Id="rId7" Type="http://schemas.openxmlformats.org/officeDocument/2006/relationships/hyperlink" Target="consultantplus://offline/ref=8DB218F525A12E2D15C36EB52CB8A2C9815D031D4B135A2AE0E29D91BB7FBF841C3DB26EFEBE6F3DJ5v9I" TargetMode="External"/><Relationship Id="rId8" Type="http://schemas.openxmlformats.org/officeDocument/2006/relationships/hyperlink" Target="consultantplus://offline/ref=8DB218F525A12E2D15C36EB52CB8A2C9815E0E18441A5A2AE0E29D91BB7FBF841C3DB26EFEBE6F39J5vFI" TargetMode="External"/><Relationship Id="rId9" Type="http://schemas.openxmlformats.org/officeDocument/2006/relationships/hyperlink" Target="consultantplus://offline/ref=8DB218F525A12E2D15C36EB52CB8A2C982510E1E43185A2AE0E29D91BB7FBF841C3DB26EFEBE6F3CJ5vCI" TargetMode="External"/><Relationship Id="rId10" Type="http://schemas.openxmlformats.org/officeDocument/2006/relationships/hyperlink" Target="consultantplus://offline/ref=8DB218F525A12E2D15C36EB52CB8A2C98259091F401B5A2AE0E29D91BB7FBF841C3DB26EFEBE6F3EJ5vAI" TargetMode="External"/><Relationship Id="rId11" Type="http://schemas.openxmlformats.org/officeDocument/2006/relationships/hyperlink" Target="consultantplus://offline/ref=8DB218F525A12E2D15C36EB52CB8A2C982510E1F411A5A2AE0E29D91BB7FBF841C3DB26EFEBE6F3CJ5vEI" TargetMode="External"/><Relationship Id="rId12" Type="http://schemas.openxmlformats.org/officeDocument/2006/relationships/hyperlink" Target="consultantplus://offline/ref=8DB218F525A12E2D15C36EB52CB8A2C982510E1146195A2AE0E29D91BB7FBF841C3DB267JFvDI" TargetMode="External"/><Relationship Id="rId13" Type="http://schemas.openxmlformats.org/officeDocument/2006/relationships/hyperlink" Target="consultantplus://offline/ref=8DB218F525A12E2D15C36EB52CB8A2C982510E1146195A2AE0E29D91BB7FBF841C3DB26EFEBE6634J5vAI" TargetMode="External"/><Relationship Id="rId14" Type="http://schemas.openxmlformats.org/officeDocument/2006/relationships/hyperlink" Target="consultantplus://offline/ref=8DB218F525A12E2D15C36EB52CB8A2C9815E0B19401F5A2AE0E29D91BB7FBF841C3DB26EFEBE6F3DJ5v9I" TargetMode="External"/><Relationship Id="rId15" Type="http://schemas.openxmlformats.org/officeDocument/2006/relationships/hyperlink" Target="consultantplus://offline/ref=8DB218F525A12E2D15C36EB52CB8A2C982510E1E43135A2AE0E29D91BB7FBF841C3DB26EFEBE6F3CJ5v0I" TargetMode="External"/><Relationship Id="rId16" Type="http://schemas.openxmlformats.org/officeDocument/2006/relationships/hyperlink" Target="consultantplus://offline/ref=8DB218F525A12E2D15C36EB52CB8A2C982510E1E43195A2AE0E29D91BB7FBF841C3DB26EFEBE6F3CJ5v0I" TargetMode="External"/><Relationship Id="rId17" Type="http://schemas.openxmlformats.org/officeDocument/2006/relationships/hyperlink" Target="consultantplus://offline/ref=8DB218F525A12E2D15C36EB52CB8A2C9825A081D4B1E5A2AE0E29D91BB7FBF841C3DB26EFEBE6A3EJ5vEI" TargetMode="External"/><Relationship Id="rId18" Type="http://schemas.openxmlformats.org/officeDocument/2006/relationships/hyperlink" Target="consultantplus://offline/ref=8DB218F525A12E2D15C36EB52CB8A2C9815D031D4B135A2AE0E29D91BB7FBF841C3DB26EFEBE6F3DJ5v9I" TargetMode="External"/><Relationship Id="rId19" Type="http://schemas.openxmlformats.org/officeDocument/2006/relationships/hyperlink" Target="consultantplus://offline/ref=8DB218F525A12E2D15C36EB52CB8A2C9815E0E18441A5A2AE0E29D91BB7FBF841C3DB26EFEBE6F39J5vFI" TargetMode="External"/><Relationship Id="rId20" Type="http://schemas.openxmlformats.org/officeDocument/2006/relationships/hyperlink" Target="consultantplus://offline/ref=8DB218F525A12E2D15C36EB52CB8A2C982510E1E43185A2AE0E29D91BB7FBF841C3DB26EFEBE6F3DJ5v9I" TargetMode="External"/><Relationship Id="rId21" Type="http://schemas.openxmlformats.org/officeDocument/2006/relationships/hyperlink" Target="consultantplus://offline/ref=8DB218F525A12E2D15C36EB52CB8A2C98259091F401B5A2AE0E29D91BB7FBF841C3DB26EFEBE6F3EJ5vAI" TargetMode="External"/><Relationship Id="rId22" Type="http://schemas.openxmlformats.org/officeDocument/2006/relationships/hyperlink" Target="consultantplus://offline/ref=8DB218F525A12E2D15C36EB52CB8A2C982510E1F411A5A2AE0E29D91BB7FBF841C3DB26EFEBE6F3CJ5vEI" TargetMode="External"/><Relationship Id="rId23" Type="http://schemas.openxmlformats.org/officeDocument/2006/relationships/hyperlink" Target="consultantplus://offline/ref=8DB218F525A12E2D15C36EB52CB8A2C982510E1146195A2AE0E29D91BB7FBF841C3DB26EFEBE6634J5vAI" TargetMode="External"/><Relationship Id="rId24" Type="http://schemas.openxmlformats.org/officeDocument/2006/relationships/hyperlink" Target="consultantplus://offline/ref=8DB218F525A12E2D15C36EB52CB8A2C982510E1E43185A2AE0E29D91BB7FBF841C3DB26EFEBE6F3DJ5v8I" TargetMode="External"/><Relationship Id="rId25" Type="http://schemas.openxmlformats.org/officeDocument/2006/relationships/hyperlink" Target="consultantplus://offline/ref=8DB218F525A12E2D15C36EB52CB8A2C982510E1E43185A2AE0E29D91BB7FBF841C3DB26EFEBE6F3DJ5vAI" TargetMode="External"/><Relationship Id="rId26" Type="http://schemas.openxmlformats.org/officeDocument/2006/relationships/hyperlink" Target="consultantplus://offline/ref=8DB218F525A12E2D15C36EB52CB8A2C98259091F401B5A2AE0E29D91BB7FBF841C3DB26EFEBE6F3EJ5vAI" TargetMode="External"/><Relationship Id="rId27" Type="http://schemas.openxmlformats.org/officeDocument/2006/relationships/hyperlink" Target="consultantplus://offline/ref=8DB218F525A12E2D15C36EB52CB8A2C982510E1E43185A2AE0E29D91BB7FBF841C3DB26EFEBE6F3DJ5vDI" TargetMode="External"/><Relationship Id="rId28" Type="http://schemas.openxmlformats.org/officeDocument/2006/relationships/hyperlink" Target="consultantplus://offline/ref=8DB218F525A12E2D15C36EB52CB8A2C982510E1E43185A2AE0E29D91BB7FBF841C3DB26EFEBE6F3EJ5vFI" TargetMode="External"/><Relationship Id="rId29" Type="http://schemas.openxmlformats.org/officeDocument/2006/relationships/hyperlink" Target="consultantplus://offline/ref=8DB218F525A12E2D15C36EB52CB8A2C982500C1C461D5A2AE0E29D91BBJ7vFI" TargetMode="External"/><Relationship Id="rId30" Type="http://schemas.openxmlformats.org/officeDocument/2006/relationships/hyperlink" Target="consultantplus://offline/ref=8DB218F525A12E2D15C36EB52CB8A2C9815E0B19401F5A2AE0E29D91BB7FBF841C3DB26EFEBE6F3DJ5v8I" TargetMode="External"/><Relationship Id="rId31" Type="http://schemas.openxmlformats.org/officeDocument/2006/relationships/hyperlink" Target="consultantplus://offline/ref=8DB218F525A12E2D15C36EB52CB8A2C982510E1F411A5A2AE0E29D91BB7FBF841C3DB26EFEBE6F3CJ5vEI" TargetMode="External"/><Relationship Id="rId32" Type="http://schemas.openxmlformats.org/officeDocument/2006/relationships/hyperlink" Target="consultantplus://offline/ref=8DB218F525A12E2D15C36EB52CB8A2C982510E1F411A5A2AE0E29D91BB7FBF841C3DB26EFEBE6F3CJ5vEI" TargetMode="External"/><Relationship Id="rId33" Type="http://schemas.openxmlformats.org/officeDocument/2006/relationships/hyperlink" Target="consultantplus://offline/ref=8DB218F525A12E2D15C36EB52CB8A2C982510E1E43135A2AE0E29D91BB7FBF841C3DB26EFEBE6F3DJ5vEI" TargetMode="External"/><Relationship Id="rId34" Type="http://schemas.openxmlformats.org/officeDocument/2006/relationships/hyperlink" Target="consultantplus://offline/ref=8DB218F525A12E2D15C36EB52CB8A2C982510E1E43135A2AE0E29D91BB7FBF841C3DB26EFEBE6F3EJ5vCI" TargetMode="External"/><Relationship Id="rId35" Type="http://schemas.openxmlformats.org/officeDocument/2006/relationships/hyperlink" Target="consultantplus://offline/ref=8DB218F525A12E2D15C36EB52CB8A2C9815C0218401B5A2AE0E29D91BB7FBF841C3DB26EFEBE6F3DJ5vAI" TargetMode="External"/><Relationship Id="rId36" Type="http://schemas.openxmlformats.org/officeDocument/2006/relationships/hyperlink" Target="consultantplus://offline/ref=8DB218F525A12E2D15C36EB52CB8A2C982510E1E43135A2AE0E29D91BB7FBF841C3DB26EFEBE6F3EJ5v1I" TargetMode="External"/><Relationship Id="rId37" Type="http://schemas.openxmlformats.org/officeDocument/2006/relationships/hyperlink" Target="consultantplus://offline/ref=8DB218F525A12E2D15C36EB52CB8A2C9815E0E18441A5A2AE0E29D91BB7FBF841C3DB26EFEBE6F39J5vEI" TargetMode="External"/><Relationship Id="rId38" Type="http://schemas.openxmlformats.org/officeDocument/2006/relationships/hyperlink" Target="consultantplus://offline/ref=8DB218F525A12E2D15C36EB52CB8A2C982510E1E43135A2AE0E29D91BB7FBF841C3DB26EFEBE6F3EJ5v0I" TargetMode="External"/><Relationship Id="rId39" Type="http://schemas.openxmlformats.org/officeDocument/2006/relationships/hyperlink" Target="consultantplus://offline/ref=8DB218F525A12E2D15C36EB52CB8A2C982510E1E43195A2AE0E29D91BB7FBF841C3DB26EFEBE6F3DJ5vAI" TargetMode="External"/><Relationship Id="rId40" Type="http://schemas.openxmlformats.org/officeDocument/2006/relationships/hyperlink" Target="consultantplus://offline/ref=8DB218F525A12E2D15C36EB52CB8A2C982510E1E43195A2AE0E29D91BB7FBF841C3DB26EFEBE6F3DJ5vDI" TargetMode="External"/><Relationship Id="rId41" Type="http://schemas.openxmlformats.org/officeDocument/2006/relationships/hyperlink" Target="consultantplus://offline/ref=8DB218F525A12E2D15C36EB52CB8A2C9815E0E18441A5A2AE0E29D91BB7FBF841C3DB26EFEBE6F39J5v1I" TargetMode="External"/><Relationship Id="rId42" Type="http://schemas.openxmlformats.org/officeDocument/2006/relationships/hyperlink" Target="consultantplus://offline/ref=8DB218F525A12E2D15C36EB52CB8A2C982510E1F411A5A2AE0E29D91BB7FBF841C3DB26EFEBE6F3CJ5vEI" TargetMode="External"/><Relationship Id="rId43" Type="http://schemas.openxmlformats.org/officeDocument/2006/relationships/hyperlink" Target="consultantplus://offline/ref=8DB218F525A12E2D15C36EB52CB8A2C982510E1E43185A2AE0E29D91BB7FBF841C3DB26EFEBE6F3EJ5v1I" TargetMode="External"/><Relationship Id="rId44" Type="http://schemas.openxmlformats.org/officeDocument/2006/relationships/hyperlink" Target="consultantplus://offline/ref=8DB218F525A12E2D15C36EB52CB8A2C982510E1E43185A2AE0E29D91BB7FBF841C3DB26EFEBE6F3FJ5v9I" TargetMode="External"/><Relationship Id="rId45" Type="http://schemas.openxmlformats.org/officeDocument/2006/relationships/hyperlink" Target="consultantplus://offline/ref=8DB218F525A12E2D15C36EB52CB8A2C982510E1E43185A2AE0E29D91BB7FBF841C3DB26EFEBE6F3FJ5v8I" TargetMode="External"/><Relationship Id="rId46" Type="http://schemas.openxmlformats.org/officeDocument/2006/relationships/hyperlink" Target="consultantplus://offline/ref=8DB218F525A12E2D15C36EB52CB8A2C982510E1E43185A2AE0E29D91BB7FBF841C3DB26EFEBE6F3FJ5vCI" TargetMode="External"/><Relationship Id="rId47" Type="http://schemas.openxmlformats.org/officeDocument/2006/relationships/hyperlink" Target="consultantplus://offline/ref=8DB218F525A12E2D15C36EB52CB8A2C982510E1E43185A2AE0E29D91BB7FBF841C3DB26EFEBE6F3FJ5vFI" TargetMode="External"/><Relationship Id="rId48" Type="http://schemas.openxmlformats.org/officeDocument/2006/relationships/hyperlink" Target="consultantplus://offline/ref=8DB218F525A12E2D15C36EB52CB8A2C982510E1E43185A2AE0E29D91BB7FBF841C3DB26EFEBE6F3FJ5v1I" TargetMode="External"/><Relationship Id="rId49" Type="http://schemas.openxmlformats.org/officeDocument/2006/relationships/hyperlink" Target="consultantplus://offline/ref=8DB218F525A12E2D15C36EB52CB8A2C982510E1F411A5A2AE0E29D91BB7FBF841C3DB26EFEBE6F3CJ5vEI" TargetMode="External"/><Relationship Id="rId50" Type="http://schemas.openxmlformats.org/officeDocument/2006/relationships/hyperlink" Target="consultantplus://offline/ref=8DB218F525A12E2D15C36EB52CB8A2C982510E1E43135A2AE0E29D91BB7FBF841C3DB26EFEBE6F3BJ5vDI" TargetMode="External"/><Relationship Id="rId51" Type="http://schemas.openxmlformats.org/officeDocument/2006/relationships/hyperlink" Target="consultantplus://offline/ref=8DB218F525A12E2D15C36EB52CB8A2C982510E1F411A5A2AE0E29D91BB7FBF841C3DB26EFEBE6F3CJ5vEI" TargetMode="External"/><Relationship Id="rId52" Type="http://schemas.openxmlformats.org/officeDocument/2006/relationships/hyperlink" Target="consultantplus://offline/ref=8DB218F525A12E2D15C36EB52CB8A2C982510E1F411A5A2AE0E29D91BB7FBF841C3DB26EFEBE6F3CJ5vEI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7:00Z</dcterms:created>
  <dc:creator>Admin</dc:creator>
  <dc:description/>
  <cp:keywords/>
  <dc:language>en-US</dc:language>
  <cp:lastModifiedBy>Admin</cp:lastModifiedBy>
  <dcterms:modified xsi:type="dcterms:W3CDTF">2018-04-27T08:47:00Z</dcterms:modified>
  <cp:revision>1</cp:revision>
  <dc:subject/>
  <dc:title/>
</cp:coreProperties>
</file>