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lef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452120</wp:posOffset>
            </wp:positionV>
            <wp:extent cx="438150" cy="514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widowControl w:val="false"/>
        <w:ind w:left="0" w:hanging="0"/>
        <w:jc w:val="center"/>
        <w:rPr/>
      </w:pPr>
      <w:r>
        <w:rPr/>
        <w:t>Российская Федерация  Приморский край</w:t>
      </w:r>
    </w:p>
    <w:p>
      <w:pPr>
        <w:pStyle w:val="Style15"/>
        <w:spacing w:lineRule="atLeast" w:line="240" w:before="0" w:after="0"/>
        <w:jc w:val="center"/>
        <w:rPr>
          <w:color w:val="000000"/>
        </w:rPr>
      </w:pPr>
      <w:r>
        <w:rPr>
          <w:b/>
          <w:bCs/>
          <w:color w:val="000000"/>
        </w:rPr>
        <w:t>КОНТРОЛЬНО-СЧЕТНАЯ ПАЛАТА</w:t>
      </w:r>
    </w:p>
    <w:p>
      <w:pPr>
        <w:pStyle w:val="Style15"/>
        <w:spacing w:lineRule="atLeast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ЯКОВЛЕВСКОГО МУНИЦИПАЛЬНОГО РАЙОНА</w:t>
      </w:r>
    </w:p>
    <w:p>
      <w:pPr>
        <w:pStyle w:val="Style15"/>
        <w:spacing w:lineRule="atLeast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atLeast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atLeast" w:line="240" w:before="0" w:after="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                        </w:t>
      </w:r>
      <w:r>
        <w:rPr>
          <w:b/>
          <w:color w:val="000000"/>
        </w:rPr>
        <w:t>ЗАКЛЮЧЕНИЕ</w:t>
      </w:r>
    </w:p>
    <w:p>
      <w:pPr>
        <w:pStyle w:val="Style15"/>
        <w:spacing w:lineRule="atLeast" w:line="240" w:before="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Style15"/>
        <w:spacing w:lineRule="atLeast" w:line="240" w:before="0" w:after="0"/>
        <w:rPr/>
      </w:pPr>
      <w:r>
        <w:rPr>
          <w:color w:val="000000"/>
        </w:rPr>
        <w:t xml:space="preserve">17 декабря 2018 года                                с.  Яковлевка                                                          №  58   </w:t>
      </w:r>
    </w:p>
    <w:p>
      <w:pPr>
        <w:pStyle w:val="Style15"/>
        <w:spacing w:lineRule="atLeast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240" w:before="0" w:after="0"/>
        <w:rPr/>
      </w:pPr>
      <w:r>
        <w:rPr>
          <w:color w:val="000000"/>
        </w:rPr>
        <w:t xml:space="preserve">по проекту решения Думы Яковлевского муниципального района </w:t>
      </w:r>
    </w:p>
    <w:p>
      <w:pPr>
        <w:pStyle w:val="Style15"/>
        <w:spacing w:lineRule="atLeast" w:line="240" w:before="0" w:after="0"/>
        <w:rPr/>
      </w:pPr>
      <w:r>
        <w:rPr>
          <w:color w:val="000000"/>
        </w:rPr>
        <w:t xml:space="preserve">«О бюджете Яковлевского муниципального района на 2019 год и </w:t>
      </w:r>
    </w:p>
    <w:p>
      <w:pPr>
        <w:pStyle w:val="Style15"/>
        <w:spacing w:lineRule="atLeast" w:line="240" w:before="0" w:after="0"/>
        <w:rPr>
          <w:color w:val="000000"/>
        </w:rPr>
      </w:pPr>
      <w:r>
        <w:rPr>
          <w:color w:val="000000"/>
        </w:rPr>
        <w:t>плановый период 2020 и 2021 годов»</w:t>
      </w:r>
    </w:p>
    <w:p>
      <w:pPr>
        <w:pStyle w:val="Style15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БЩИЕ ПОЛОЖЕНИЯ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Заключение по проекту решения Думы Яковлевского муниципального района «О бюджете Яковлевского муниципального района на 2019 год и плановый период 2020 и 2021 годов» (далее - проект решения) подготовлено в соответствии с требованиями Бюджетного кодекса Российской Федерации, пунктом 2 статьи 14 Положения о бюджетном устройстве, бюджетном процессе и межбюджетных отношениях в Яковлевском муниципальном районе, утвержденного  решением Думы Яковлевского муниципального района от 25.02.2014 года № 84-НПА (далее – Положение о бюджетном устройстве в Яковлевском муниципальном районе), пунктом 2 статьи 7 Положения о Контрольно-счетной палате Яковлевского муниципального района, утвержденного решением Думы Яковлевского муниципального района от 25.03.2014 года № 101-НПА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При подготовке заключения были проанализированы основные показатели прогноза социально-экономического развития Яковлевского муниципального района на 2019 год и на плановый период 2020 и 2021 годов, основные направления бюджетной и налоговой политики Яковлевского муниципального района на 2019 год и на плановый период 2020 и 2021 годов.</w:t>
      </w:r>
    </w:p>
    <w:p>
      <w:pPr>
        <w:pStyle w:val="Normal"/>
        <w:ind w:firstLine="540"/>
        <w:jc w:val="both"/>
        <w:rPr/>
      </w:pPr>
      <w:r>
        <w:rPr/>
        <w:t>Формирование бюджета района на 2019-2021 годы предлагается осуществлять на основе консервативного варианта прогноза социально-экономического развития района (разрабатывается на основе консервативных оценок темпов экономического роста с учетом существенного ухудшения внешнеэкономических и иных условий)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Проект решения Думы Яковлевского муниципального района «О бюджете Яковлевского муниципального района на 2019 год и плановый период 2020 и 2021 годов» направлен Администрацией Яковлевского муниципального района в Контрольно-счетную палату Яковлевского муниципального района с полным комплектом документов и материалов 15 ноября 2018 года, то есть в срок, установленный статьей 37 Положения о бюджетном устройстве в Яковлевском муниципальном районе в соответствии с требованиями статьи 185 Бюджетного кодекса РФ.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Основные характеристики и иные показатели  бюджета района в проекте решения, а также перечень и содержание документов, представленных одновременно с ним, соответствуют требованиям, установленными статьями 184.1 и 184.2 Бюджетного кодекса РФ и статьями 35 и 36  Положения о бюджетном устройстве  в Яковлевском муниципальном районе. </w:t>
      </w:r>
    </w:p>
    <w:p>
      <w:pPr>
        <w:pStyle w:val="Normal"/>
        <w:ind w:firstLine="540"/>
        <w:jc w:val="both"/>
        <w:rPr/>
      </w:pPr>
      <w:r>
        <w:rPr/>
        <w:t>Анализ параметров бюджета Яковлевского муниципального района на 2019 год произведен в сопоставлении с соответствующими показателями бюджета на 2018 год, утвержденным решением Думы района от 26.12.2017 года № 667-НПА (ред. от 26.10.2018 года № 13-НПА).</w:t>
      </w:r>
    </w:p>
    <w:p>
      <w:pPr>
        <w:pStyle w:val="Style15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АНАЛИЗ ДОКУМЕНТОВ И МАТЕРИАЛОВ, ПРЕДСТАВЛЕННЫХ ОДНОВРЕМЕННО С ПРОЕКТОМ РЕШЕНИЯ О БЮДЖЕТЕ НА ОЧЕРЕДНОЙ ФИНАНСОВЫЙ ГОД И НА ПЛАНОВЫЙ ПЕРИОД</w:t>
      </w:r>
    </w:p>
    <w:p>
      <w:pPr>
        <w:pStyle w:val="Style15"/>
        <w:jc w:val="center"/>
        <w:rPr>
          <w:color w:val="000000"/>
        </w:rPr>
      </w:pPr>
      <w:r>
        <w:rPr>
          <w:b/>
          <w:bCs/>
          <w:color w:val="000000"/>
        </w:rPr>
        <w:t>Основные направления бюджетной и налоговой политики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В соответствии со ст. 184.2 Бюджетного кодекса Российской Федерации, ст. 36 Положения о бюджетном устройстве в Яковлевском муниципальном районе одновременно с проектом решения представлены «Основные направления бюджетной и налоговой политики Яковлевского муниципального района на 2018 год и плановый период 2019 и 2020 годов» (далее - основные направления), согласованные Главой Яковлевского муниципального района.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Основные направления подготовлены в соответствии со статьями 172, 184.2 Бюджетного кодекса Российской Федерации, статьей 32 Положения о бюджетном устройстве в Яковлевском муниципальном районе.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азработка основных направлений осуществлялась с учетом итогов реализации бюджетной и налоговой политики в 2017 году и первой половине 2018 года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Целью основных направлений бюджетной политики на 2019-2021 годы является определение условий, используемых при составлении проекта бюджета, основных подходов к его формированию и общего порядка разработки основных характеристик и прогнозируемых параметров бюджета Яковлевского муниципального района, а также обеспечение прозрачности и открытости бюджетного планирова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Бюджетная политика на 2019-2021 годы направлена на создание условий для устойчивого социально-экономического развития района в целях обеспечения реализации приоритетных для района задач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Реализация долгосрочной бюджетной политики в Яковлевском муниципальном районе будет осуществляться по следующим основным направлениям: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приоритизация бюджетных расходов с учетом обеспечения достижения целей национальных проектов в соответствии с Указом Президента Российской Федерации от 07 мая 2018 года № 204 «О национальных целях и стратегических задачах развития Российской Федерации на период до 2024 года»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повышение эффективности бюджетных расходов, формирование бюджетных параметров исходя из необходимости безусловного исполнения действующих расходных обязательств, в том числе с учетом их оптимизации и эффективности исполнения, осуществления взвешенного подхода к принятию новых расходных обязательств и сокращения неэффективных бюджетных расходов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овершенствование инструментов программно-целевого планирования и управления с учетом приоритетов социально-экономического развития района и реальных финансовых возможностей бюджета Яковлевского муниципального района, развития механизма проектного управления, дальнейшего совершенствования системы оценки эффективности реализации муниципальных программ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повышение прозрачности и открытости бюджета и бюджетного процесса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Налоговая политика Яковлевского муниципального района в 2019-2021 годах будет направлена на сохранение, укрепление и развитие налогового потенциала путем совершенствования механизмов взаимодействия органов местного самоуправления с органами исполнительной власти Приморского края и территориальными органами федеральных органов государственной власти в части качественного администрирования доходных источников бюджета Яковлевского муниципального района и повышения уровня их собираемости, легализации налоговой базы, включая легализацию «теневой» заработной платы.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целом основные направления бюджетной и налоговой политики Яковлевского муниципального района соответствуют основным направлениям бюджетной и налоговой политики Российской Федерации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раметры прогноза исходных макроэкономических показателей для составления проекта бюджета Яковлевского муниципального района на 2019 год и на плановый период 2020 и 2021 годов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Согласно статье 37 Бюджетного кодекса Российской Федерации принцип достоверности бюджета означает надежность показателей прогноза социально-экономического развития соответствующей территории и реалистичность расчета доходов и расходов бюджета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 xml:space="preserve">В соответствии с пунктом 1 статьи 169 Бюджетного кодекса Российской Федерации, пунктом 2 статьи 32 Положения о бюджетном устройстве в Яковлевском муниципальном районе проект бюджета составляется на основе прогноза социально-экономического развития в целях финансового обеспечения расходных обязательств.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Из пояснительной записки к проекту решения  следует, что в основу расчета доходной части бюджета Яковлевского муниципального района на среднесрочную перспективу положен консервативный вариант прогноза социально-экономического развития Яковлевского муниципального района на 2019 год и на плановый период 2020 и 2021 годов (далее – Прогноз) в целях предотвращения рисков, связанных с принятием дополнительных расходных обязательств, не обеспеченных финансовыми ресурсами.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В соответствии с пунктом 3 статьи 173 Бюджетного кодекса Российской Федерации, пунктом 3 статьи 33 Положения о бюджетном устройстве в Яковлевском муниципальном районе Прогноз одобрен одновременно с принятием решения о внесении проекта бюджета в представительный орган (распоряжение Администрации Яковлевского муниципального района от 04 октября 2018 года № 525 «Об одобрении Прогноза социально-экономического развития Яковлевского муниципального района на 2019 год и плановый период 2020 и 2021 годов»)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Табличный вариант прогноза на 2019-2021 годы составлен в трех вариантах: консервативного (1 вариант), разрабатывается на основе консервативных оценок темпов экономического роста с учетом существенного ухудшения внешнеэкономических и иных условий; базового (2 вариант) – характеризующем основные тенденции и параметры развития экономики в условиях прогнозируемого изменения внешних и внутренних факторов при сохранении основных тенденций изменения эффективности использования ресурсов; целевого (3 вариант) – исходящем из более благоприятных по сравнению с действующими, внешних и внутренних условий развития экономики и социальной сферы и ориентируется на ускорение экономического роста за счет реализации комплекса дополнительных мероприятий  (см. стр. 1 Пояснительной записки к прогнозу социально-экономического развития Яковлевского муниципального района на 2019 год и на плановый период 2020 и 2021 годов).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 этом пункт 4 раздела 2 «Основные требования к разработке прогноза» Порядка разработки Прогноза социально-экономического развития Яковлевского муниципального района на 2019 год и плановый период 2020 и 2021 годов, утвержденным постановлением Администрации Яковлевского муниципального района от 13 июня 2018 года № 374, устанавливает первый вариант прогноза – базовый, второй вариант – консервативный.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Динамика макроэкономических показателей, характеризующих социально-экономическое положение района, согласно Прогнозу, представлена в таблице № 1:</w:t>
      </w:r>
    </w:p>
    <w:p>
      <w:pPr>
        <w:pStyle w:val="Style15"/>
        <w:spacing w:before="0" w:after="0"/>
        <w:jc w:val="right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Таблица № </w:t>
      </w:r>
      <w:r>
        <w:rPr/>
        <w:t>1</w:t>
      </w:r>
    </w:p>
    <w:tbl>
      <w:tblPr>
        <w:tblW w:w="990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0"/>
        <w:gridCol w:w="674"/>
        <w:gridCol w:w="562"/>
        <w:gridCol w:w="542"/>
        <w:gridCol w:w="620"/>
        <w:gridCol w:w="549"/>
        <w:gridCol w:w="549"/>
        <w:gridCol w:w="549"/>
      </w:tblGrid>
      <w:tr>
        <w:trPr/>
        <w:tc>
          <w:tcPr>
            <w:tcW w:w="58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6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риант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т</w:t>
            </w:r>
          </w:p>
        </w:tc>
        <w:tc>
          <w:tcPr>
            <w:tcW w:w="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6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ноз на</w:t>
            </w:r>
          </w:p>
        </w:tc>
      </w:tr>
      <w:tr>
        <w:trPr/>
        <w:tc>
          <w:tcPr>
            <w:tcW w:w="5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</w:tr>
      <w:tr>
        <w:trPr/>
        <w:tc>
          <w:tcPr>
            <w:tcW w:w="58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отгруженной продукции (работ, услуг), млн. руб.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27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61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91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53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95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31</w:t>
            </w:r>
          </w:p>
        </w:tc>
      </w:tr>
      <w:tr>
        <w:trPr/>
        <w:tc>
          <w:tcPr>
            <w:tcW w:w="5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98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19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44</w:t>
            </w:r>
          </w:p>
        </w:tc>
      </w:tr>
      <w:tr>
        <w:trPr/>
        <w:tc>
          <w:tcPr>
            <w:tcW w:w="5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23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0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29</w:t>
            </w:r>
          </w:p>
        </w:tc>
      </w:tr>
      <w:tr>
        <w:trPr/>
        <w:tc>
          <w:tcPr>
            <w:tcW w:w="58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Индекс  промышленного производства, в % к предыдущему году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,97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79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08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23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6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5</w:t>
            </w:r>
          </w:p>
        </w:tc>
      </w:tr>
      <w:tr>
        <w:trPr/>
        <w:tc>
          <w:tcPr>
            <w:tcW w:w="5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56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51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07</w:t>
            </w:r>
          </w:p>
        </w:tc>
      </w:tr>
      <w:tr>
        <w:trPr/>
        <w:tc>
          <w:tcPr>
            <w:tcW w:w="5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96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61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12</w:t>
            </w:r>
          </w:p>
        </w:tc>
      </w:tr>
      <w:tr>
        <w:trPr/>
        <w:tc>
          <w:tcPr>
            <w:tcW w:w="58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продукции сельского хозяйства, млн. рублей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,12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,16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,45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,55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,23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,10</w:t>
            </w:r>
          </w:p>
        </w:tc>
      </w:tr>
      <w:tr>
        <w:trPr/>
        <w:tc>
          <w:tcPr>
            <w:tcW w:w="5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,94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,77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,95</w:t>
            </w:r>
          </w:p>
        </w:tc>
      </w:tr>
      <w:tr>
        <w:trPr/>
        <w:tc>
          <w:tcPr>
            <w:tcW w:w="5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,12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,17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,24</w:t>
            </w:r>
          </w:p>
        </w:tc>
      </w:tr>
      <w:tr>
        <w:trPr/>
        <w:tc>
          <w:tcPr>
            <w:tcW w:w="58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Индекс производства продукции с/х, в % к предыдущему году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39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7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47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05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82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99</w:t>
            </w:r>
          </w:p>
        </w:tc>
      </w:tr>
      <w:tr>
        <w:trPr/>
        <w:tc>
          <w:tcPr>
            <w:tcW w:w="5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82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51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23</w:t>
            </w:r>
          </w:p>
        </w:tc>
      </w:tr>
      <w:tr>
        <w:trPr/>
        <w:tc>
          <w:tcPr>
            <w:tcW w:w="5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93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97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25</w:t>
            </w:r>
          </w:p>
        </w:tc>
      </w:tr>
      <w:tr>
        <w:trPr/>
        <w:tc>
          <w:tcPr>
            <w:tcW w:w="58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инвестиций в основной капитал за счет всех источников финансирования, млн. руб.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10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96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49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76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54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46</w:t>
            </w:r>
          </w:p>
        </w:tc>
      </w:tr>
      <w:tr>
        <w:trPr/>
        <w:tc>
          <w:tcPr>
            <w:tcW w:w="5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39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36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30,40</w:t>
            </w:r>
          </w:p>
        </w:tc>
      </w:tr>
      <w:tr>
        <w:trPr/>
        <w:tc>
          <w:tcPr>
            <w:tcW w:w="5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64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72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92</w:t>
            </w:r>
          </w:p>
        </w:tc>
      </w:tr>
      <w:tr>
        <w:trPr/>
        <w:tc>
          <w:tcPr>
            <w:tcW w:w="58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работ по виду деятельности «Строительство», млн. рублей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00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2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00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0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,50</w:t>
            </w:r>
          </w:p>
        </w:tc>
      </w:tr>
      <w:tr>
        <w:trPr/>
        <w:tc>
          <w:tcPr>
            <w:tcW w:w="5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50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,50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,50</w:t>
            </w:r>
          </w:p>
        </w:tc>
      </w:tr>
      <w:tr>
        <w:trPr/>
        <w:tc>
          <w:tcPr>
            <w:tcW w:w="5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00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,00</w:t>
            </w:r>
          </w:p>
        </w:tc>
      </w:tr>
      <w:tr>
        <w:trPr/>
        <w:tc>
          <w:tcPr>
            <w:tcW w:w="58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Индекс по виду деятельности «Строительство», в % к предыдущему году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80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53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67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88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24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,53</w:t>
            </w:r>
          </w:p>
        </w:tc>
      </w:tr>
      <w:tr>
        <w:trPr/>
        <w:tc>
          <w:tcPr>
            <w:tcW w:w="5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,71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,97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54</w:t>
            </w:r>
          </w:p>
        </w:tc>
      </w:tr>
      <w:tr>
        <w:trPr/>
        <w:tc>
          <w:tcPr>
            <w:tcW w:w="58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,94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47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76</w:t>
            </w:r>
          </w:p>
        </w:tc>
      </w:tr>
      <w:tr>
        <w:trPr/>
        <w:tc>
          <w:tcPr>
            <w:tcW w:w="58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 розничной торговли, млрд. рублей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82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1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28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30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30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29</w:t>
            </w:r>
          </w:p>
        </w:tc>
      </w:tr>
      <w:tr>
        <w:trPr/>
        <w:tc>
          <w:tcPr>
            <w:tcW w:w="5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32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34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33</w:t>
            </w:r>
          </w:p>
        </w:tc>
      </w:tr>
      <w:tr>
        <w:trPr/>
        <w:tc>
          <w:tcPr>
            <w:tcW w:w="5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34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38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39</w:t>
            </w:r>
          </w:p>
        </w:tc>
      </w:tr>
      <w:tr>
        <w:trPr/>
        <w:tc>
          <w:tcPr>
            <w:tcW w:w="58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п роста оборота розничной торговли, в %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34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50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20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71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32</w:t>
            </w:r>
          </w:p>
        </w:tc>
      </w:tr>
      <w:tr>
        <w:trPr/>
        <w:tc>
          <w:tcPr>
            <w:tcW w:w="5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15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29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30</w:t>
            </w:r>
          </w:p>
        </w:tc>
      </w:tr>
      <w:tr>
        <w:trPr/>
        <w:tc>
          <w:tcPr>
            <w:tcW w:w="5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100,15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100,29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49</w:t>
            </w:r>
          </w:p>
        </w:tc>
      </w:tr>
      <w:tr>
        <w:trPr/>
        <w:tc>
          <w:tcPr>
            <w:tcW w:w="58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мп роста объема платных услуг населению, в % 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,0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91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78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61</w:t>
            </w:r>
          </w:p>
        </w:tc>
      </w:tr>
      <w:tr>
        <w:trPr/>
        <w:tc>
          <w:tcPr>
            <w:tcW w:w="5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20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20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20</w:t>
            </w:r>
          </w:p>
        </w:tc>
      </w:tr>
      <w:tr>
        <w:trPr/>
        <w:tc>
          <w:tcPr>
            <w:tcW w:w="5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10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20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20</w:t>
            </w:r>
          </w:p>
        </w:tc>
      </w:tr>
      <w:tr>
        <w:trPr/>
        <w:tc>
          <w:tcPr>
            <w:tcW w:w="58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енность населения, тыс. чел.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18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94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874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624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424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24</w:t>
            </w:r>
          </w:p>
        </w:tc>
      </w:tr>
      <w:tr>
        <w:trPr/>
        <w:tc>
          <w:tcPr>
            <w:tcW w:w="5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699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20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338</w:t>
            </w:r>
          </w:p>
        </w:tc>
      </w:tr>
      <w:tr>
        <w:trPr/>
        <w:tc>
          <w:tcPr>
            <w:tcW w:w="5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786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625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460</w:t>
            </w:r>
          </w:p>
        </w:tc>
      </w:tr>
      <w:tr>
        <w:trPr/>
        <w:tc>
          <w:tcPr>
            <w:tcW w:w="58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месячная заработная плата по району, тыс. рублей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543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54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354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464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807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312</w:t>
            </w:r>
          </w:p>
        </w:tc>
      </w:tr>
      <w:tr>
        <w:trPr/>
        <w:tc>
          <w:tcPr>
            <w:tcW w:w="5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950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211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753</w:t>
            </w:r>
          </w:p>
        </w:tc>
      </w:tr>
      <w:tr>
        <w:trPr/>
        <w:tc>
          <w:tcPr>
            <w:tcW w:w="58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373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652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171</w:t>
            </w:r>
          </w:p>
        </w:tc>
      </w:tr>
    </w:tbl>
    <w:p>
      <w:pPr>
        <w:pStyle w:val="Style15"/>
        <w:spacing w:before="0" w:after="0"/>
        <w:jc w:val="both"/>
        <w:rPr/>
      </w:pPr>
      <w:r>
        <w:rPr>
          <w:rFonts w:eastAsia="Times New Roman"/>
          <w:color w:val="000000"/>
          <w:sz w:val="16"/>
          <w:szCs w:val="16"/>
        </w:rPr>
        <w:t xml:space="preserve">         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 xml:space="preserve">Данные, представленные в таблице, свидетельствуют о том, что динамика макроэкономических показателей характеризует  умеренные темпы развития экономики Яковлевского муниципального района и его социальной сферы. 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Формирование Прогноза осуществлялось с учетом итогов социально-экономического развития района за 2016-2017 годы, январь-июнь 2018 года, складывающихся тенденций развития района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Основные показатели прогноза рассчитывались на основании статистических данных, материалов, представленных предприятиями и организациями района различных видов экономической деятельности, отраслевых отделов Администрации района с применением индексов-дефляторов Минэкономразвития РФ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 xml:space="preserve">По оценке в 2018 году объем промышленного производства в сопоставимых ценах к уровню 2017 года составит 81,08 %. Самое значительное место в структуре отгрузки промышленной продукции занимают обрабатывающие производства (86,82 %).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2019 - 2021 годах будет по-прежнему лидировать продукция предприятий пищевой и деревообрабатывающей промышленности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оритетами в области развития промышленности Яковлевского района в прогнозируемом периоде должны стать: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привлечение инвестиций для создания на территории района новых и реконструкции существующих предприятий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поддержка наиболее перспективных видов деятельности, имеющих важное значение для развития экономики района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обеспечение кадрами необходимой квалификации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а территории района сельское хозяйство имеет приоритетное направление в сфере экономики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сновной вид производства – растениеводство (ранние зерновые и зернобобовые культуры) и молочное животноводство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 xml:space="preserve">В 2017 году объем сельскохозяйственной продукции составил 327,16 млн. рублей. По оценке 2018 года объем сельскохозяйственной продукции уменьшится по сравнению с 2017 годом на 7,5 % в действующих ценах и составит 302,45 млн. рублей.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2017 году объем выполненных работ по виду деятельности «строительство» составил 44,2 млн. рублей, что составляет 74,53 % в сопоставимых ценах к уровню 2016 года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Прогнозируемый объем выполненных работ к 2021 году составит 277,5 млн. рублей или 147,53 % в сопоставимых ценах к предыдущему году по консервативному варианту.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Оборот розничной торговли за 2017 год составил 1 210,0 млн. рублей, что выше уровня прошлого года на 2,34 %. К 2021 году оборот розничной торговли прогнозируется на уровне 1 233,0 млн. рублей по базовому варианту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Объем реализации платных услуг населению района в 2018 году по оценке составит 55,3 млн. рублей, с увеличением к уровню прошлого года на 0,91 %. На перспективу до 2021 года наблюдается положительная динамика роста объема реализации платных услуг населению до 56,0 млн. рублей по базовому варианту.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Прогнозируемый оборот малых предприятий района по оценке в 2018 году составит 225,0 млн. рублей, к 2021 году достигнет 232,0 млн. рублей по консервативному варианту и будет обеспечиваться преимущественно за счет сектора розничной торговли и сельского, лесного хозяйства.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В 2018 году инвестиции в основной капитал по оценке составят 22,486 млн. рублей, что составит 107,39 % в сопоставимых ценах к уровню 2017 года. В 2019-2021 годах рост инвестиций в основной капитал продолжится и составит 24,76 – 26,54 - 29,46 млн. рублей по консервативному варианту соответственно.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Социально-экономическое развитие Яковлевского муниципального района определяется совокупностью внешних и внутренних условий, одним из которых является демографическая ситуация. В течение прогнозируемого периода демографическая ситуация в районе будет складываться с учетом определившихся в последние годы тенденций. Среднегодовая численность постоянного населения за 2017 год составила 14,094 тыс. человек. С учетом тенденций рождаемости, смертности и миграционного оттока среднегодовая численность постоянного населения в 2018 году по оценке составит 13,874 тыс. человек (98,44 % к уровню 2017 года). В 2019-2021 годах сохранится тенденция к снижению среднегодовой численности населения, обусловленная естественной убылью и миграционным оттоком населения. 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Ситуация на рынке труда будет формироваться под влиянием общих демографических процессов, происходящими в районе. По оценке в 2018 году численность экономически активного населения составит 7,582 тыс. человек или 97,67 % к уровню 2017 года. К 2021 году численность экономически активного населения по прогнозным данным достигнет уровня 7,587 – 7,593 тыс. человек по консервативному и целевому вариантам соответственно.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Уровень зарегистрированной безработицы к экономическому активному населению за 2017 год уменьшился на 0,8 процентный пункт по отношению к уровню 2016 года и составил 5,0 %. В 2021 году ожидаемый уровень зарегистрированной безработицы прогнозируется на уровне 4,5 – 4,8 % по целевому и консервативному вариантам соответственно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 xml:space="preserve">Положительная динамика прослеживается по заработной плате. В 2017 году среднемесячная начисленная заработная плата увеличилась на 3,5 % к уровню 2016 года и составила 29,545 тыс. рублей. К 2021 году среднемесячная начисленная заработная плата составит 31,312 тыс. рублей по консервативному варианту.           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Прогнозирование основных социально-экономических показателей развития территории оказывает влияние на качество бюджетного проектирования, как доходов бюджета, так и бюджетных расходов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равнительный анализ динамики основных показателей бюджета, сложившейся за 2015-2018 годы, показывает их отклонение от прогнозируемых значений.</w:t>
      </w:r>
    </w:p>
    <w:p>
      <w:pPr>
        <w:pStyle w:val="Style15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блица № 2</w:t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Сравнительный анализ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инамики основных показателей бюджета, сложившейся за 2015-2018 годы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"/>
        <w:gridCol w:w="2499"/>
        <w:gridCol w:w="1299"/>
        <w:gridCol w:w="1119"/>
        <w:gridCol w:w="1755"/>
        <w:gridCol w:w="1485"/>
        <w:gridCol w:w="1104"/>
      </w:tblGrid>
      <w:tr>
        <w:trPr/>
        <w:tc>
          <w:tcPr>
            <w:tcW w:w="376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49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Доходы</w:t>
            </w:r>
          </w:p>
        </w:tc>
        <w:tc>
          <w:tcPr>
            <w:tcW w:w="43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Расходы</w:t>
            </w:r>
          </w:p>
        </w:tc>
      </w:tr>
      <w:tr>
        <w:trPr/>
        <w:tc>
          <w:tcPr>
            <w:tcW w:w="376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ервоначальный проект бюджета, тыс. руб.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сполнено, тыс. руб.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тклонение, %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ервоначальный проект бюджета, тыс. руб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сполнено, тыс. руб.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тклонение, %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25 284,04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13 668,01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3,57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35 546,24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09 359,86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7,80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96 875,75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315 707,89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+6,34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00 905,9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18 156,49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+5,73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297 129,65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329 652,90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+10,95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05 291,0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33 417,38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+9,21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28 706,82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63 881,21*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+10,70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33 661,8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64 844,92*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+9,35</w:t>
            </w:r>
          </w:p>
        </w:tc>
      </w:tr>
    </w:tbl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- ожидаемый показатель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b/>
          <w:color w:val="000000"/>
        </w:rPr>
        <w:t xml:space="preserve">              </w:t>
      </w:r>
      <w:r>
        <w:rPr>
          <w:color w:val="000000"/>
        </w:rPr>
        <w:t>Приведенный в таблице анализ показывает превышение фактических показателей над прогнозными данными в 2016 - 2018 годах и их снижение в 2015 году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Сравнительный анализ по налоговым и неналоговым доходам свидетельствует о недостаточной точности прогнозирования показателей бюджета района.</w:t>
      </w:r>
    </w:p>
    <w:p>
      <w:pPr>
        <w:pStyle w:val="Style15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блица № 3</w:t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Сравнительный анализ исполнения налоговых и неналоговых доходов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 2015-2018 годы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1755"/>
        <w:gridCol w:w="1590"/>
        <w:gridCol w:w="1113"/>
        <w:gridCol w:w="2430"/>
        <w:gridCol w:w="1276"/>
        <w:gridCol w:w="1098"/>
      </w:tblGrid>
      <w:tr>
        <w:trPr/>
        <w:tc>
          <w:tcPr>
            <w:tcW w:w="375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44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Налоговые доходы</w:t>
            </w:r>
          </w:p>
        </w:tc>
        <w:tc>
          <w:tcPr>
            <w:tcW w:w="4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Неналоговые доходы</w:t>
            </w:r>
          </w:p>
        </w:tc>
      </w:tr>
      <w:tr>
        <w:trPr/>
        <w:tc>
          <w:tcPr>
            <w:tcW w:w="375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ервоначальный проект бюджета, тыс. руб.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сполнено, тыс. руб.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тклонение, %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ервоначальный проект бюджета, тыс. руб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сполнено, тыс. руб.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тклонение, %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61 000,00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140 798,39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12,5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 703,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 666,76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0,64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35 500,00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47 739,09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+9,0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 048,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3 351,14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44,59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42 819,00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 xml:space="preserve">  </w:t>
            </w:r>
            <w:r>
              <w:rPr>
                <w:i/>
                <w:color w:val="000000"/>
                <w:sz w:val="18"/>
                <w:szCs w:val="18"/>
              </w:rPr>
              <w:t>147 395,42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+3,2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 588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 xml:space="preserve">  </w:t>
            </w:r>
            <w:r>
              <w:rPr>
                <w:i/>
                <w:color w:val="000000"/>
                <w:sz w:val="18"/>
                <w:szCs w:val="18"/>
              </w:rPr>
              <w:t>6 588,59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+43,60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63 125,00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71 123,00*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+4,9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 375,6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3 143,52*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+106,17</w:t>
            </w:r>
          </w:p>
        </w:tc>
      </w:tr>
    </w:tbl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- ожидаемый показатель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Приведенный в таблице анализ показывает по налоговым доходам – превышение фактических показателей над прогнозными данными в 2016 - 2018 годах и их снижение в 2015 году, по неналоговым доходам значительный рост в 2017 и 2018 годах и снижение в 2016 году.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/>
      </w:pPr>
      <w:r>
        <w:rPr>
          <w:rFonts w:eastAsia="Times New Roman"/>
          <w:b/>
          <w:bCs/>
          <w:color w:val="000000"/>
        </w:rPr>
        <w:t xml:space="preserve">       </w:t>
      </w:r>
      <w:r>
        <w:rPr>
          <w:rFonts w:eastAsia="Times New Roman"/>
          <w:b/>
          <w:bCs/>
          <w:i/>
          <w:color w:val="000000"/>
        </w:rPr>
        <w:t xml:space="preserve">       </w:t>
      </w:r>
      <w:r>
        <w:rPr>
          <w:b/>
          <w:bCs/>
          <w:i/>
          <w:color w:val="000000"/>
        </w:rPr>
        <w:t>Ожидаемое исполнение бюджета Яковлевского муниципального района за 2018 год</w:t>
      </w:r>
    </w:p>
    <w:p>
      <w:pPr>
        <w:pStyle w:val="Style15"/>
        <w:spacing w:before="0" w:after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Согласно данным финансового управления Администрации Яковлевского муниципального района, по доходной части бюджета ожидается исполнение плановых назначений на 99,48 %, по расходной – 97,30 %.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 xml:space="preserve">В соответствии с ожидаемым исполнением бюджета района за 2018 год доходная часть будет исполнена на 363 881,20667 тыс. рублей, расходная – на 364 844,91897 тыс. рублей. 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 xml:space="preserve">Между тем, динамика исполнения бюджета в 2018 году свидетельствует, что по некоторым налоговым и неналоговым доходам утвержденные решением о бюджете значения будут недовыполнены (налог на доходы физических лиц; единый сельскохозяйственный налог, прочие доходы от использования имущества и прав, находящихся в государственной и муниципальной собственности (найм), доходы от продажи земельных участков, по некоторым – перевыполнены (акцизы по подакцизным товарам, налог, взимаемый в связи с применением патентной системы налогообложения, государственная пошлина, плата за негативное воздействие на окружающую среду, штрафы). </w:t>
      </w:r>
    </w:p>
    <w:p>
      <w:pPr>
        <w:pStyle w:val="Style15"/>
        <w:spacing w:before="0" w:after="0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ОБЩАЯ  ХАРАКТЕРИСТИКА ПРОЕКТА БЮДЖЕТА НА </w:t>
      </w:r>
      <w:r>
        <w:rPr>
          <w:b/>
          <w:bCs/>
          <w:color w:val="000000"/>
        </w:rPr>
        <w:t>2019</w:t>
      </w:r>
      <w:r>
        <w:rPr>
          <w:b/>
          <w:bCs/>
          <w:color w:val="000000"/>
          <w:sz w:val="20"/>
          <w:szCs w:val="20"/>
        </w:rPr>
        <w:t xml:space="preserve"> ГОД И ПЛАНОВЫЙ ПЕРИОД </w:t>
      </w:r>
      <w:r>
        <w:rPr>
          <w:b/>
          <w:bCs/>
          <w:color w:val="000000"/>
        </w:rPr>
        <w:t>2020 и 2021</w:t>
      </w:r>
      <w:r>
        <w:rPr>
          <w:b/>
          <w:bCs/>
          <w:color w:val="000000"/>
          <w:sz w:val="20"/>
          <w:szCs w:val="20"/>
        </w:rPr>
        <w:t xml:space="preserve"> ГОДОВ</w:t>
      </w:r>
    </w:p>
    <w:p>
      <w:pPr>
        <w:pStyle w:val="Style15"/>
        <w:spacing w:before="0" w:after="0"/>
        <w:jc w:val="center"/>
        <w:rPr>
          <w:b/>
          <w:b/>
          <w:bCs/>
          <w:i/>
          <w:i/>
          <w:color w:val="000000"/>
          <w:sz w:val="20"/>
          <w:szCs w:val="20"/>
        </w:rPr>
      </w:pPr>
      <w:r>
        <w:rPr>
          <w:rFonts w:eastAsia="Times New Roman"/>
          <w:b/>
          <w:bCs/>
          <w:i/>
          <w:color w:val="000000"/>
          <w:sz w:val="20"/>
          <w:szCs w:val="20"/>
        </w:rPr>
        <w:t xml:space="preserve"> </w:t>
      </w:r>
    </w:p>
    <w:p>
      <w:pPr>
        <w:pStyle w:val="Style15"/>
        <w:spacing w:before="0" w:after="0"/>
        <w:ind w:firstLine="540"/>
        <w:jc w:val="both"/>
        <w:rPr/>
      </w:pPr>
      <w:r>
        <w:rPr>
          <w:bCs/>
          <w:color w:val="000000"/>
        </w:rPr>
        <w:t>Проект решения сформирован на 2019 год и плановый период 2020 и 2021 годов в программной структуре расходов бюджета на основе  13  муниципальных программ.</w:t>
      </w:r>
    </w:p>
    <w:p>
      <w:pPr>
        <w:pStyle w:val="Style15"/>
        <w:spacing w:before="0" w:after="0"/>
        <w:ind w:firstLine="540"/>
        <w:jc w:val="both"/>
        <w:rPr/>
      </w:pPr>
      <w:r>
        <w:rPr>
          <w:bCs/>
          <w:color w:val="000000"/>
        </w:rPr>
        <w:t>Доля расходов  в рамках реализации муниципальных программ  в общей сумме расходов бюджета в 2019 году составит 87,0 %, в 2020 году - 92,3 %, в 2021 году - 92,4 %.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b/>
          <w:bCs/>
          <w:i/>
          <w:color w:val="000000"/>
        </w:rPr>
        <w:t xml:space="preserve">         </w:t>
      </w:r>
      <w:r>
        <w:rPr>
          <w:b/>
          <w:bCs/>
          <w:i/>
          <w:color w:val="000000"/>
        </w:rPr>
        <w:t>Показатели бюджета Яковлевского муниципального района на 2018 год и проекта решения на 2019 - 2021 годы</w:t>
      </w:r>
    </w:p>
    <w:p>
      <w:pPr>
        <w:pStyle w:val="Style15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блица № 4</w:t>
      </w:r>
    </w:p>
    <w:p>
      <w:pPr>
        <w:pStyle w:val="Style15"/>
        <w:spacing w:before="0" w:after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тыс. рублей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440"/>
        <w:gridCol w:w="1440"/>
        <w:gridCol w:w="1440"/>
        <w:gridCol w:w="1620"/>
      </w:tblGrid>
      <w:tr>
        <w:trPr>
          <w:tblHeader w:val="true"/>
          <w:trHeight w:val="63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жидаемое исполне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Утверждено решением о бюджете   (в ред. от 26.10.2018 года №13-НПА) 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Проект решения </w:t>
            </w:r>
          </w:p>
        </w:tc>
      </w:tr>
      <w:tr>
        <w:trPr>
          <w:tblHeader w:val="true"/>
          <w:trHeight w:val="85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63 881,206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65 798,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71 717,739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11 449,380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19 239,06957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ирост (уменьшение) к предыдущему году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5 919,436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60 268,358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 789,689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i/>
                <w:color w:val="000000"/>
                <w:sz w:val="20"/>
                <w:szCs w:val="20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1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84 266,52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85 950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91 37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99 61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07 647,0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ирост (уменьшение) к предыдущему году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 426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 2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 030,0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i/>
                <w:color w:val="000000"/>
                <w:sz w:val="20"/>
                <w:szCs w:val="20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79 614,6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79 847,7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80 340,739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11 832,380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11 592,06957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ирост (уменьшение) к предыдущему году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i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 493,036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68 508,358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240,311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i/>
                <w:color w:val="000000"/>
                <w:sz w:val="20"/>
                <w:szCs w:val="20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2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0,1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64 844,918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74 985,9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76 847,94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18 178,14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25 607,18757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ирост (уменьшение) к предыдущему году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тыс.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1 861,989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58 669,790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 429,03764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i/>
                <w:color w:val="000000"/>
                <w:sz w:val="20"/>
                <w:szCs w:val="20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1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Дефицит (-), профиццт (+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963,7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9 187,6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5 130,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6 728,769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6 368,118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в том числе: условно-утвержденные расхо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 2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 750,00</w:t>
            </w:r>
          </w:p>
        </w:tc>
      </w:tr>
    </w:tbl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rFonts w:eastAsia="Times New Roman"/>
          <w:i/>
          <w:color w:val="000000"/>
        </w:rPr>
        <w:t xml:space="preserve">       </w:t>
      </w:r>
      <w:r>
        <w:rPr>
          <w:color w:val="000000"/>
        </w:rPr>
        <w:t>Проектом решения доходы бюджета  на 2019 год прогнозируются в сумме 471 717,73921 тыс. рублей, что выше утвержденного плана на 2018 год на 105 919,43621 тыс. рублей или на 29,0% .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На 2020 год – 411 449,38057 тыс. рублей,  со снижением к 2019 году на 60 268,35864 тыс.рублей или на 12,8%, на 2021 год – 419 239,06957 тыс.рублей, с ростом к 2020 году на 7 789,689 тыс.рублей или на 1,9%. 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</w:rPr>
        <w:t>Налоговые и неналоговые доходы на 2019 год прогнозируются в объеме – 191 377,00 тыс. рублей, с ростом на 5 426,40 тыс. рублей (2,9 %)к плановым назначениям  2018 года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Безвозмездные поступления  составят 280 340,73921 тыс.рублей с ростом к плановым назначениям 2018 года на 100 493,03621 тыс.рублей (55,9%)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На 2020-2021 годы доходы планируются в объемах 411 449,38057 тыс.рублей и 419 239,06957 тыс.рублей соответственно. При этом к уровню предыдущих лет прогнозируется рост налоговых и неналоговых доходов на 2020 год на 8 240,0 тыс.рублей или на 4,3%, на 2021 год на 8 030,0 тыс.рублей, или на 4,0%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Безвозмездные поступления на 2020 год представлены в объеме -211 832,38057 тыс.рублей и на 2021 год-211 592,06957 тыс.рублей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асходы бюджета района на 2019 год прогнозируются в объеме – 476 847,94021 тыс. рублей, с ростом к утвержденному плану на 101 861,98921 тыс. рублей или на 27,2%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На плановый период 2020 года планируются расходы в сумме 418 178,14993 тыс.рублей со  снижением  к предыдущему году на 58 669,79028 тыс.рублей  или на 12,3% . На 2021 год -425 607,18757 тыс.рублей с ростом  по отношению к 2020 году на  7 429,03764 тыс.рублей (1,8%).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</w:rPr>
        <w:t xml:space="preserve">Размер дефицита  бюджета района на 2019 год планируется  с уменьшением к 2018 году   на 4 057,447 тыс. рублей и составит 5 130,201 тыс.рублей, 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Размер дефицита бюджета района на 2019 год  составит 7,98 % по отношению к общему годовому объему доходов бюджета без учета утвержденного объема безвозмездных поступлений на 2019 год,  и превысит ограничение, установленное  статьей 92 Бюджетного кодекса РФ, в пределах снижения остатка средств на счетах по учету средств бюджета  района, что соответствует требованию бюджетного законодательства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Получение бюджетных кредитов не планируется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На 2020 год предлагается утвердить дефицит  бюджета в размере 6 728,76936 тыс.рублей, что выше предыдущего года на 1 598,56836 тыс.рублей (31,1%). На  2021 год бюджет района запланирован с дефицитом в размере 6 368,118 тыс.рублей, с уменьшением к 2020 году на 360,65136 тыс.рублей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Источниками покрытия дефицита бюджета предусматриваются остатки средств на счетах по учету средств местного бюджета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 2020-2021 годы предусмотрено погашение бюджетных кредитов  в размере 5 000,0 тыс.рублей и 3 170,0 тыс.рублей соответственно.</w:t>
      </w:r>
    </w:p>
    <w:p>
      <w:pPr>
        <w:pStyle w:val="Style15"/>
        <w:spacing w:before="0" w:after="0"/>
        <w:ind w:firstLine="540"/>
        <w:jc w:val="both"/>
        <w:rPr/>
      </w:pPr>
      <w:r>
        <w:rPr>
          <w:bCs/>
          <w:color w:val="000000"/>
        </w:rPr>
        <w:t>В соответствии с требованиями части 3 статьи 184.1 Бюджетного кодекса Российской Федерации в проекте решения предусмотрены условно-утвержденные расходы на 2020 год в размере – 5 230,00 тыс. рублей, на 2021 год – 10 750,00 тыс. рублей, что составляет 2,53 % и 5,02 % соответственно от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.</w:t>
      </w:r>
    </w:p>
    <w:p>
      <w:pPr>
        <w:pStyle w:val="Style15"/>
        <w:spacing w:before="0" w:after="0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Указанные расходы не распределены в плановом периоде по разделам, подразделам, целевым статьям и видам расходов в ведомственной  структуре  расходов бюджета.</w:t>
      </w:r>
    </w:p>
    <w:p>
      <w:pPr>
        <w:pStyle w:val="Style15"/>
        <w:spacing w:before="0" w:after="0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Также  в соответствии с требованиями части 3 статьи 184.1. Бюджетного кодекса Российской Федерации в проекте решения предусмотрены  объемы бюджетных ассигнований, направляемых на исполнение публичных нормативных обязательств: в 2019 году и плановом периоде в сумме 4 946,0 тыс.рублей ежегодно.</w:t>
      </w:r>
    </w:p>
    <w:p>
      <w:pPr>
        <w:pStyle w:val="Style15"/>
        <w:spacing w:before="0" w:after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АНАЛИЗ ДОХОДНОЙ ЧАСТИ БЮДЖЕТА ЯКОВЛЕВСКОГО МУНИЦИПАЛЬНОГО РАЙОНА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Согласно представленному  проекту, доходная часть  бюджета Яковлевского муниципального района на 2019 год запланирована в сумме 471 717,73921 тыс. рублей, что на 105 919,43621 тыс. рублей или на 29,0 % больше планируемых назначений  2018 года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Доходы запланированы выше уровня 2018 года в связи с увеличением объема безвозмездных поступлений.</w:t>
      </w:r>
    </w:p>
    <w:p>
      <w:pPr>
        <w:pStyle w:val="Style15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По отношению к ожидаемому поступлению на  2018 год  планируемые на 2019 год доходы увеличены на 107 836,53254 тыс. рублей или на 10,1 %.</w:t>
      </w:r>
    </w:p>
    <w:p>
      <w:pPr>
        <w:pStyle w:val="Style15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В плановом периоде объем доходов бюджета района прогнозируется в сумме 411 449,38057 тыс. рублей в 2020 году  и  419 239,06957 тыс. рублей  – в 2021 году.</w:t>
      </w:r>
    </w:p>
    <w:p>
      <w:pPr>
        <w:pStyle w:val="Style15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блица №  5</w:t>
      </w:r>
    </w:p>
    <w:p>
      <w:pPr>
        <w:pStyle w:val="Style15"/>
        <w:spacing w:before="0" w:after="0"/>
        <w:jc w:val="right"/>
        <w:rPr/>
      </w:pPr>
      <w:r>
        <w:rPr/>
        <w:t>тыс. 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62"/>
        <w:gridCol w:w="1440"/>
        <w:gridCol w:w="1492"/>
        <w:gridCol w:w="1388"/>
        <w:gridCol w:w="597"/>
        <w:gridCol w:w="1417"/>
        <w:gridCol w:w="709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2019 год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проект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Отклонение от плана на 2018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тклонение от ожидаемых поступлений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твержденный 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жидаемое поступление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Налоговые доход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72 781,478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71 123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85 15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2 368,5216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4 02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8,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Неналоговые доход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3 169,12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3 143,5216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 227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6 942,1216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5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6 916,52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52,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79 847,7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79 614,68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80 340,739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 493,036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 726,05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6,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Всего доход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65 798,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63 881,2066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71 717,739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05 919,436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07 836,532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9,6</w:t>
            </w:r>
          </w:p>
        </w:tc>
      </w:tr>
    </w:tbl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Налоговые и неналоговые  доходы</w:t>
      </w:r>
    </w:p>
    <w:p>
      <w:pPr>
        <w:pStyle w:val="Style15"/>
        <w:spacing w:before="0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Поступления налоговых и неналоговых доходов на 2019 год запланированы в сумме 191 377,00 тыс. рублей, что составляет 102,9 % к уточненному плану на 2018 год и 103,86 % к ожидаемому поступлению на 2018 год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Согласно проекту решения в структуре налоговых и неналоговых доходов преобладают налоговые доходы в сумме 186 150,0 тыс.рублей , или 97,3% от общего объема доходов. Неналоговые доходы составляют 2,7% или 5 227,0 тыс.рублей ( в 2018 году -7,1%, или 13 169,12167 тыс.рублей)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54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труктура налоговых и неналоговых доходов представлена в таблице:</w:t>
      </w:r>
    </w:p>
    <w:p>
      <w:pPr>
        <w:pStyle w:val="Style15"/>
        <w:spacing w:before="0" w:after="0"/>
        <w:ind w:firstLine="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блица №  6</w:t>
      </w:r>
    </w:p>
    <w:p>
      <w:pPr>
        <w:pStyle w:val="Style15"/>
        <w:spacing w:before="0" w:after="0"/>
        <w:jc w:val="right"/>
        <w:rPr/>
      </w:pPr>
      <w:r>
        <w:rPr/>
        <w:t>тыс. рублей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439"/>
        <w:gridCol w:w="1260"/>
        <w:gridCol w:w="1083"/>
        <w:gridCol w:w="1290"/>
        <w:gridCol w:w="708"/>
        <w:gridCol w:w="1239"/>
        <w:gridCol w:w="720"/>
      </w:tblGrid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План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на 2018 год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(в ред. от 26.10.2018 года №13-НП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жидаемое поступление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Проект на 2019 год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Отклонение   от  плана на 2018 год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тклонение от ожидаемых поступлений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Налоговые доход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72 781,478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71 123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86 15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3 368,521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7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5 02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8,8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59 359,478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57 098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72 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2 640,521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4 90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,5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Акцизы по подакцизным товарам (продукции)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 4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1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,4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 22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 175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 95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-27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-8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-22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-7,1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Единый налог на вмененный дох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 75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2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8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2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8,3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7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5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6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39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атентная система налогообло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в 1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5,7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 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 45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 2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2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17,2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Неналоговые доход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3 169,12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3  143,5216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5 227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-7 942,121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-52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-6 866,52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-52,2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 240,52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 120,5216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 17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-1 070,521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-25,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-950,52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-23,1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Доходы в виде прибыли ,приходящейся на доли в уставных (складочных)капиталах хозяйственных товариществ, или обществ или дивидендов по акция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52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5216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0,521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1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0,52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100,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Доходы, получаемые в виде арендной платы либо иной платы за передачу в возмездное пользование государственного или муниципального имущест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 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 8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 83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97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25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9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25,5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очие доходы от использования имущества и прав, находящихся в гос. и мун.собственн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2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4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22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,25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82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6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82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в 3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8  36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8 201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 2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-7 16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-85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-7 001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-85,4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Доходы от реализации имущества, находящейся в государственной и муниципальной собственн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 563,00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 591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6 56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86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6 59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86,83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Доходы от продажи земельных участков, находящихся в государственной или муниципальной собственн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1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6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7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4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67,2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6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57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77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3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,6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Итого налоговые и неналоговые доходы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85 95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84 266,5216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91 377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5 426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7 110,478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,9</w:t>
            </w:r>
          </w:p>
        </w:tc>
      </w:tr>
    </w:tbl>
    <w:p>
      <w:pPr>
        <w:pStyle w:val="Style15"/>
        <w:spacing w:before="0" w:after="0"/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</w:rPr>
        <w:t>Основная доля прогнозируемых поступлений налоговых и неналоговых доходов  сформирована в основном за счет двух доходных источников - налога на доходы физических лиц - (89,9 %) и акцизов по подакцизным товарам (продукции) - (5,3 %). За счет указанных источников планируется обеспечить 95,2% всех поступлений налоговых и неналоговых доходов в 2019 году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Проектом бюджета  по сравнению с оценкой бюджета на 2018 год  увеличение прогнозируется по налогу на доходы физических лиц - на 14 902,00 тыс. рублей (9,5 %), акцизам по подакцизным товарам (продукции) на 600,00 тыс. рублей (6,4 %), налогу, взимаемому в связи с применением патентной системы налогообложения на 25,00 тыс.рублей (35,7 %), штрафам на 20,0 тыс. рублей (3,6 %)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Наряду с увеличением отдельных доходных источников прогнозируется  уменьшение поступлений по единому налогу на вмененный доход - 250,00 тыс. рублей (8,3 %), по госпошлине на 250,00 тыс.рублей (17,2 %), доходов от использования имущества, находящегося в муниципальной собственности на 950,52167 тыс.рублей (25,2 %) доходов от продажи материальных и нематериальных активов на 7 001,01 тыс.рублей (85,4%). 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</w:rPr>
        <w:t>Доля налоговых и неналоговых доходов  в общей сумме поступлений доходов в бюджет района в 2019 году составит – 40,6 % , в  сумме уточненных назначений 2018 года – 39,4%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Налог на доходы физических лиц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Налог на доходы физических лиц по-прежнему является формирующим в структуре налоговых и неналоговых  доходов (89,9%)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Расчет налога на доходы физических лиц произведен на основании ожидаемого поступления за 2018 год с учетом роста заработной платы в отраслях экономики на 104,7% и увеличения дополнительного норматива отчисления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Зачисление налога в бюджет района в 2018 году будет производиться  по нормативу 50,6282 %,с увеличением на 3,5724 по сравнению с 2018 годом, в том числе, в соответствии с Бюджетным кодексом Российской Федерации  по нормативу 13 % и по дополнительному нормативу отчислений в местный бюджет, установленному в проекте краевого бюджета – в размере 37,6282 %.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умма налога на 2018 год прогнозируется в сумме 172 000,0 тыс.рублей с увеличением к плановым  назначениям 2018 года на 7,9% (12 640,52167 тыс. рублей) и увеличением на 9,5% (14 902,0 тыс. рублей) к ожидаемым поступлениям на 2018 год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Фактическое поступление налога на доходы физических лиц за 9 месяцев составило - 87 224,55537 тыс. рублей.</w:t>
      </w:r>
    </w:p>
    <w:p>
      <w:pPr>
        <w:pStyle w:val="Style15"/>
        <w:spacing w:before="0" w:after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Акцизы по подакцизным товарам (продукции)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оектом краевого бюджета Яковлевскому муниципальному району установлен норматив отчислений в размере 0,17591%, с увеличением к 2018 году на 0,00165 % (в 2018 году - 0,17426%)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Прогнозируемая сумма поступлений в бюджет Яковлевского муниципального района  на 2019 год определена в размере 10 000,0 тыс. рублей, что выше уровня ожидаемого поступления за 2018 год на 600,00 тыс. рублей (6,4 %) и  на 1 000,00 тыс. рублей (11,1 %) к уточненным бюджетным назначениям 2018 года.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За 9 месяцев 2018 года фактическое исполнение по данному виду дохода составляет 6 389,19311 тыс. рублей или 91,27 % к уточненным плановым назначениям 2018 года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Увеличение  поступлений по акцизам связано  с увеличением дифференцированного норматива отчислений в соответствии проектом закона Приморского края.  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</w:rPr>
        <w:t>В структуре налоговых и неналоговых доходов акцизы занимают 5,3</w:t>
      </w:r>
      <w:r>
        <w:rPr>
          <w:i/>
          <w:color w:val="000000"/>
        </w:rPr>
        <w:t xml:space="preserve"> %. </w:t>
      </w:r>
    </w:p>
    <w:p>
      <w:pPr>
        <w:pStyle w:val="Style15"/>
        <w:spacing w:before="0" w:after="0"/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Единый налог на вмененный доход для отдельных видов деятельности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Поступление единого налога на вмененный доход для отдельных видов деятельности в бюджете на 2019 год планируется в сумме 2 750,0 тыс. рублей, с уменьшением к  уточненным назначениям на 2018 год и ожидаемому поступлению за 2018 год  на 250,0 тыс. рублей (8,3 %). Норматив отчислений в бюджет района составляет 100 %.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С 1.01.2019 года планируется повысить корректирующий коэффициент – дефлятор К1,  применяемый в целях расчета ЕНДВ.</w:t>
      </w:r>
    </w:p>
    <w:p>
      <w:pPr>
        <w:pStyle w:val="Style15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Фактическое  поступление данного налога за 9 месяцев составило 2 199,45042 тыс. рублей (68,73 %) к плану.</w:t>
      </w:r>
    </w:p>
    <w:p>
      <w:pPr>
        <w:pStyle w:val="Style15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Патентная система налогообложения 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Налог зачисляется в бюджет Яковлевского муниципального района по нормативу 100 процентов. В 2018 году количество плательщиков налога по району составило 7 индивидуальных предпринимателей.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Расчет налога на 2019 год произведен на основании заявлений о получении патента, поданных налогоплательщиками на текущий год, на уровне ожидаемого исполнения  за 2018 год и планируется в сумме 95,0 тыс. рублей.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За 9 месяцев 2018 года в бюджет района поступило 25,00789 тыс. рублей (50,02 %). </w:t>
      </w:r>
    </w:p>
    <w:p>
      <w:pPr>
        <w:pStyle w:val="Style15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Единый сельскохозяйственный налог 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В соответствии со статьей 61.1 Бюджетного кодекса Российской Федерации норматив отчислений от единого сельскохозяйственного налога в бюджет района составит 70 %. Налоговая ставка 6 %. Поступление единого сельскохозяйственного налога в бюджете на 2019 год  планируется в размере 105,0 тыс. рублей, на уровне ожидаемого поступления 2018 года  и с уменьшением к утвержденным назначениям на 67,0 тыс.рублей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Расчет произведен с учетом фактических поступлений в 2018 году, за 9 месяцев поступило – 92,12449 тыс. рублей (54,51 %)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Плательщиками данного налога на территории района в 2016 году являются 9 единиц, в том числе 3 юридических лица и 6 индивидуальных предпринимателей.</w:t>
      </w:r>
    </w:p>
    <w:p>
      <w:pPr>
        <w:pStyle w:val="Style15"/>
        <w:spacing w:before="0" w:after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Государственная пошлина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Государственная пошлина в бюджет Яковлевского муниципального района зачисляется по нормативу 100 %.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Поступление госпошлины в бюджет района в 2019 году прогнозируется в сумме 1 200,0 тыс. рублей, на уровне  плановых назначений 2018 года и с уменьшением на 250,00 тыс. рублей  или   на 17,2 %  от ожидаемых поступлений  на 2018 год. 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На 01.10.2018 года поступило госпошлины в бюджет в сумме 811,45168 тыс. рублей или 57,96 %  к уточненному плану , ожидаемое поступление  в 2018 году -1 450,0 тыс. рублей.</w:t>
      </w:r>
    </w:p>
    <w:p>
      <w:pPr>
        <w:pStyle w:val="Style15"/>
        <w:spacing w:before="0" w:after="0"/>
        <w:ind w:firstLine="540"/>
        <w:jc w:val="center"/>
        <w:rPr>
          <w:i/>
          <w:i/>
          <w:color w:val="000000"/>
        </w:rPr>
      </w:pPr>
      <w:r>
        <w:rPr>
          <w:b/>
          <w:bCs/>
          <w:i/>
          <w:color w:val="000000"/>
        </w:rPr>
        <w:t>Доходы от использования имущества, находящегося в муниципальной собственности</w:t>
      </w:r>
    </w:p>
    <w:p>
      <w:pPr>
        <w:pStyle w:val="Style15"/>
        <w:spacing w:before="0" w:after="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Поступление доходов от использования муниципального имущества в 2019 году предусмотрено в проекте бюджета в размере 3 170,00  тыс. рублей, с уменьшением на 1 070,52167 тыс. рублей или  25,25% к уточненным назначениям на 2018 год и с уменьшением  на 950,52167 тыс. рублей или на 23,1 % к ожидаемым поступлениям. Норматив зачисления в бюджет района – 100 %. Прогнозы поступлений представлены отделом по имущественным отношениям и отделом жизнеобеспечения Администрации Яковлевского муниципального района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Указанные доходы сложились из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доходов, получаемых в виде арендной либо иной платы за передачу в возмездное пользование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– 2 830,0 тыс. рублей, с уменьшением к уточненному плану на 2018 год  и к ожидаемому поступлению на 970,0 тыс. рублей  (25,5 %)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прочих доходов 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- 340,0 тыс. рублей,  с уменьшением к уточненному плану на 100,0 тыс.рублей (22,7 %) и увеличением на 20,0 тыс.рублей к ожидаемым поступлениям  за 2018 год. </w:t>
      </w:r>
    </w:p>
    <w:p>
      <w:pPr>
        <w:pStyle w:val="Style15"/>
        <w:spacing w:before="0" w:after="0"/>
        <w:jc w:val="both"/>
        <w:rPr>
          <w:i/>
          <w:i/>
          <w:color w:val="000000"/>
        </w:rPr>
      </w:pPr>
      <w:r>
        <w:rPr>
          <w:rFonts w:eastAsia="Times New Roman"/>
          <w:i/>
          <w:color w:val="000000"/>
        </w:rPr>
        <w:t xml:space="preserve">            </w:t>
      </w:r>
    </w:p>
    <w:p>
      <w:pPr>
        <w:pStyle w:val="Style15"/>
        <w:spacing w:before="0" w:after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Платежи при пользовании природными ресурсами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 xml:space="preserve">Плата за негативное воздействие на окружающую среду в проекте бюджета запланирована в сумме 265,0 тыс. рублей, что на 182,40 тыс.рублей (3,2 раза) больше уточненного плана 2018 года и на 15,0 тыс. рублей больше ожидаемого поступления (6,0 %). Фактическое поступление за 9 месяцев 2018 года составило 27,20641 тыс. рублей (16,0%). 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орматив зачисления в бюджет района - 55,0 %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Прогноз поступлений представлен главным администратором доходов - Управлением Федеральной службы по надзору в сфере природопользования (Росприроднадзор) по Приморскому краю.</w:t>
      </w:r>
    </w:p>
    <w:p>
      <w:pPr>
        <w:pStyle w:val="Style15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Доходы от продажи материальных и нематериальных активов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Доходы от продажи материальных и нематериальных активов в 2019 году в проекте бюджета запланированы в сумме 1 200,00 тыс. рублей, с уменьшением к плановым назначениям на 6 163,0 тыс.рублей (73,7%) и на 5 591,0 тыс.рублей к ожидаемому исполнению (73,7%). В данную сумму вошли доходы от реализации муниципального имущества в сумме 1 000,00 тыс. рублей и доходы от продажи земельных участков в сумме 200,0 тыс. рублей.</w:t>
      </w:r>
    </w:p>
    <w:p>
      <w:pPr>
        <w:pStyle w:val="Style15"/>
        <w:spacing w:before="0" w:after="0"/>
        <w:jc w:val="both"/>
        <w:rPr>
          <w:i/>
          <w:i/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Исходя из состава планируемого к  приватизации имущества района,  согласно  Программе приватизации имущества, находящегося в собственности Яковлевского муниципального района, на 2019 год планируется поступление средств в районный бюджет  в сумме 1 000,0 тыс.рублей от продажи одного объекта недвижимого имущества: нежилое здание-школа с одновременным отчуждением земельного участка 2052 кв.м., находящемуся по адресу: с. Яковлевка, пер.Пекарский д.6.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 xml:space="preserve">Доходы от продажи земельных участков планируются в объеме 200,0 тыс.рублей, с уменьшением к плановым назначениям на 600,0 тыс.рублей (75,0%)  и на 410,0 тыс.рублей к ожидаемому исполнению бюджета  (67,2%).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                            </w:t>
      </w:r>
      <w:r>
        <w:rPr>
          <w:b/>
          <w:bCs/>
          <w:i/>
          <w:color w:val="000000"/>
        </w:rPr>
        <w:t>Штрафы, санкции, возмещение ущерба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Штрафы, санкции, возмещение ущерба предусмотрены в 2019 году в сумме 577,0 тыс. рублей, с увеличением на 109,0 тыс. рублей (23,9 %) к  уточненному плану 2018 года и на уровне ожидаемого поступления. За 9 месяцев 2018 года фактическое исполнение составило 358,63872 тыс. рублей. Прогнозируемый объем данного вида доходов рассчитан  исходя из ожидаемого поступления в 2018 году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Доходы от оказания платных услуг (работ) и компенсации затрат государства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Доходы от оказания платных услуг  и компенсации затрат государства на 2019 год запланированы в сумме 15,0 тыс. рублей, на уровне уточненных бюджетных назначений 2018 года от МКУ «Межпоселенческая библиотека», исходя из фактического поступления за 9 месяцев 2018 года (11,25 тыс. рублей).</w:t>
      </w:r>
    </w:p>
    <w:p>
      <w:pPr>
        <w:pStyle w:val="Style15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Безвозмездные поступления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Объем и виды безвозмездных поступлений  из краевого бюджета представлены в соответствии с проектом Закона Приморского края  «О краевом бюджете на 2019 год  и плановый период 2020 и 2021 годов»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 xml:space="preserve">Проектом решения о бюджете общий объем безвозмездных поступлений в 2019 году планируется в сумме 280 340,73921 тыс. рублей, что составляет 155,9 % к уточненному плану на 2018 год. В общей сумме доходов бюджета удельный вес безвозмездных поступлений в 2019 году составит 59,5 %.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Согласно проекту решения прогноз объемов межбюджетных трансфертов, получаемых из других бюджетов бюджетной системы Российской Федерации  составит  в 2020-2021 годах 211 832,38057 тыс.рублей и 211 592,06957 тыс.рублей соответственно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 xml:space="preserve">Окончательная сумма безвозмездных поступлений из краевого бюджета будет определена после принятия краевого закона о бюджете Приморского края на 2019 год и плановый период 2020 и 2021 годов. Сумма передаваемых из краевого бюджета Яковлевскому муниципальному району безвозмездных поступлений в процессе исполнения бюджета будет уточняться. </w:t>
      </w:r>
    </w:p>
    <w:p>
      <w:pPr>
        <w:pStyle w:val="Style15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блица №  7</w:t>
      </w:r>
    </w:p>
    <w:p>
      <w:pPr>
        <w:pStyle w:val="Style15"/>
        <w:spacing w:before="0" w:after="0"/>
        <w:jc w:val="right"/>
        <w:rPr/>
      </w:pP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980"/>
        <w:gridCol w:w="1800"/>
        <w:gridCol w:w="1003"/>
      </w:tblGrid>
      <w:tr>
        <w:trPr>
          <w:trHeight w:val="43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План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на 2018 год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(в ред. от 26.10.2018 № 13-НПА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оект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на 2019 год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тклонение</w:t>
            </w:r>
          </w:p>
        </w:tc>
      </w:tr>
      <w:tr>
        <w:trPr>
          <w:trHeight w:val="94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Безвозмездные поступления от других бюджетов бюджетной  системы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79 847,7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80 340,739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0 493,036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5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 93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5 215,6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6 279,6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 2,8 р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 142,8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2 177,975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4 035,118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 2,7р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62 668,8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32 947,146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0 278,300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3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1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100,0</w:t>
            </w:r>
          </w:p>
        </w:tc>
      </w:tr>
    </w:tbl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Дотации</w:t>
      </w:r>
    </w:p>
    <w:p>
      <w:pPr>
        <w:pStyle w:val="Normal"/>
        <w:ind w:firstLine="540"/>
        <w:jc w:val="both"/>
        <w:rPr/>
      </w:pPr>
      <w:r>
        <w:rPr/>
        <w:t>Проектом краевого бюджета Яковлевскому муниципальному району распределены дотации на поддержку мер по обеспечению сбалансированности бюджетов в сумме 25 215,617 тыс.рублей (рост 16 279,617 тыс.рублей к уровню 2018 года).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Субвенции</w:t>
      </w:r>
    </w:p>
    <w:p>
      <w:pPr>
        <w:pStyle w:val="Normal"/>
        <w:ind w:firstLine="540"/>
        <w:jc w:val="both"/>
        <w:rPr/>
      </w:pPr>
      <w:r>
        <w:rPr/>
        <w:t>Общая сумма субвенций запланирована в сумме 232 947,14677 тыс.рублей (83,1%  от общей суммы безвозмездных поступлений (рост 70 278,30077 тыс.рублей к уровню 2018 года), в том числе:</w:t>
      </w:r>
    </w:p>
    <w:p>
      <w:pPr>
        <w:pStyle w:val="Normal"/>
        <w:ind w:firstLine="540"/>
        <w:jc w:val="both"/>
        <w:rPr/>
      </w:pPr>
      <w:r>
        <w:rPr/>
        <w:t>-на государственную регистрацию актов гражданского состояния – 2 032,75 тыс. рублей  (рост на 217,75 тыс. рублей к уровню 2018 года);</w:t>
      </w:r>
    </w:p>
    <w:p>
      <w:pPr>
        <w:pStyle w:val="Normal"/>
        <w:ind w:firstLine="540"/>
        <w:jc w:val="both"/>
        <w:rPr/>
      </w:pPr>
      <w:r>
        <w:rPr/>
        <w:t>-на осуществление первичного воинского учета на территориях, где отсутствуют военные комиссариаты – 1 110,648 тыс. рублей (рост на 97,368 тыс.рублей);</w:t>
      </w:r>
    </w:p>
    <w:p>
      <w:pPr>
        <w:pStyle w:val="Normal"/>
        <w:ind w:firstLine="540"/>
        <w:jc w:val="both"/>
        <w:rPr/>
      </w:pPr>
      <w:r>
        <w:rPr/>
        <w:t>-на выплату компенсации части платы, взимаемой с родителей (законных представителей) за присмотр и уход за детьми – 2 566,00 тыс. рублей (увеличение на 681,0 тыс. рублей к уровню 2018 года);</w:t>
      </w:r>
    </w:p>
    <w:p>
      <w:pPr>
        <w:pStyle w:val="Normal"/>
        <w:ind w:firstLine="540"/>
        <w:jc w:val="both"/>
        <w:rPr/>
      </w:pPr>
      <w:r>
        <w:rPr/>
        <w:t>-на осуществление полномочий по составлению (изменению) списков кандидатов в присяжные заседатели федеральных судов общей юрисдикции-12,611 тыс.рублей (снижение на 169,778 тыс.рублей к уровню 2018 года);</w:t>
      </w:r>
    </w:p>
    <w:p>
      <w:pPr>
        <w:pStyle w:val="Normal"/>
        <w:ind w:firstLine="540"/>
        <w:jc w:val="both"/>
        <w:rPr/>
      </w:pPr>
      <w:r>
        <w:rPr>
          <w:i/>
        </w:rPr>
        <w:t>-</w:t>
      </w:r>
      <w:r>
        <w:rPr>
          <w:b/>
          <w:i/>
        </w:rPr>
        <w:t>на выполнение передаваемых полномочий субъектов Российской Федерации</w:t>
      </w:r>
      <w:r>
        <w:rPr>
          <w:i/>
        </w:rPr>
        <w:t xml:space="preserve"> – </w:t>
      </w:r>
      <w:r>
        <w:rPr>
          <w:b/>
          <w:i/>
        </w:rPr>
        <w:t>227 225,13777 тыс. рублей</w:t>
      </w:r>
      <w:r>
        <w:rPr>
          <w:i/>
        </w:rPr>
        <w:t xml:space="preserve"> </w:t>
      </w:r>
      <w:r>
        <w:rPr/>
        <w:t>(рост на 69 451,96077 тыс. рублей к уровню 2018 года), из них:</w:t>
      </w:r>
    </w:p>
    <w:p>
      <w:pPr>
        <w:pStyle w:val="Normal"/>
        <w:ind w:firstLine="540"/>
        <w:jc w:val="both"/>
        <w:rPr/>
      </w:pPr>
      <w:r>
        <w:rPr/>
        <w:t>-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, входящим в их состав - 8 434,632 тыс. рублей (рост на 209,12 тыс. рублей к уровню 2018 года);</w:t>
      </w:r>
    </w:p>
    <w:p>
      <w:pPr>
        <w:pStyle w:val="Normal"/>
        <w:ind w:firstLine="540"/>
        <w:jc w:val="both"/>
        <w:rPr/>
      </w:pPr>
      <w:r>
        <w:rPr/>
        <w:t>-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 – 137 884,00 тыс. рублей(рост на 28 857,90 тыс. рублей  к уровню 2018 года);</w:t>
      </w:r>
    </w:p>
    <w:p>
      <w:pPr>
        <w:pStyle w:val="Normal"/>
        <w:ind w:firstLine="540"/>
        <w:jc w:val="both"/>
        <w:rPr/>
      </w:pPr>
      <w:r>
        <w:rPr/>
        <w:t>-на обеспечение бесплатным питанием детей, обучающихся в муниципальных образовательных учреждениях Приморского края – 10 728,811 тыс. рублей;</w:t>
      </w:r>
    </w:p>
    <w:p>
      <w:pPr>
        <w:pStyle w:val="Normal"/>
        <w:ind w:firstLine="540"/>
        <w:jc w:val="both"/>
        <w:rPr/>
      </w:pPr>
      <w:r>
        <w:rPr/>
        <w:t>-на обеспечение государственных гарантий реализации прав на получение  общедоступного и бесплатного дошкольного  образования в муниципальных дошкольных и образовательных организациях – 42 388,00 тыс. рублей (рост на 8 315,00 тыс. рублей к уровню 2018 года);</w:t>
      </w:r>
    </w:p>
    <w:p>
      <w:pPr>
        <w:pStyle w:val="Normal"/>
        <w:ind w:firstLine="540"/>
        <w:jc w:val="both"/>
        <w:rPr/>
      </w:pPr>
      <w:r>
        <w:rPr/>
        <w:t>-на организацию  и обеспечение оздоровления  и отдыха детей  Приморского края (за исключением организации отдыха детей в каникулярное время) – 1 893,058 тыс. рублей ( рост на 636,058 к уровню 2018 года);</w:t>
      </w:r>
    </w:p>
    <w:p>
      <w:pPr>
        <w:pStyle w:val="Normal"/>
        <w:ind w:firstLine="540"/>
        <w:jc w:val="both"/>
        <w:rPr/>
      </w:pPr>
      <w:r>
        <w:rPr/>
        <w:t>-на реализацию отдельных государственных полномочий по созданию административных комиссий – 720,707 тыс. рублей (рост на 30,133 тыс. рублей  к  уровню 2018 года);</w:t>
      </w:r>
    </w:p>
    <w:p>
      <w:pPr>
        <w:pStyle w:val="Normal"/>
        <w:ind w:firstLine="540"/>
        <w:jc w:val="both"/>
        <w:rPr/>
      </w:pPr>
      <w:r>
        <w:rPr/>
        <w:t>-на осуществление отдельных государственных полномочий по созданию и обеспечению деятельности комиссий по делам несовершеннолетних и защите их прав – 1 124,208 тыс. рублей (рост на 47,234 тыс. рублей к уровню 2018 года);</w:t>
      </w:r>
    </w:p>
    <w:p>
      <w:pPr>
        <w:pStyle w:val="Normal"/>
        <w:ind w:firstLine="540"/>
        <w:jc w:val="both"/>
        <w:rPr/>
      </w:pPr>
      <w:r>
        <w:rPr/>
        <w:t>-на осуществление отдельных государственных полномочий по государственному управлению охраной труда – 747,157 тыс. рублей (рост на 164,87 тыс. рублей к уровню  2018 года);</w:t>
      </w:r>
    </w:p>
    <w:p>
      <w:pPr>
        <w:pStyle w:val="Normal"/>
        <w:ind w:firstLine="540"/>
        <w:jc w:val="both"/>
        <w:rPr/>
      </w:pPr>
      <w:r>
        <w:rPr/>
        <w:t>-на осуществление 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 – 3,83657 тыс. рублей (снижение на 0,87543 тыс. рублей);</w:t>
      </w:r>
    </w:p>
    <w:p>
      <w:pPr>
        <w:pStyle w:val="Normal"/>
        <w:ind w:firstLine="540"/>
        <w:jc w:val="both"/>
        <w:rPr/>
      </w:pPr>
      <w:r>
        <w:rPr/>
        <w:t>-на реализацию государственных полномочий Приморского края по организации проведения мероприятий по предупреждению и ликвидации болезней животных, их лечению, защите населения от болезней – 233,018 тыс. рублей (на уровне 2018 года);</w:t>
      </w:r>
    </w:p>
    <w:p>
      <w:pPr>
        <w:pStyle w:val="Normal"/>
        <w:ind w:firstLine="540"/>
        <w:jc w:val="both"/>
        <w:rPr/>
      </w:pPr>
      <w:r>
        <w:rPr/>
        <w:t>-на обеспечение мер социальной поддержки педагогическим работникам муниципальных образовательных организаций Приморского края -2 250,0 тыс.рублей;</w:t>
      </w:r>
    </w:p>
    <w:p>
      <w:pPr>
        <w:pStyle w:val="Normal"/>
        <w:ind w:firstLine="540"/>
        <w:jc w:val="both"/>
        <w:rPr/>
      </w:pPr>
      <w:r>
        <w:rPr/>
        <w:t>-на обеспечение детей-сирот и детей, оставшихся без попечения родителей, лиц из числа детей-сирот, оставшихся без попечения родителей жилыми помещениями-20 814,48720 тыс.рублей;</w:t>
      </w:r>
    </w:p>
    <w:p>
      <w:pPr>
        <w:pStyle w:val="Normal"/>
        <w:ind w:firstLine="540"/>
        <w:jc w:val="both"/>
        <w:rPr/>
      </w:pPr>
      <w:r>
        <w:rPr/>
        <w:t>-на установление регулируемых тарифов на регулярные перевозки пассажиров и багажа автомобильным и наемным электрическим общественным транспортом по муниципальным маршрутам в границах муниципального образования-3,223 тыс.рублей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убсидии</w:t>
      </w:r>
    </w:p>
    <w:p>
      <w:pPr>
        <w:pStyle w:val="Normal"/>
        <w:ind w:firstLine="540"/>
        <w:jc w:val="both"/>
        <w:rPr/>
      </w:pPr>
      <w:r>
        <w:rPr/>
        <w:t>Проектом краевого бюджета Яковлевскому муниципальному району распределены субсидии в сумме 22 177,97544 тыс.рублей (рост 14 035,11844 тыс.рублей к уровню 2018 года), в том числе:</w:t>
      </w:r>
    </w:p>
    <w:p>
      <w:pPr>
        <w:pStyle w:val="Normal"/>
        <w:ind w:firstLine="540"/>
        <w:jc w:val="both"/>
        <w:rPr/>
      </w:pPr>
      <w:r>
        <w:rPr/>
        <w:t>-на создание в общеобразовательных организациях, расположенных в сельской местности, условий для занятий физической культурой и спортом -557,24288 тыс.рублей;</w:t>
      </w:r>
    </w:p>
    <w:p>
      <w:pPr>
        <w:pStyle w:val="Normal"/>
        <w:ind w:firstLine="540"/>
        <w:jc w:val="both"/>
        <w:rPr/>
      </w:pPr>
      <w:r>
        <w:rPr/>
        <w:t>-на реализацию мероприятий  по обеспечению жильем молодых семей- 1 615,0 тыс.рублей (рост 882,0 тыс.рублей к уровню 2018 года) ;</w:t>
      </w:r>
    </w:p>
    <w:p>
      <w:pPr>
        <w:pStyle w:val="Normal"/>
        <w:ind w:firstLine="540"/>
        <w:jc w:val="both"/>
        <w:rPr/>
      </w:pPr>
      <w:r>
        <w:rPr/>
        <w:t>-на комплектование книжных фондов и обеспечение информационно-техническим оборудованием библиотек -146,09618 тыс.рублей ;</w:t>
      </w:r>
    </w:p>
    <w:p>
      <w:pPr>
        <w:pStyle w:val="Normal"/>
        <w:ind w:firstLine="540"/>
        <w:jc w:val="both"/>
        <w:rPr/>
      </w:pPr>
      <w:r>
        <w:rPr/>
        <w:t>-на развитие спортивной инфраструктуры, находящейся в муниципальной собственности -6 000,0 тыс.рублей;</w:t>
      </w:r>
    </w:p>
    <w:p>
      <w:pPr>
        <w:pStyle w:val="Normal"/>
        <w:ind w:firstLine="540"/>
        <w:jc w:val="both"/>
        <w:rPr/>
      </w:pPr>
      <w:r>
        <w:rPr/>
        <w:t>-на капитальный ремонт и ремонт дорог общего пользования населенных пунктов за счет дорожного фонда Приморского края -6 769,63638 тыс.рублей;</w:t>
      </w:r>
    </w:p>
    <w:p>
      <w:pPr>
        <w:pStyle w:val="Normal"/>
        <w:ind w:firstLine="540"/>
        <w:jc w:val="both"/>
        <w:rPr/>
      </w:pPr>
      <w:r>
        <w:rPr/>
        <w:t>-на обеспечение граждан твердым топливом (дровами) -7 090,0 тыс.рублей.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АНАЛИЗ РАСХОДНОЙ ЧАСТИ ПРОЕКТА БЮДЖЕТА ЯКОВЛЕВСКОГО МУНИЦИПАЛЬНОГО РАЙОНА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 xml:space="preserve">Проектом решения расходы на 2019 год планируются в размере 476 847,94021 тыс. рублей, что на 136 260,58721 тыс. рублей (на 40,01 %) больше, чем утверждено решением Думы Яковлевского муниципального района от 26.12.2017 года № 667-НПА. </w:t>
      </w:r>
    </w:p>
    <w:p>
      <w:pPr>
        <w:pStyle w:val="Style15"/>
        <w:spacing w:before="0" w:after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Изменение параметров планового периода:</w:t>
      </w:r>
    </w:p>
    <w:p>
      <w:pPr>
        <w:pStyle w:val="Style15"/>
        <w:spacing w:before="0" w:after="0"/>
        <w:jc w:val="right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Таблица № 8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>тыс. рубле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152"/>
        <w:gridCol w:w="1984"/>
        <w:gridCol w:w="1948"/>
        <w:gridCol w:w="1969"/>
      </w:tblGrid>
      <w:tr>
        <w:trPr>
          <w:trHeight w:val="12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18"/>
                <w:szCs w:val="18"/>
              </w:rPr>
              <w:t>Наименование раз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18"/>
                <w:szCs w:val="18"/>
              </w:rPr>
              <w:t>Назначения по расходам, утвержденные решением Думы ЯМР от 26.12.2017 № 667-НПА, на 2019 го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18"/>
                <w:szCs w:val="18"/>
              </w:rPr>
              <w:t>Проект решения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зменение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18"/>
                <w:szCs w:val="18"/>
              </w:rPr>
              <w:t>параметров</w:t>
            </w:r>
          </w:p>
          <w:p>
            <w:pPr>
              <w:pStyle w:val="Style15"/>
              <w:spacing w:before="28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</w:rPr>
              <w:t>49 043,83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1 931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i/>
                <w:color w:val="000000"/>
                <w:sz w:val="20"/>
                <w:szCs w:val="20"/>
              </w:rPr>
              <w:t>35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2 887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i/>
                <w:color w:val="000000"/>
                <w:sz w:val="20"/>
                <w:szCs w:val="20"/>
              </w:rPr>
              <w:t>52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978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i/>
                <w:color w:val="000000"/>
                <w:sz w:val="20"/>
                <w:szCs w:val="20"/>
              </w:rPr>
              <w:t>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 110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i/>
                <w:color w:val="000000"/>
                <w:sz w:val="20"/>
                <w:szCs w:val="20"/>
              </w:rPr>
              <w:t>64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132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i/>
                <w:color w:val="000000"/>
                <w:sz w:val="20"/>
                <w:szCs w:val="20"/>
              </w:rPr>
              <w:t>24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 327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i/>
                <w:color w:val="000000"/>
                <w:sz w:val="20"/>
                <w:szCs w:val="20"/>
              </w:rPr>
              <w:t>40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7 152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i/>
                <w:color w:val="000000"/>
                <w:sz w:val="20"/>
                <w:szCs w:val="20"/>
              </w:rPr>
              <w:t>6543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7 825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i/>
                <w:color w:val="000000"/>
                <w:sz w:val="20"/>
                <w:szCs w:val="20"/>
              </w:rPr>
              <w:t>2483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Жилищно-коммунальное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 204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i/>
                <w:color w:val="000000"/>
                <w:sz w:val="20"/>
                <w:szCs w:val="20"/>
              </w:rPr>
              <w:t>7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7 149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i/>
                <w:color w:val="000000"/>
                <w:sz w:val="20"/>
                <w:szCs w:val="20"/>
              </w:rPr>
              <w:t>8365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3 945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i/>
                <w:color w:val="000000"/>
                <w:sz w:val="20"/>
                <w:szCs w:val="20"/>
              </w:rPr>
              <w:t>1245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i/>
                <w:color w:val="000000"/>
                <w:sz w:val="20"/>
                <w:szCs w:val="20"/>
              </w:rPr>
              <w:t>26 727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i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12 909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i/>
                <w:color w:val="000000"/>
                <w:sz w:val="20"/>
                <w:szCs w:val="20"/>
              </w:rPr>
              <w:t>6118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86 182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i/>
                <w:color w:val="000000"/>
                <w:sz w:val="20"/>
                <w:szCs w:val="20"/>
              </w:rPr>
              <w:t>6118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20 348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3 760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i/>
                <w:color w:val="000000"/>
                <w:sz w:val="20"/>
                <w:szCs w:val="20"/>
              </w:rPr>
              <w:t>596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3 412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i/>
                <w:color w:val="000000"/>
                <w:sz w:val="20"/>
                <w:szCs w:val="20"/>
              </w:rPr>
              <w:t>5961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5 226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i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0 335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i/>
                <w:color w:val="000000"/>
                <w:sz w:val="20"/>
                <w:szCs w:val="20"/>
              </w:rPr>
              <w:t>487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25 109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i/>
                <w:color w:val="000000"/>
                <w:sz w:val="20"/>
                <w:szCs w:val="20"/>
              </w:rPr>
              <w:t>4872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400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640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+6 000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2 </w:t>
            </w:r>
            <w:r>
              <w:rPr>
                <w:i/>
                <w:color w:val="000000"/>
                <w:sz w:val="20"/>
                <w:szCs w:val="20"/>
              </w:rPr>
              <w:t>500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2 </w:t>
            </w:r>
            <w:r>
              <w:rPr>
                <w:i/>
                <w:color w:val="000000"/>
                <w:sz w:val="20"/>
                <w:szCs w:val="20"/>
              </w:rPr>
              <w:t>461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-39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0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i/>
                <w:color w:val="000000"/>
                <w:sz w:val="20"/>
                <w:szCs w:val="20"/>
              </w:rPr>
              <w:t>37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i/>
                <w:color w:val="000000"/>
                <w:sz w:val="20"/>
                <w:szCs w:val="20"/>
              </w:rPr>
              <w:t>7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237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i/>
                <w:color w:val="000000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i/>
                <w:color w:val="000000"/>
                <w:sz w:val="20"/>
                <w:szCs w:val="20"/>
              </w:rPr>
              <w:t>2 832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i/>
                <w:color w:val="000000"/>
                <w:sz w:val="20"/>
                <w:szCs w:val="20"/>
              </w:rPr>
              <w:t>3 399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+567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i/>
                <w:color w:val="000000"/>
                <w:sz w:val="20"/>
                <w:szCs w:val="20"/>
              </w:rPr>
              <w:t>40 587</w:t>
            </w:r>
            <w:r>
              <w:rPr>
                <w:b/>
                <w:i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b/>
                <w:i/>
                <w:color w:val="000000"/>
                <w:sz w:val="20"/>
                <w:szCs w:val="20"/>
              </w:rPr>
              <w:t>35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76 847</w:t>
            </w:r>
            <w:r>
              <w:rPr>
                <w:b/>
                <w:i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b/>
                <w:i/>
                <w:color w:val="000000"/>
                <w:sz w:val="20"/>
                <w:szCs w:val="20"/>
              </w:rPr>
              <w:t>940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+136 260</w:t>
            </w:r>
            <w:r>
              <w:rPr>
                <w:b/>
                <w:i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b/>
                <w:i/>
                <w:color w:val="000000"/>
                <w:sz w:val="20"/>
                <w:szCs w:val="20"/>
              </w:rPr>
              <w:t>58721</w:t>
            </w:r>
          </w:p>
        </w:tc>
      </w:tr>
    </w:tbl>
    <w:p>
      <w:pPr>
        <w:pStyle w:val="Style15"/>
        <w:spacing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 xml:space="preserve">По сравнению с назначениями по расходам на 2018 год, утвержденными решением Думы Яковлевского муниципального района от 26.12.2017 года № 667-НПА (далее - плановые назначения 2018 года, план 2018 года), расходы на 2019 год запланированы с увеличением на 143 186,08721 тыс. рублей или на 42,91 %. 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 xml:space="preserve">По сравнению с уточненными назначениями по расходам на 2018 год, утвержденными решением Думы Яковлевского муниципального района от 26.12.2017 года № 667-НПА (в ред. от 26.10.2018 года № 13-НПА) (далее – уточненные назначения 2018 года, уточненный план 2018 года), расходы на 2019 год запланированы с увеличением на 27,16 % или 101 861,98921 тыс. рублей.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оектом решения о бюджете: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расходы бюджета на 2020 год утверждаются в размере 418 178,14993 тыс. рублей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расходы бюджета на 2021 год утверждаются в размере 425 607,18757 тыс. рублей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Динамика изменения объема бюджетных ассигнований по разделам классификации расходов бюджетов Российской Федерации представлена в таблицах № 9, № 10: </w:t>
      </w:r>
    </w:p>
    <w:p>
      <w:pPr>
        <w:pStyle w:val="Style15"/>
        <w:spacing w:before="0" w:after="0"/>
        <w:jc w:val="right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Таблица № 9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jc w:val="right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тыс. рублей</w:t>
      </w:r>
    </w:p>
    <w:tbl>
      <w:tblPr>
        <w:tblW w:w="100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2138"/>
        <w:gridCol w:w="1403"/>
        <w:gridCol w:w="1125"/>
        <w:gridCol w:w="1065"/>
        <w:gridCol w:w="1125"/>
        <w:gridCol w:w="694"/>
        <w:gridCol w:w="960"/>
        <w:gridCol w:w="15"/>
        <w:gridCol w:w="846"/>
      </w:tblGrid>
      <w:tr>
        <w:trPr/>
        <w:tc>
          <w:tcPr>
            <w:tcW w:w="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21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Наименование раздела</w:t>
            </w:r>
          </w:p>
        </w:tc>
        <w:tc>
          <w:tcPr>
            <w:tcW w:w="14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План на 2018 год (в ред. от 26.12.2017 № 667-НПА)</w:t>
            </w:r>
          </w:p>
        </w:tc>
        <w:tc>
          <w:tcPr>
            <w:tcW w:w="33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редусмотрено проектом решения </w:t>
            </w:r>
          </w:p>
        </w:tc>
        <w:tc>
          <w:tcPr>
            <w:tcW w:w="25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Рост (снижение) в процентах к предыдущему году</w:t>
            </w:r>
          </w:p>
        </w:tc>
      </w:tr>
      <w:tr>
        <w:trPr/>
        <w:tc>
          <w:tcPr>
            <w:tcW w:w="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2019 г.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2020 г.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2021 г.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2019 г.</w:t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2020 г.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2021 г.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9 277,335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,77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1 931,356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,89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8 395,377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,57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8 155,066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,31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+5,39</w:t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6,81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0,50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Национальная оборона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978,4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29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 110,648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23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 110,648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27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 110,648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26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+13,52</w:t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Национальная экономика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 327,406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,79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7 152,65438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,60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 383,018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,48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 383,018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,44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+83,90</w:t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39,47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Жилищно-коммунальное 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хозяйство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2 868,712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,86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7 149,83657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,60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1803,83657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,82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 703,83657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,51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+33,27</w:t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31,17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9,32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бразование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222 54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6,69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12 909,61188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5,62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94 588,869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0,45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95 528,869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9,44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+40,61</w:t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5,86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+0,32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ультура, кинематография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17 722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,31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3 760,59618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,98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22 613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,41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25 063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,89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+34,07</w:t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4,83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+10,83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оциальная политика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5 226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,57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0 335,4872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,36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7 916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,89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7 776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,83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в 5,8 р.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73,91</w:t>
            </w:r>
          </w:p>
        </w:tc>
        <w:tc>
          <w:tcPr>
            <w:tcW w:w="8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1,77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Физическая культура и спорт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 ,%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0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12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6 40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,34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0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1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0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9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в 16 р.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93,75</w:t>
            </w:r>
          </w:p>
        </w:tc>
        <w:tc>
          <w:tcPr>
            <w:tcW w:w="8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редства массовой информации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 ,%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2 49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75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2 461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52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2 10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2 10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49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1,16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14,67</w:t>
            </w:r>
          </w:p>
        </w:tc>
        <w:tc>
          <w:tcPr>
            <w:tcW w:w="8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 ,%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37,75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5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38,40136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6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37,75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6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+100,0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+0,27</w:t>
            </w:r>
          </w:p>
        </w:tc>
        <w:tc>
          <w:tcPr>
            <w:tcW w:w="8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0,27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Межбюджетные трансферты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12 832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,85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13 399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,81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13 399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,2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13 399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,15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+4,4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словно утверждаемые расходы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5 23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,25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 75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,53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333 661,853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476 847,94021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418178,14993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425 607,18757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+42,9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-12,30</w:t>
            </w:r>
          </w:p>
        </w:tc>
        <w:tc>
          <w:tcPr>
            <w:tcW w:w="8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+1,78</w:t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 сравнению с плановыми назначениями 2018 года бюджетные ассигнования на очередной финансовый год увеличены (142 977,33721 тыс. рублей) по девяти разделам: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0100 «Общегосударственные вопросы» на 2 654,021 тыс. рублей (на 5,39 %)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0200 «Национальная оборона» на 132,248 тыс. рублей (на 13,52 %)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0400 «Национальная экономика» на 7 825,24838 тыс. рублей (на 83,90 %)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0500 «Жилищно-коммунальное хозяйство» на 4 281,12457 тыс. рублей (на 33,27 %)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0700 «Образование» на 90 369,61188 тыс. рублей (на 40,61 %)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0800 «Культура, кинематография» на 6 038,59618 тыс. рублей (на 34,07 %)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1000 «Социальная политика» на 25 109,4872 тыс. рублей (в 5,8 раз)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1100 «Физическая культура и спорт» на 6 000,00 тыс. рублей (в 16 раз)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1400 «Межбюджетные трансферты» на 567,00 тыс. рублей (на 4,42 %)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По одному разделу классификации расходов бюджета ассигнования запланированы с уменьшением к уровню текущего финансового года: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1200 «Средства массовой информации» на 29,00 тыс. рублей (на 1,16 %)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Добавлен раздел 1300 «Обслуживание государственного и муниципального долга» (237,75 тыс. рублей)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jc w:val="right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Таблица № 10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jc w:val="right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тыс. рублей</w:t>
      </w:r>
    </w:p>
    <w:tbl>
      <w:tblPr>
        <w:tblW w:w="100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2138"/>
        <w:gridCol w:w="1403"/>
        <w:gridCol w:w="1125"/>
        <w:gridCol w:w="1065"/>
        <w:gridCol w:w="1125"/>
        <w:gridCol w:w="691"/>
        <w:gridCol w:w="962"/>
        <w:gridCol w:w="15"/>
        <w:gridCol w:w="846"/>
      </w:tblGrid>
      <w:tr>
        <w:trPr/>
        <w:tc>
          <w:tcPr>
            <w:tcW w:w="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21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Наименование раздела</w:t>
            </w:r>
          </w:p>
        </w:tc>
        <w:tc>
          <w:tcPr>
            <w:tcW w:w="14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лан на 2018 год (в ред. от 26.10.2018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13-НПА)</w:t>
            </w:r>
          </w:p>
        </w:tc>
        <w:tc>
          <w:tcPr>
            <w:tcW w:w="33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редусмотрено проектом решения </w:t>
            </w:r>
          </w:p>
        </w:tc>
        <w:tc>
          <w:tcPr>
            <w:tcW w:w="25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Рост (снижение) в процентах к предыдущему году</w:t>
            </w:r>
          </w:p>
        </w:tc>
      </w:tr>
      <w:tr>
        <w:trPr/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2019 г.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2020 г.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2021 г.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2019 г.</w:t>
            </w:r>
          </w:p>
        </w:tc>
        <w:tc>
          <w:tcPr>
            <w:tcW w:w="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2020 г.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2021 г.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8 897,871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,71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1 931,356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,89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8 395,377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,57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8 155,066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,31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11,83</w:t>
            </w:r>
          </w:p>
        </w:tc>
        <w:tc>
          <w:tcPr>
            <w:tcW w:w="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6,81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0,50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Национальная оборона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 013,28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27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 110,648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23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 110,648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27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 110,648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26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+9,61</w:t>
            </w:r>
          </w:p>
        </w:tc>
        <w:tc>
          <w:tcPr>
            <w:tcW w:w="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Национальная экономика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 383,018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,5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7 152,65438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,60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 383,018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,48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 383,018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,44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+82,81</w:t>
            </w:r>
          </w:p>
        </w:tc>
        <w:tc>
          <w:tcPr>
            <w:tcW w:w="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39,47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Жилищно-коммунальное 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хозяйство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2 008,712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,2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7 149,83657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,60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1803,83657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,82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 703,83657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,51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+42,81</w:t>
            </w:r>
          </w:p>
        </w:tc>
        <w:tc>
          <w:tcPr>
            <w:tcW w:w="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31,17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9,32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бразование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49 351,808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6,5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12 909,61188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5,62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94 588,869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0,45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95 528,869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9,44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+25,49</w:t>
            </w:r>
          </w:p>
        </w:tc>
        <w:tc>
          <w:tcPr>
            <w:tcW w:w="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5,86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+0,32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ультура, кинематография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 423,50603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,98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3 760,59618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,98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22 613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,41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25 063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,89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+5,96</w:t>
            </w:r>
          </w:p>
        </w:tc>
        <w:tc>
          <w:tcPr>
            <w:tcW w:w="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4,83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+10,83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оциальная политика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5 959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,59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0 335,4872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,36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7 916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,89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7 776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,83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в 5,1 р.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73,91</w:t>
            </w:r>
          </w:p>
        </w:tc>
        <w:tc>
          <w:tcPr>
            <w:tcW w:w="8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1,77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Физическая культура и спорт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 ,%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0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1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6 40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,34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0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1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0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9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в 16 р.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93,75</w:t>
            </w:r>
          </w:p>
        </w:tc>
        <w:tc>
          <w:tcPr>
            <w:tcW w:w="8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редства массовой информации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 ,%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2 40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64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2 461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52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2 10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2 10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49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+2,54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14,67</w:t>
            </w:r>
          </w:p>
        </w:tc>
        <w:tc>
          <w:tcPr>
            <w:tcW w:w="8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 ,%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59,55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7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37,75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5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38,40136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6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37,75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6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8,40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+0,27</w:t>
            </w:r>
          </w:p>
        </w:tc>
        <w:tc>
          <w:tcPr>
            <w:tcW w:w="8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0,27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Межбюджетные трансферты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2 889,20597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,44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13 399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,81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13 399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,2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13 399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,15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+3,96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словно утверждаемые расходы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5 23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,25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 75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,53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374 985,951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476 847,94021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418178,14993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425 607,18757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+27,16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-12,30</w:t>
            </w:r>
          </w:p>
        </w:tc>
        <w:tc>
          <w:tcPr>
            <w:tcW w:w="8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+1,78</w:t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 xml:space="preserve">По сравнению с уточненными назначениями 2018 года бюджетные ассигнования на 2019 год увеличиваются (108 850,30421 тыс. рублей) только по девяти разделам: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0200 «Национальная оборона» на 97,368 тыс. рублей (на 9,61 %)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0400 «Национальная экономика» на 7 769,63638 тыс. рублей (на 82,81 %)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0500 «Жилищно-коммунальное хозяйство» на 5 141,12457 тыс. рублей (на 42,81 %)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0700 «Образование» на 63 557,80388 тыс. рублей (на 25,49 %)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0800 «Культура, кинематография» на 1 337,09015 тыс. рублей (на 5,96 %)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1000 «Социальная политика» на 24 376,4872 тыс. рублей (в 5,1 раз)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100 «Физическая культура и спорт» на 6 000,00 тыс. рублей (в 16 раз)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200 «Средства массовой информации» на 61,00 тыс. рублей (на 2,54 %)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1400 «Межбюджетные трансферты» на 509,79403 тыс. рублей (на 3,96 %).</w:t>
      </w:r>
    </w:p>
    <w:p>
      <w:pPr>
        <w:pStyle w:val="Style15"/>
        <w:spacing w:before="0" w:after="0"/>
        <w:ind w:firstLine="709"/>
        <w:rPr/>
      </w:pPr>
      <w:r>
        <w:rPr>
          <w:color w:val="000000"/>
        </w:rPr>
        <w:t>По двум разделам классификации расходов бюджета ассигнования запланированы с уменьшением (6 988,315 тыс. рублей) к уровню текущего финансового года: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0100 «Общегосударственные вопросы» на 6 966,515 тыс. рублей (на 11,83 %)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1300 «Обслуживание государственного и муниципального долга» на 21,80 тыс. рублей (на 8,40 %)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Бюджет 2019 года носит «социальный» характер. Доля расходов, направленных на социально-культурную сферу, составила 78,82 % от общей суммы расходов (в 2018 году – 74,81 %). Ассигнования на общегосударственные вопросы составляют – 10,89 % (15,71 %), национальную оборону – 0,23 % (0,27 %), национальную экономику – 3,60 % (2,50 %), жилищно-коммунальное хозяйство – 3,60 % (3,20 %), обслуживание муниципального долга – 0,05 % (0,07 %), межбюджетные трансферты – 2,81 % (3,44 %) соответственно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 xml:space="preserve">По сравнению с 2018 годом количество и перечень главных распорядителей бюджетных средств, установленных проектом решения на 2019 год и плановый период 2020 и 2021 годов, не изменились.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Расходы бюджета района в соответствии с проектом ведомственной структуры расходов бюджета будут осуществлять 7 главных распорядителей бюджетных средств (ГРБС):</w:t>
      </w:r>
    </w:p>
    <w:p>
      <w:pPr>
        <w:pStyle w:val="Style15"/>
        <w:spacing w:before="0" w:after="0"/>
        <w:jc w:val="right"/>
        <w:rPr>
          <w:color w:val="000000"/>
          <w:sz w:val="20"/>
          <w:szCs w:val="2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  <w:sz w:val="20"/>
          <w:szCs w:val="20"/>
        </w:rPr>
        <w:t xml:space="preserve">Таблица № 11 </w:t>
      </w:r>
    </w:p>
    <w:p>
      <w:pPr>
        <w:pStyle w:val="Style15"/>
        <w:spacing w:before="0" w:after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2823"/>
        <w:gridCol w:w="1112"/>
        <w:gridCol w:w="1222"/>
        <w:gridCol w:w="1155"/>
        <w:gridCol w:w="1168"/>
        <w:gridCol w:w="1541"/>
      </w:tblGrid>
      <w:tr>
        <w:trPr/>
        <w:tc>
          <w:tcPr>
            <w:tcW w:w="9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од получателя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Главный распорядитель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бюджетных средств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План на 2018 год (в ред. от 26.10.2018 № 13-НПА) 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План на 2019 год, утвержденный решением от 26.12.2017 № 667-НПА 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/>
                <w:color w:val="000000"/>
                <w:sz w:val="18"/>
                <w:szCs w:val="18"/>
              </w:rPr>
              <w:t>Проект на 2019 год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/>
                <w:color w:val="000000"/>
                <w:sz w:val="18"/>
                <w:szCs w:val="18"/>
              </w:rPr>
              <w:t>Изменение по сравнению с 2018 годом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Изменение по сравнению с планом на 2019 год, утвержденным решением от 26.12.2017 </w:t>
            </w:r>
          </w:p>
          <w:p>
            <w:pPr>
              <w:pStyle w:val="Style15"/>
              <w:spacing w:before="0" w:after="0"/>
              <w:rPr/>
            </w:pPr>
            <w:r>
              <w:rPr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667-НПА</w: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7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Финансовое управление Администрации Яковлевского муниципального района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8 114,75597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,83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17 803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,23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8 789,45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,94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+674,69403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+986,45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77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Администрация Яковлевского муниципального района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6 015,091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7,60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7 816,353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6,98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2 292,28215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9,35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+26 277,19115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+34 475,92915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78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Дума Яковлевского муниципального района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2 685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7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2 416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71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2 61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55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-75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+194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79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онтрольно-счетная палата Яковлевского муниципального района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2 40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64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2 38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69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 517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53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+117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+137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80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Муниципальное казенное учреждение «Центр обеспечения и сопровождения образования» Яковлевского муниципального района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41 421,408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4,38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219 092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4,33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13 438,11188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5,73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+72 016,70388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+94 346,11188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82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/>
                <w:color w:val="000000"/>
                <w:sz w:val="18"/>
                <w:szCs w:val="18"/>
              </w:rPr>
              <w:t>Муниципальное казенное учреждение «Управление культуры» Яковлевского муниципального района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9 168,90603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,78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26 998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,93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0 998,09618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,50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+1 829,19015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+4 000,09618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85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Муниципальное казенное учреждение «Хозяйственное управление по обслуживанию муниципальных учреждений Яковлевского муниципального района»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5 180,79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,05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14 082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,13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i/>
                <w:color w:val="000000"/>
                <w:sz w:val="18"/>
                <w:szCs w:val="18"/>
              </w:rPr>
              <w:t>6 203,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i/>
                <w:color w:val="000000"/>
                <w:sz w:val="18"/>
                <w:szCs w:val="18"/>
              </w:rPr>
              <w:t>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,40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+1 022,21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+2 121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374 985,951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340 587,353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476 847,94021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+101861,98921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+136 260,58721</w:t>
            </w:r>
          </w:p>
        </w:tc>
      </w:tr>
    </w:tbl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Наибольшее увеличение расходов планируется по МКУ «Центр обеспечения и сопровождения образования» Яковлевского муниципального района,  по сравнению с уточненными назначениями 2018 года на 72 016,70388 тыс. рублей (на 29,83 %) и плановыми назначениями 2019 года на 94 346,11188 тыс. рублей (на 43,06 %).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0100 «Общегосударственные вопросы»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По разделу расходы запланированы в сумме 51 931,356 тыс. рублей. По сравнению с плановыми назначениями 2018 года ассигнования на 2019 год увеличены на 2 654,021 тыс. рублей (на 5,39 %), по сравнению с уточненными назначениями 2018 года уменьшены на 6 966,515 тыс. рублей (на 11,83%). Исполнять расходы по данному разделу согласно ведомственной структуре проекта бюджета будут 5 ГРБС: Администрация Яковлевского муниципального района (977), Финансовое управление Администрации Яковлевского муниципального района (971), Дума Яковлевского муниципального района (978), Контрольно-счетная палата Яковлевского муниципального района (979), МКУ «Хозяйственное управление по обслуживанию муниципальных учреждений Яковлевского муниципального района» (985)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Изменения по сравнению с планом и уточненным планом на 2018 год:</w:t>
      </w:r>
    </w:p>
    <w:p>
      <w:pPr>
        <w:pStyle w:val="Style15"/>
        <w:spacing w:before="0" w:after="0"/>
        <w:jc w:val="center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аблица № 12</w:t>
      </w:r>
    </w:p>
    <w:p>
      <w:pPr>
        <w:pStyle w:val="Style15"/>
        <w:spacing w:before="0" w:after="0"/>
        <w:jc w:val="right"/>
        <w:rPr/>
      </w:pPr>
      <w:r>
        <w:rPr/>
        <w:t>тыс. рублей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"/>
        <w:gridCol w:w="2830"/>
        <w:gridCol w:w="1112"/>
        <w:gridCol w:w="1373"/>
        <w:gridCol w:w="954"/>
        <w:gridCol w:w="1242"/>
        <w:gridCol w:w="1647"/>
      </w:tblGrid>
      <w:tr>
        <w:trPr/>
        <w:tc>
          <w:tcPr>
            <w:tcW w:w="87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од подраздела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Главный распорядитель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бюджетных средств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лан на 2018 год (в ред. от 26.10.2018 № 13-НПА)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лан на 2018 год (в ред. от 26.12.2017 № 667-НПА)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/>
                <w:color w:val="000000"/>
                <w:sz w:val="18"/>
                <w:szCs w:val="18"/>
              </w:rPr>
              <w:t>Проект на 2019 год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/>
                <w:color w:val="000000"/>
                <w:sz w:val="18"/>
                <w:szCs w:val="18"/>
              </w:rPr>
              <w:t>Изменение по сравнению с планом на 2018 год, утвержденным решением от 26.10.2018 № 13-НПА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/>
                <w:color w:val="000000"/>
                <w:sz w:val="18"/>
                <w:szCs w:val="18"/>
              </w:rPr>
              <w:t>Изменение по сравнению с планом на 2018 год, утвержденным решением от 26.12.2017 № 667-НПА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Администрация Яковлевского муниципального района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1 63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,77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1 20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,44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1 617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,1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-13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+417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Дума Яковлевского муниципального района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2 685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,56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 28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,63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2 61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,0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-75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+33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Администрация Яковлевского муниципального района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4 306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,31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3 156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,40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4 33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,3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+24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+1 174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Администрация Яковлевского муниципального района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82,389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31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2,611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169,778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+12,611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Финансовое управление администрации Яковлевского муниципального района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4 72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,01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 20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,52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4 887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,4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+167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+687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Администрация Яковлевского муниципального района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75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,27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0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,22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668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,2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-82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+68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87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онтрольно-счетная палата Яковлевского муниципального района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2 40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,07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2 240,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i/>
                <w:color w:val="000000"/>
                <w:sz w:val="18"/>
                <w:szCs w:val="18"/>
              </w:rPr>
              <w:t>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,55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2 517,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i/>
                <w:color w:val="000000"/>
                <w:sz w:val="18"/>
                <w:szCs w:val="18"/>
              </w:rPr>
              <w:t>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,8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+117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+277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87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107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Администрация Яковлевского муниципального района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94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,60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1 20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,44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-94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-120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87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Администрация Яковлевского муниципального района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i/>
                <w:color w:val="000000"/>
                <w:sz w:val="18"/>
                <w:szCs w:val="18"/>
              </w:rPr>
              <w:t>00,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i/>
                <w:color w:val="000000"/>
                <w:sz w:val="18"/>
                <w:szCs w:val="18"/>
              </w:rPr>
              <w:t>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20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300,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i/>
                <w:color w:val="000000"/>
                <w:sz w:val="18"/>
                <w:szCs w:val="18"/>
              </w:rPr>
              <w:t>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5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+30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+20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87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Финансовое управление администрации Яковлевского муниципального района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246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42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246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265,7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5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+19,7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+19,7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87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Администрация Яковлевского муниципального района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5 857,692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3,90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i/>
                <w:color w:val="000000"/>
                <w:sz w:val="18"/>
                <w:szCs w:val="18"/>
              </w:rPr>
              <w:t>9 973,335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0,53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i/>
                <w:color w:val="000000"/>
                <w:sz w:val="18"/>
                <w:szCs w:val="18"/>
              </w:rPr>
              <w:t>8 521,045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5,6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7 336,647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1 452,29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87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Муниципальное казенное учреждение «Хозяйственное управление по обслуживанию муниципальных учреждений Яковлевского муниципального района»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5 180,79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5,78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i/>
                <w:color w:val="000000"/>
                <w:sz w:val="18"/>
                <w:szCs w:val="18"/>
              </w:rPr>
              <w:t>4 082,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i/>
                <w:color w:val="000000"/>
                <w:sz w:val="18"/>
                <w:szCs w:val="18"/>
              </w:rPr>
              <w:t>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8,57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i/>
                <w:color w:val="000000"/>
                <w:sz w:val="18"/>
                <w:szCs w:val="18"/>
              </w:rPr>
              <w:t>6 203,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i/>
                <w:color w:val="000000"/>
                <w:sz w:val="18"/>
                <w:szCs w:val="18"/>
              </w:rPr>
              <w:t>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1,2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+1 022,21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+2 121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58 897,871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49 277,335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51 931,35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-6 966,515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+2 654,021</w:t>
            </w:r>
          </w:p>
        </w:tc>
      </w:tr>
    </w:tbl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 xml:space="preserve">Расходы по подразделу </w:t>
      </w:r>
      <w:r>
        <w:rPr>
          <w:i/>
          <w:iCs/>
          <w:color w:val="000000"/>
        </w:rPr>
        <w:t>0102 «Функционирование высшего должностного лица субъекта Российской Федерации и муниципального образования»</w:t>
      </w:r>
      <w:r>
        <w:rPr>
          <w:color w:val="000000"/>
        </w:rPr>
        <w:t xml:space="preserve"> предусматриваются в размере 1 617,00 тыс. рублей, что больше на 417,00 тыс. рублей (на 34,75 %) плановых назначений 2018 года и меньше на 13,00 тыс. рублей (на 0,80 %) уточненных назначений 2018 года.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 xml:space="preserve">По подразделу </w:t>
      </w:r>
      <w:r>
        <w:rPr>
          <w:i/>
          <w:iCs/>
          <w:color w:val="000000"/>
        </w:rPr>
        <w:t>0103 «Функционирование законодательных (представительных) органов государственной власти и представительных органов муниципальных образований»</w:t>
      </w:r>
      <w:r>
        <w:rPr>
          <w:color w:val="000000"/>
        </w:rPr>
        <w:t xml:space="preserve"> расходы на обеспечение деятельности Думы Яковлевского муниципального района запланированы в размере 2 610,00 тыс. рублей, что на 330,00 тыс. рублей (на 14,47 %) больше плановых назначений 2018 года и меньше на 75,00 тыс. рублей (на 2,79 %) уточненных назначений 2018 года.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 xml:space="preserve">На обеспечение деятельности Администрации Яковлевского муниципального района по подразделу </w:t>
      </w:r>
      <w:r>
        <w:rPr>
          <w:i/>
          <w:iCs/>
          <w:color w:val="000000"/>
        </w:rPr>
        <w:t>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  <w:r>
        <w:rPr>
          <w:color w:val="000000"/>
        </w:rPr>
        <w:t xml:space="preserve"> расходы запланированы в размере 4 330,00 тыс. рублей, что больше уточненных назначений 2018 года на 24,00 тыс. рублей (на 0,56 %) и плановых назначений 2018 года на 1 174,00 тыс. рублей (на 37,20 %)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 xml:space="preserve">Расходы по подразделу </w:t>
      </w:r>
      <w:r>
        <w:rPr>
          <w:i/>
          <w:iCs/>
          <w:color w:val="000000"/>
        </w:rPr>
        <w:t>0105 «Судебная система»</w:t>
      </w:r>
      <w:r>
        <w:rPr>
          <w:color w:val="000000"/>
        </w:rPr>
        <w:t xml:space="preserve">  запланированы на 2019 год в размере 12,611 тыс. рубле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редств федерального бюджета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 xml:space="preserve">Бюджетные ассигнования по подразделу </w:t>
      </w:r>
      <w:r>
        <w:rPr>
          <w:i/>
          <w:iCs/>
          <w:color w:val="000000"/>
        </w:rPr>
        <w:t xml:space="preserve">0106 «Обеспечение деятельности финансовых, налоговых и таможенных органов и органов финансового (финансово-бюджетного) надзора» </w:t>
      </w:r>
      <w:r>
        <w:rPr>
          <w:color w:val="000000"/>
        </w:rPr>
        <w:t>на 2019 год планируются в размере 8 072,00 тыс. рублей, что больше на 202,00 тыс. рублей (на 2,57 %) уточненного плана 2018 года и на 1 032,00 тыс. рублей (на 14,66 %) плановых назначений 2018 года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 подразделу планируются расходы: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а) на обеспечение деятельности Финансового управления Администрации Яковлевского муниципального района – 4 887,00 тыс. рублей, что больше уточненных назначений 2018 года на 167,00 тыс. рублей (на 3,54 %) и плановых назначений на 687,00 тыс. рублей (на 16,36 %)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б) на обеспечение деятельности органа внутреннего финансового контроля Администрации Яковлевского муниципального района в размере 668,00 тыс. рублей, что больше плановых назначений 2018 года на 68,00 тыс. рублей (на 11,33 %) и меньше уточненных назначений 2018 года на 82,00 тыс. рублей (на 10,93 %)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в) на обеспечение деятельности Контрольно-счетной палаты Яковлевского муниципального района – 2 517,00 тыс. рублей, с увеличением к уточненным назначениям 2018 года на 117,00 тыс. рублей (на 4,88 %) и к плановым назначениям 2018 года на 277,00 тыс. рублей (на 12,37 %)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 xml:space="preserve">Резервный фонд Администрации Яковлевского муниципального района (подраздел </w:t>
      </w:r>
      <w:r>
        <w:rPr>
          <w:i/>
          <w:iCs/>
          <w:color w:val="000000"/>
        </w:rPr>
        <w:t>0111 «Резервные фонды»)</w:t>
      </w:r>
      <w:r>
        <w:rPr>
          <w:color w:val="000000"/>
        </w:rPr>
        <w:t xml:space="preserve"> предлагается сформировать в размере 300,00 тыс. рублей. Планируемый размер резервного фонда составит 0,06 % от общего объема расходов бюджета и не превысит ограничения, установленного п.3 ст. 81 Бюджетного кодекса Российской Федерации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Бюджетные ассигнования по подразделу</w:t>
      </w:r>
      <w:r>
        <w:rPr>
          <w:i/>
          <w:iCs/>
          <w:color w:val="000000"/>
        </w:rPr>
        <w:t xml:space="preserve"> 0113 «Другие общегосударственные вопросы»</w:t>
      </w:r>
      <w:r>
        <w:rPr>
          <w:color w:val="000000"/>
        </w:rPr>
        <w:t xml:space="preserve"> запланированы в размере 34 989,745 тыс. рублей, с уменьшением к уточненным назначениям 2018 года на 6 294,737 тыс. рублей (на 15,25 %) и с увеличением к плановым назначениям 2018 года на 688,41 тыс. рублей (на 2,01 %). </w:t>
      </w:r>
    </w:p>
    <w:p>
      <w:pPr>
        <w:pStyle w:val="Style15"/>
        <w:spacing w:before="0" w:after="0"/>
        <w:jc w:val="center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аблица № 13</w:t>
      </w:r>
    </w:p>
    <w:p>
      <w:pPr>
        <w:pStyle w:val="Style15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ыс. рублей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2827"/>
        <w:gridCol w:w="1108"/>
        <w:gridCol w:w="1365"/>
        <w:gridCol w:w="950"/>
        <w:gridCol w:w="1242"/>
        <w:gridCol w:w="1641"/>
      </w:tblGrid>
      <w:tr>
        <w:trPr/>
        <w:tc>
          <w:tcPr>
            <w:tcW w:w="9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од получателя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План на 2018 год (в ред. от 26.10.2018 № 13-НПА) 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/>
                <w:color w:val="000000"/>
                <w:sz w:val="18"/>
                <w:szCs w:val="18"/>
              </w:rPr>
              <w:t>План на 2018 год (в ред. от 26.12.2017 № 667-НПА)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/>
                <w:color w:val="000000"/>
                <w:sz w:val="18"/>
                <w:szCs w:val="18"/>
              </w:rPr>
              <w:t>Проект на 2019 год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/>
                <w:color w:val="000000"/>
                <w:sz w:val="18"/>
                <w:szCs w:val="18"/>
              </w:rPr>
              <w:t>Изменение по сравнению с планом на 2018 год, утвержденным решением от 26.10.2018 № 13-НПА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/>
                <w:color w:val="000000"/>
                <w:sz w:val="18"/>
                <w:szCs w:val="18"/>
              </w:rPr>
              <w:t>Изменение по сравнению с планом на 2018 год, утвержденным решением от 26.12.2017 № 667-НПА</w: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77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существление переданных полномочий Российской Федерации по государственной регистрации актов гражданского состояния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1 815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,4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1 815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,29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 032,75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,8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+217,75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+217,75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77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Яковлевского муниципального района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10 62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5,72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7 62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2,21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11 223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2,0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+603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+3 603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77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/>
                <w:color w:val="000000"/>
                <w:sz w:val="18"/>
                <w:szCs w:val="18"/>
              </w:rPr>
              <w:t>Создание и обеспечение деятельности комиссий по делам несовершеннолетних и защите их прав за счет средств из краевого бюджета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 076,974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,6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 076,974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,14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 124,208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,2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+47,234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+47,234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77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/>
                <w:color w:val="000000"/>
                <w:sz w:val="18"/>
                <w:szCs w:val="18"/>
              </w:rPr>
              <w:t>Реализация отдельных государственных полномочий по созданию административных комиссий за счет средств из краевого бюджета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90,574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,67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90,574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,01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20,707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,0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+30,133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+30,133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77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/>
                <w:color w:val="000000"/>
                <w:sz w:val="18"/>
                <w:szCs w:val="18"/>
              </w:rPr>
              <w:t>Выполнение органами местного самоуправления отдельных государственных полномочий по государственному управлению охраной труда за счет средств из краевого бюджета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82,287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,4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82,287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,7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747,157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,1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+164,87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+164,87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77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Выполнение органами местного самоуправления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,223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+3,223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+3,223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77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Мероприятия по социальной поддержке молодых специалистов здравоохранения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12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3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+12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+12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77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Мероприятия по оценке недвижимости, признании прав в отношении муниципального имущества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1 25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,03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5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,9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1 25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,5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+60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9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77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Мероприятия по содержанию многофункционального центра государственных и муниципальных услуг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 353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,7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2 353,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i/>
                <w:color w:val="000000"/>
                <w:sz w:val="18"/>
                <w:szCs w:val="18"/>
              </w:rPr>
              <w:t>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,86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0,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i/>
                <w:color w:val="000000"/>
                <w:sz w:val="18"/>
                <w:szCs w:val="18"/>
              </w:rPr>
              <w:t>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-2 353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-2 353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9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77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/>
                <w:color w:val="000000"/>
                <w:sz w:val="18"/>
                <w:szCs w:val="18"/>
              </w:rPr>
              <w:t>Содержание многофункциональных центров предоставления государственных и муниципальных услуг за счет средств краевого бюджета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 369,857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,58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 185,5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,37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4 369,857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-2 185,50</w:t>
            </w:r>
          </w:p>
        </w:tc>
      </w:tr>
      <w:tr>
        <w:trPr>
          <w:trHeight w:val="536" w:hRule="atLeast"/>
        </w:trPr>
        <w:tc>
          <w:tcPr>
            <w:tcW w:w="9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77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Расходы бюджетам муниципальных образований Приморского края на выплату гранта победителям конкурса «Лучший муниципальный многофункциональный центр Приморского коая»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24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100,00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74" w:hRule="atLeast"/>
        </w:trPr>
        <w:tc>
          <w:tcPr>
            <w:tcW w:w="9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77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одготовка проектов изменений документов территориального планирования и градостроительного зонирования поселений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3 00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,27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3 000,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i/>
                <w:color w:val="000000"/>
                <w:sz w:val="18"/>
                <w:szCs w:val="18"/>
              </w:rPr>
              <w:t>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8,75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1 300,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i/>
                <w:color w:val="000000"/>
                <w:sz w:val="18"/>
                <w:szCs w:val="18"/>
              </w:rPr>
              <w:t>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,7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-1 70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-1 70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9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71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Мероприятия по информационному обеспечению органов местного самоуправления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246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6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46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72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265,7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7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+19,7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+19,7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9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85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Мероприятия по информационному обеспечению органов местного самоуправления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55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,33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327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95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444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,2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-106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+117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9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85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Мероприятия по защите населения и территории от чрезвычайных ситуаций, пожарной безопасности учреждений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55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13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155,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i/>
                <w:color w:val="000000"/>
                <w:sz w:val="18"/>
                <w:szCs w:val="18"/>
              </w:rPr>
              <w:t>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45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i/>
                <w:color w:val="000000"/>
                <w:sz w:val="18"/>
                <w:szCs w:val="18"/>
              </w:rPr>
              <w:t>05,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i/>
                <w:color w:val="000000"/>
                <w:sz w:val="18"/>
                <w:szCs w:val="18"/>
              </w:rPr>
              <w:t>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3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+5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-5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9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85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Резервный фонд Администрации Яковлевского муниципального района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4,99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16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0,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i/>
                <w:color w:val="000000"/>
                <w:sz w:val="18"/>
                <w:szCs w:val="18"/>
              </w:rPr>
              <w:t>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0,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i/>
                <w:color w:val="000000"/>
                <w:sz w:val="18"/>
                <w:szCs w:val="18"/>
              </w:rPr>
              <w:t>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64,99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9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85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Расходы на обеспечение деятельности МКУ «ХОЗУ» администрации Яковлевского района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14 510,8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5,1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13 60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9,65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15 654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4,7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+1 143,20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+2 054,00</w: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41 284,482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34 301,335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34 989,74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-6 294,737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+688,41</w:t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5"/>
        <w:spacing w:before="0" w:after="0"/>
        <w:ind w:firstLine="709"/>
        <w:rPr/>
      </w:pPr>
      <w:r>
        <w:rPr>
          <w:color w:val="000000"/>
        </w:rPr>
        <w:t xml:space="preserve">На 2019 год по подразделу 0113 планируются ассигнования: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1) на обеспечение деятельности Администрации района  – 11 223,00 тыс. рублей, с увеличением по сравнению с плановыми назначениями 2018 года на 3 603,00 тыс. рублей (на 47,28 %) и с уточненными назначениями 2018 года на 603,00 тыс. рублей (на 5,68 %)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2) на мероприятия по оценке недвижимости, признании прав в отношении муниципального имущества в рамках муниципальной программы «Экономическое развитие и инновационная экономика Яковлевского муниципального района» на 2019-2025 годы – 1 250,00 тыс. рублей, на уровне уточненных назначений 2018 года, с увеличением к плановым назначениям на 600,00 тыс. рублей (на 92,31 %)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3) на подготовку проектов изменений документов территориального планирования и градостроительного зонирования поселений в рамках муниципальной программы «Экономическое развитие и инновационная экономика Яковлевского муниципального района» на 2019-2025 годы – 1 300,00 тыс. рублей (уменьшение на 56,67 % к уровню 2018 года)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4) на мероприятия по информационному обеспечению органов местного самоуправления Яковлевского района в рамках муниципальной программы «Информационное обеспечение органов местного самоуправления Яковлевского муниципального района» на 2019-2025 годы», проводимые Финансовым управлением Администрации Яковлевского муниципального района и МКУ «Хозяйственное управление по обслуживанию муниципальных учреждений Яковлевского муниципального района» - 709,70 тыс. рублей (снижение на 86,30 тыс. рублей или на 10,84 % к уточненным назначениям 2018 года и увеличение на 136,70 тыс. рублей или 23,86 % к плановым назначениям 2018 года)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5) на обеспечение деятельности МКУ «Хозяйственное управление по обслуживанию муниципальных учреждений Яковлевского муниципального района»  – 15 654,00 тыс. рублей, с увеличением на 1 143,20 тыс. рублей (на 7,88 %) к уточненным назначениям 2018 года и на 2 054,00 тыс. рублей (на 15,10 %) к плановым назначениям 2018 года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6) на мероприятия, проводимые МКУ «Хозяйственное управление по обслуживанию муниципальных учреждений Яковлевского муниципального района» в рамках муниципальной программы «Защита населения и территории от чрезвычайных ситуаций, обеспечение пожарной безопасности Яковлевского муниципального района» на 2019-2025 годы – 105,00 тыс. рублей, снижение на 50,00 тыс. рублей или 32,26 % к плановым назначениям 2018 года и увеличение на 50,00 тыс. рублей (на 90,91 %) к уточненным назначениям 2018 года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7) на мероприятия по социальной поддержке молодых специалистов здравоохранения в рамках муниципальной программы «Социальная поддержка населения Яковлевского муниципального района» на 2019-2025 годы – 120,00 тыс. рублей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8) на осуществление отдельных государственных полномочий за счет средств субвенций (4 628,045 тыс. рублей):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на государственную регистрацию актов гражданского состояния – 2 032,75 тыс. рублей, с увеличением к уровню 2018 года на 217,75 тыс. рублей (на 12,00 %)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на создание и обеспечение деятельности комиссии по делам несовершеннолетних и защите их прав – 1 124,208 тыс. рублей, с увеличением на 47,234 тыс. рублей (на 4,39 %) к уровню 2018 года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на выполнение органами местного самоуправления отдельных государственных полномочий по государственному управлению охраной труда – 747,157 тыс. рублей, с увеличением на 164,87 тыс. рублей (на 28,31 %) к уровню 2018 года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на реализацию отдельных государственных полномочий по созданию административных комиссий – 720,707 тыс. рублей, с увеличением на 30,133 тыс. рублей (на 4,36 %)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на выполнение органами местного самоуправления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 – 3,223 тыс. рублей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На 2020 год бюджетные ассигнования по разделу 0100 планируются в объеме 48 395,377 тыс. рублей, с уменьшением к проекту бюджета на 2019 год на 3 535,979 тыс. рублей (на 6,81 %)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 xml:space="preserve">На 2021 год расходы планируются в объеме 48 155,066 тыс. рублей, с уменьшением к проекту бюджета на 2020 год на 240,311 тыс. рублей (на 0,50 %).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0200 «Национальная оборона»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 xml:space="preserve">На 2019 год по разделу 0200 «Национальная оборона», подразделу </w:t>
      </w:r>
      <w:r>
        <w:rPr>
          <w:iCs/>
          <w:color w:val="000000"/>
        </w:rPr>
        <w:t>0203 «Мобилизационная и вневойсковая подготовка»</w:t>
      </w:r>
      <w:r>
        <w:rPr>
          <w:color w:val="000000"/>
        </w:rPr>
        <w:t xml:space="preserve"> бюджетные ассигнования на обеспечение мобилизационной и вневойсковой подготовки (субвенции на осуществление первичного воинского учета на территориях, где отсутствуют военные комиссариаты, за счет средств федерального бюджета) запланированы в размере 1 110,648 тыс. рублей, с увеличением на 132,248 тыс. рублей (на 13,52 %) по сравнению с плановыми назначениями 2018 года и на 97,368 тыс. рублей (на 9,61 %) по сравнению с уточненными назначениями 2018 года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 xml:space="preserve">Согласно проекту ведомственной структуры расходов бюджета района расходы по разделу 0200 будут осуществляться одним ГРБС - Администрацией Яковлевского муниципального района (977). 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На 2020 год расходы по разделу планируются в размере 1 110,648 тыс. рублей (на уровне проекта бюджета на 2019 год)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На 2021 год расходы по разделу планируются в размере 1 110,648 тыс. рублей (на уровне проекта бюджета на 2020 год)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0400 «Национальная экономика»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 xml:space="preserve">Проектом бюджета общий объем расходов по разделу 0400 «Национальная экономика» на 2019 год запланирован в размере 17 152,65438 тыс. рублей, что больше плановых назначений 2018 года на 7 825,24838 тыс. рублей (на 83,90 %) и уточненных назначений 2018 года на 7 769,63638 тыс. рублей (на 82,81 %). 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Согласно проекту ведомственной структуры расходов бюджета района расходы по разделу 0400 будут осуществляться одним ГРБС - Администрацией Яковлевского муниципального района (977).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 xml:space="preserve">По подразделу </w:t>
      </w:r>
      <w:r>
        <w:rPr>
          <w:i/>
          <w:iCs/>
          <w:color w:val="000000"/>
        </w:rPr>
        <w:t>0405 «Сельское хозяйство и рыболовство»</w:t>
      </w:r>
      <w:r>
        <w:rPr>
          <w:color w:val="000000"/>
        </w:rPr>
        <w:t xml:space="preserve"> расходы на 2019 год запланированы в размере 263,018 тыс. рублей, из них: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-на мероприятия по развитию сельского хозяйства в рамках муниципальной программы «Развитие сельского хозяйства в Яковлевском муниципальном районе» на 2019-2025 годы – 30,00 тыс. рублей (на уровне 2018 года);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-субвенции на организацию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 – 233,018 тыс. рублей (на уровне уточненных назначений 2018 года).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 xml:space="preserve">По подразделу </w:t>
      </w:r>
      <w:r>
        <w:rPr>
          <w:i/>
          <w:color w:val="000000"/>
        </w:rPr>
        <w:t>0409 «Дорожное хозяйство (дорожные фонды)»</w:t>
      </w:r>
      <w:r>
        <w:rPr>
          <w:color w:val="000000"/>
        </w:rPr>
        <w:t xml:space="preserve"> расходы на 2019 год запланированы в рамках муниципальной программы «Развитие транспортного комплекса Яковлевского муниципального района» на 2019-2025 годы в размере 16 769,63638 тыс. рублей, с увеличением к уровню 2018 года на 7 769,63638 тыс. рублей (на 86,33 %)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 xml:space="preserve">Бюджетные ассигнования по подразделу </w:t>
      </w:r>
      <w:r>
        <w:rPr>
          <w:i/>
          <w:color w:val="000000"/>
        </w:rPr>
        <w:t>0412 «Другие вопросы в области национальной экономики»</w:t>
      </w:r>
      <w:r>
        <w:rPr>
          <w:color w:val="000000"/>
        </w:rPr>
        <w:t xml:space="preserve">  на 2019 год планируются в размере 120,00 тыс. рублей (на уровне 2018 года) на реализацию муниципальной программы «Экономическое развитие и инновационная экономика Яковлевского муниципального района» на 2019-2025 годы. 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На 2020 год бюджетные ассигнования по разделу планируются в объеме 10 383,018 тыс. рублей, с уменьшением на 6 769,63638 тыс. рублей (на 39,47 %) к проекту бюджета на 2019 год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На 2021 год расходы планируются по разделу на уровне проекта бюджета на 2020 год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0500 «Жилищно-коммунальное хозяйство»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 xml:space="preserve">Расходы по разделу 0500 «Жилищно-коммунальное хозяйство» на 2019 год планируются в размере 17 149,83657 тыс. рублей. По сравнению с плановыми назначениями 2018 года ассигнования увеличены на 4 281,12457 тыс. рублей (на 33,27 %), по сравнению с уточненными назначениями 2018 года - на 5 141,12457 тыс. рублей (на 42,81 %).            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Согласно проекту ведомственной структуры расходов бюджета района расходы по разделу 0500 будут осуществлены одним ГРБС - Администрацией Яковлевского муниципального района (977).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 xml:space="preserve">По подразделу </w:t>
      </w:r>
      <w:r>
        <w:rPr>
          <w:i/>
          <w:color w:val="000000"/>
        </w:rPr>
        <w:t>0501 «Жилищное хозяйство»</w:t>
      </w:r>
      <w:r>
        <w:rPr>
          <w:color w:val="000000"/>
        </w:rPr>
        <w:t xml:space="preserve"> расходы (590,00 тыс. рублей) запланированы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на содержание муниципального жилищного фонда в размере 490,00 тыс. рублей с уменьшением к уточненным назначениям 2018 года на 67,20 тыс. рублей (на 12,06 %) и увеличением к плановым назначениям 2018 года на 19,80 тыс. рублей (на 4,21 %) в рамках муниципальной программы «Обеспечение качественными услугами жилищно-коммунального хозяйства населения Яковлевского муниципального района» на 2019-2025 годы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на разработку проектов сноса аварийных многоквартирных жилых домов в размере 100,00 тыс. рублей в рамках муниципальной программы «Переселение граждан из аварийного жилищного фонда на территории Яковлевского муниципального района» на 2019-2025 годы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 xml:space="preserve">По подразделу </w:t>
      </w:r>
      <w:r>
        <w:rPr>
          <w:i/>
          <w:iCs/>
          <w:color w:val="000000"/>
        </w:rPr>
        <w:t>0502 «Коммунальное хозяйство»</w:t>
      </w:r>
      <w:r>
        <w:rPr>
          <w:color w:val="000000"/>
        </w:rPr>
        <w:t xml:space="preserve"> расходы запланированы на 62,17 % больше уточненных назначений 2018 года (на 5 170,20 тыс. рублей) и на 36,73 % плановых назначений 2018 года (на 3 623,20 тыс. рублей) на сумму 13 487,00 тыс. рублей, из них:</w:t>
      </w:r>
    </w:p>
    <w:p>
      <w:pPr>
        <w:pStyle w:val="Style15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в рамках муниципальной программы «Обеспечение качественными услугами жилищно-коммунального хозяйства населения Яковлевского муниципального района» на 2019-2025 годы (12 287,00 тыс. рублей)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а) на содержание и модернизацию коммунальной инфраструктуры – 2 397,00 тыс. рублей с уменьшением к уточненным назначениям 2018 года на 624,80 тыс. рублей (на 20,68 %) и к плановым назначениям 2018 года на 2 266,80 тыс. рублей (на 48,60 %)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б) на обеспечение качественным водоснабжением жителей многоквартирных домов жд.ст. Варфоломеевка, жд.ст. Сысоевка – 500,00 тыс. рублей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в) на реконструкцию очистных сооружений – 2 000,00 тыс. рублей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г) на обеспечение земельных участков, предоставленных на бесплатной основе гражданам, имеющих трех и более детей под строительство индивидуальных жилых домов, инженерной инфраструктурой – 300,00 тыс. рублей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д) на обеспечение граждан твердым топливом (дровами) – 7 090,00 тыс. рублей;</w:t>
      </w:r>
    </w:p>
    <w:p>
      <w:pPr>
        <w:pStyle w:val="Style15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в рамках муниципальной программы «Охрана окружающей среды в Яковлевском муниципальном районе» на 2019-2025 годы (1 200,00 тыс. рублей)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а) на мероприятия по очистке действующей свалки – 100,00 тыс. рублей, с уменьшением к уровню 2018 года в 2 раза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б) на мероприятия по разработке проекта ликвидации действующей свалки твердых коммунальных отходов с. Яковлевка – 400,00 тыс. рублей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в) на мероприятия по строительству площадок (мест) накопления твердых коммунальных отходов – 500,00 тыс. рублей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г) на мероприятия по получению экспертных заключений о санитарно-эпидемиологической экспертизе на места размещения площадок (мест) накопления твердых коммунальных отходов – 200,00 тыс. рублей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 xml:space="preserve">По подразделу </w:t>
      </w:r>
      <w:r>
        <w:rPr>
          <w:i/>
          <w:color w:val="000000"/>
        </w:rPr>
        <w:t>0503 «Благоустройство»</w:t>
      </w:r>
      <w:r>
        <w:rPr>
          <w:color w:val="000000"/>
        </w:rPr>
        <w:t xml:space="preserve"> расходы запланированы на содержание территории Яковлевского муниципального района в размере 713,00 тыс. рублей с уменьшением на 87,00 тыс. рублей (на 10,88 %) к уровню 2018 года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Fonts w:eastAsia="Times New Roman"/>
          <w:b/>
          <w:color w:val="000000"/>
        </w:rPr>
        <w:t xml:space="preserve">               </w:t>
      </w:r>
      <w:r>
        <w:rPr>
          <w:color w:val="000000"/>
        </w:rPr>
        <w:t xml:space="preserve">Расходы по подразделу </w:t>
      </w:r>
      <w:r>
        <w:rPr>
          <w:i/>
          <w:iCs/>
          <w:color w:val="000000"/>
        </w:rPr>
        <w:t>0505 «Другие вопросы в области жилищно-коммунального хозяйства»</w:t>
      </w:r>
      <w:r>
        <w:rPr>
          <w:color w:val="000000"/>
        </w:rPr>
        <w:t xml:space="preserve"> предусмотрены с увеличением к уточненным назначениям 2018 года на 25,12457 тыс. рублей (на 1,08 %) и к плановым - на 625,12457 тыс. рублей (на 36,04 %).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На 2019 год планируются ассигнования в размере 2 359,83657 тыс. рублей, из них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а) на руководство и управление в сфере установленных функций органов местного самоуправления Яковлевского муниципального района (обеспечение деятельности отдела жизнеобеспечения Администрации Яковлевского муниципального района) – 2 356,00 тыс. рублей, что больше плановых назначений 2018 года на 626,00 тыс. рублей (на 36,18 %) и уточненных назначений 2018 года на 26,00 тыс. рублей (на 1,12 %);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б) на регистрацию и учет граждан, имеющих право на получение жилищных субсидий в связи с переселением из районов Крайнего Севера и приравненных к ним местностям за счет средств краевого бюджета – 3,83657 тыс. рублей (уменьшение к уровню 2018 года на 0,87543 тыс. рублей или 18,58 %)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На плановый период расходы по разделу 0500 планируются: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на 2020 год в объеме 11 803,83657 тыс. рублей, с уменьшением на 5 346,00 тыс. рублей (на 31,17 %) к проекту бюджета на 2019 год;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на 2021 год в объеме 10 703,83657 тыс. рублей, с уменьшением на 1 100,00 тыс. рублей (на 9,32 %) к проекту бюджета на 2020 год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0700 «Образование»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Проектом решения расходы по разделу 0700 «Образование»  предусматриваются в размере 312 909,61188 тыс. рублей. На 2019 год бюджетные ассигнования увеличены по сравнению с плановыми назначениями 2018 года на 90 369,61188 тыс. рублей (на 40,61 %), уточненным планом 2018 года на 63 557,80388 тыс. рублей (на 25,49 %)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Согласно проекту ведомственной структуры расходов бюджета района по разделу 0700 финансируются расходы 3 ГРБС: МКУ «Центр обеспечения и сопровождения образования» Яковлевского муниципального района (980), МКУ «Управление культуры» Яковлевского муниципального района (982), Администрация Яковлевского муниципального района (977).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b/>
          <w:color w:val="000000"/>
        </w:rPr>
        <w:t xml:space="preserve">             </w:t>
      </w:r>
      <w:r>
        <w:rPr>
          <w:color w:val="000000"/>
        </w:rPr>
        <w:t>Проектом решения расходные обязательства планируется исполнить: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за счет собственных средств бюджета на сумму 119 458,50 тыс. рублей (38,18 % от общего объема расходов, предусмотренных по разделу 0700)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за счет средств субвенций и субсидий на сумму 193 451,11188 тыс. рублей (61,82 % от общего объема расходов, предусмотренных по разделу 0700).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 xml:space="preserve">По подразделу </w:t>
      </w:r>
      <w:r>
        <w:rPr>
          <w:i/>
          <w:iCs/>
          <w:color w:val="000000"/>
        </w:rPr>
        <w:t>0701 «Дошкольное образование»</w:t>
      </w:r>
      <w:r>
        <w:rPr>
          <w:color w:val="000000"/>
        </w:rPr>
        <w:t xml:space="preserve"> расходы планируются в размере 67 051,00 тыс. рублей. На 2019 год ассигнования увеличены по сравнению с плановыми назначениями 2018 года на 18 879,00 тыс. рублей (на 39,19 %), по сравнению с уточненными назначениями 2018 года на 11 191,764 тыс. рублей (на 16,69 %).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На дошкольное образование планируется направить:</w:t>
      </w:r>
    </w:p>
    <w:p>
      <w:pPr>
        <w:pStyle w:val="Style15"/>
        <w:spacing w:before="0" w:after="0"/>
        <w:jc w:val="both"/>
        <w:rPr>
          <w:b/>
          <w:b/>
          <w:color w:val="000000"/>
        </w:rPr>
      </w:pP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средства местного бюджета в размере 24 663,00 тыс. рублей, что на 5 251,00 тыс. рублей (на 27,05 %) больше, чем плановые назначения 2018 года, и на 2 876,764 тыс. рублей (на 13,20 %) больше, чем уточненные назначения 2018 года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средства субвенций краево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сумме 42 388,00 тыс. рублей, что больше плановых назначений 2018 года на 13 628,00 тыс. рублей или на 47,39 % и на 8 315,00 тыс. рублей или на 24,40 % уточненных назначений 2018 года  (63,22 % от общей суммы расходов, предусмотренных по подразделу 0701).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По подразделу за счет средств местного бюджета планируются ассигнования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а) на обеспечение деятельности учреждений дошкольного образования, в размере 24 213,00 тыс. рублей, что больше на 3 291,00 тыс. рублей (на 15,73 %), чем уточненные назначения 2018 года, и на 5 306,00 тыс. рублей (на 28,06 %), чем плановые назначения 2018 года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б) на мероприятия по укреплению общественной безопасности, профилактике экстремизма и терроризма – 100,00 тыс. рублей (на уровне плановых назначений 2018 года)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в) на организационные, технические и технологические мероприятия по пожарной безопасности – 350,00 тыс. рублей, с увеличением на 94,00 тыс. рублей (на 36,72 %) к плановым назначениям 2018 года и с уменьшением на 365,236 тыс. рублей (на 51,07 %) к уточненным назначениям 2018 года.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 xml:space="preserve">Расходы по подразделу </w:t>
      </w:r>
      <w:r>
        <w:rPr>
          <w:i/>
          <w:iCs/>
          <w:color w:val="000000"/>
        </w:rPr>
        <w:t>0702 «Общее образование»</w:t>
      </w:r>
      <w:r>
        <w:rPr>
          <w:color w:val="000000"/>
        </w:rPr>
        <w:t xml:space="preserve"> планируются в размере 204 157,05388 тыс. рублей, с увеличением по сравнению с плановыми назначениями 2018 года на 67 720,05388 тыс. рублей (на 49,63 %) и на 50 318,08188 тыс. рублей (на 32,71 %) по сравнению с уточненными назначениями 2018 года. 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На общее образование детей и обеспечение деятельности образовательных учреждений планируется направить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средства местного бюджета в размере 54 987,00 тыс. рублей (26,93 % от общей суммы расходов, предусмотренных по подразделу 0702), с увеличением к плановым назначениям 2018 года на 29 847,00 тыс. рублей (в 2,2 раза) и к уточненным назначениям 2018 года на 12 718,128 тыс. рублей (на 30,09 %)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средства субвенций и субсидий из краевого бюджета в размере 149 170,05388 тыс. рублей (73,07 % от общей суммы расходов, предусмотренных по подразделу 0702), с увеличением на 37 873,05388 тыс. рублей (на 34,03 %) к плановым назначениям 2018 года и на 37 599,95388 (на 33,70 %) к уточненному плану 2018 года.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По подразделу за счет средств местного бюджета планируются ассигнования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а) на обеспечение деятельности учреждений начального общего, основного общего, среднего общего образования в размере 53 342,00 тыс. рублей, что больше на 12 822,00 тыс. рублей (на 31,64 %) уточненных назначений 2018 года и на 30 208,00 тыс. рублей (в 2,3 раза) плановых назначений 2018 года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б) на мероприятия по укреплению общественной безопасности, профилактике экстремизма и терроризма – 945,00 тыс. рублей, на уровне плановых назначений 2018 года, с увеличением на 645,00 тыс. рублей (в 3,15 раза) уточненных назначений 2018 года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в) на организационные, технические и технологические мероприятия по пожарной безопасности – 700,00 тыс. рублей, что на 109,00 тыс. рублей (на 18,44 %) больше плановых назначений 2018 года и на 232,00 тыс. рублей (на 24,89 %) меньше уточненных назначений 2018 года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По подразделу за счет безвозмездных поступлений от других бюджетов бюджетной системы РФ планируются расходы: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а) на обеспечение бесплатным питанием детей, обучающихся в муниципальных общеобразовательных организациях – 10 728,811 тыс. рублей с увеличением к уровню 2018 года на 8 184,811 тыс. рублей (в 4,2 раза)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б) на обеспечение государственных гарантий реализации прав на получение общедоступного и бесплатного образования детей в муниципальных общеобразовательных учреждениях – 137 884,00 тыс. рублей, с увеличением на 29 131,00 тыс. рублей или на 26,79 % к плановым назначениям 2018 года и на 28 857,90 тыс. рублей (на 26,47 %) к уточненным назначениям 2018 года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в) на создание в общеобразовательных организациях, расположенных в сельской местности, условий для занятий физической культурой и спортом – 557,24288 тыс. рублей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 xml:space="preserve">По подразделу </w:t>
      </w:r>
      <w:r>
        <w:rPr>
          <w:i/>
          <w:iCs/>
          <w:color w:val="000000"/>
        </w:rPr>
        <w:t>0703 «Дополнительное образование детей»</w:t>
      </w:r>
      <w:r>
        <w:rPr>
          <w:color w:val="000000"/>
        </w:rPr>
        <w:t xml:space="preserve"> расходы планируются в размере 24 152,50 тыс. рублей, с увеличением на 345,10 тыс. рублей (на 1,45 %) к уточненным назначениям 2018 года и на 798,50 тыс. рублей (на 3,42 %) к плановым назначениям 2018 года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) на обеспечение деятельности учреждений дополнительного образования детей в размере 24 117,50 тыс. рублей (с увеличением на 344,10 тыс. рублей (на 1,45 %) к уточненным назначениям 2018 года и на 817,50 тыс. рублей (на 3,51 %) к плановым назначениям 2018 года), из них: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на обеспечение деятельности учреждений дополнительного образования, подведомственных МКУ «Центр обеспечения и сопровождения образования» Яковлевского муниципального района, в размере 16 930,00 тыс. рублей, с уменьшением на 148,00 тыс. рублей (на 0,87 %) к уточненным назначениям 2018 года и на 60,00 тыс. рублей (на 0,35 %) к плановым назначениям 2018 года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на обеспечение деятельности учреждений дополнительного образования, подведомственных МКУ «Управление культуры» Яковлевского муниципального района, в размере 7 187,50 тыс. рублей, с увеличением на 492,10 тыс. рублей (на 7,35 %) к уточненным назначениям 2018 года и на 877,50 тыс. рублей (на 13,91 %) к плановым назначениям 2018 года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2) на организационные, технические и технологические мероприятия по пожарной безопасности – 35,00 тыс. рублей, что больше уровня 2018 года на 1,00 тыс. рублей (на 2,94 %).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 xml:space="preserve">Плановые назначения по подразделу </w:t>
      </w:r>
      <w:r>
        <w:rPr>
          <w:i/>
          <w:iCs/>
          <w:color w:val="000000"/>
        </w:rPr>
        <w:t>0707 «Молодежная политика»</w:t>
      </w:r>
      <w:r>
        <w:rPr>
          <w:color w:val="000000"/>
        </w:rPr>
        <w:t xml:space="preserve"> предусмотрены в размере 3 814,058 тыс. рублей. Общий объем расходов по подразделу увеличен по сравнению с уточненными назначениями 2018 года на 290,858 тыс. рублей (на 8,26 %), с плановыми назначениями 2018 года на 841,058 тыс. рублей (на 28,29 %)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 подразделу расходы направлены: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а) на создание условий для отдыха, оздоровления, занятости детей и подростков – 916,00 тыс. рублей, на уровне плановых назначений 2018 года, с уменьшением уточненных назначений  2018 года на 350,20 тыс. рублей (на 27,66 %)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б) на организацию и обеспечение оздоровления и отдыха детей (за исключением организации отдыха детей в каникулярное время) за счет средств краевого бюджета – 1 893,058 тыс. рублей, что больше уровня 2018 года на 636,058 тыс. рублей (на 50,60 %)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в) на проведение мероприятий для детей и молодежи – 170,00 тыс. рублей, что меньше уровня 2018 года на 30,00 тыс. рублей (на 15 %)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г) на развитие юнармейского движения – 30,00 тыс. рублей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д) на руководство и управление в сфере установленных функций органов местного самоуправления (содержание отдела молодежной политики и спорта Администрации Яковлевского муниципального района) – 805,00 тыс. рублей, с увеличением уточненных назначений 2018 года на 5,00 тыс. рублей (на 0,63  %), плановых назначений 2018 года на 205,00 тыс. рублей (на 34,17 %)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 xml:space="preserve">Расходы по подразделу </w:t>
      </w:r>
      <w:r>
        <w:rPr>
          <w:i/>
          <w:iCs/>
          <w:color w:val="000000"/>
        </w:rPr>
        <w:t>0709 «Другие вопросы в области образования»</w:t>
      </w:r>
      <w:r>
        <w:rPr>
          <w:color w:val="000000"/>
        </w:rPr>
        <w:t xml:space="preserve"> предусматриваются в размере 13 735,00 тыс. рублей (с увеличением к плановым назначениям на 2 131,00 тыс. рублей или на 18,36 %, к уточненным - на 1 412,00 тыс. рублей или на 11,46 %),  в том числе: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1) на обеспечение деятельности  МКУ «Центр обеспечения и сопровождения образования» Яковлевского муниципального района в рамках муниципальной программы «Развитие образования Яковлевского муниципального района» на 2019-2025 годы  – 11 460,00 тыс. рублей, с увеличением к плановым назначениям 2018 года на 1 556,00 тыс. рублей (на 15,71 %) и к уточненным назначениям 2018 года на 1 387,00 тыс. рублей (на 13,77 %)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2) на руководство и управление в сфере установленных функций органов местного самоуправления Яковлевского муниципального района (содержание отдела образования Администрации Яковлевского муниципального района) – 2 275,00 тыс. рублей, с увеличением к плановым назначениям 2018 года на 575,00 тыс. рублей (на 33,82 %), к уточненным назначениям 2018 года на 25,00 тыс. рублей (на 1,11 %).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color w:val="000000"/>
        </w:rPr>
        <w:t>На плановый период расходы по разделу планируются: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на 2020 год – 294 588,869 тыс. рублей, с уменьшением на 18 320,74288 тыс. рублей (на 5,86 %) к проекту бюджета на 2019 год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на 2021 год – 295 528,869 тыс. рублей, с увеличением на 940,00 тыс. рублей (на 0,32 %) к проекту бюджета на 2020 год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0800 «Культура, кинематография»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По разделу бюджетные ассигнования на 2019 год планируются в объеме 23 760,59618 тыс. рублей. По сравнению с плановыми назначениями 2018 года ассигнования на 2019 год увеличены на 6 038,59618 тыс. рублей (на 34,07 %), по сравнению с уточненными назначениями 2018 года - на 1 337,09015 тыс. рублей (на 5,96 %).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Согласно проекту ведомственной структуры расходов бюджета района по разделу 0800 финансируются расходы одного ГРБС - МКУ «Управление культуры» Яковлевского муниципального района (982)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 xml:space="preserve">Расходы по подразделу </w:t>
      </w:r>
      <w:r>
        <w:rPr>
          <w:i/>
          <w:iCs/>
          <w:color w:val="000000"/>
        </w:rPr>
        <w:t xml:space="preserve">0801 «Культура» </w:t>
      </w:r>
      <w:r>
        <w:rPr>
          <w:iCs/>
          <w:color w:val="000000"/>
        </w:rPr>
        <w:t>на 2019 год запланированы в объеме 19 617,59618 тыс. рублей</w:t>
      </w:r>
      <w:r>
        <w:rPr>
          <w:color w:val="000000"/>
        </w:rPr>
        <w:t xml:space="preserve">, что больше уточненных назначений 2018 года на 487,39015 тыс. рублей (на 2,55 %), плановых - на 4 900,59618 тыс. рублей (на 33,30 %). 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В рамках муниципальной программы «Развитие культуры в Яковлевском муниципальном районе» на 2019-2025 годы ассигнования запланированы (19 452,59618 тыс. рублей):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а) на обеспечение деятельности муниципальных учреждений культуры района - 19 051,50 тыс. рублей, что больше уточненных назначений 2018 года на 353,05797 тыс. рублей (на 1,89 %) и плановых назначений 2018 года на 4 749,50 тыс. рублей (на 33,21 %);</w:t>
      </w:r>
    </w:p>
    <w:p>
      <w:pPr>
        <w:pStyle w:val="Style15"/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>б) на организацию и проведение социально-значимых культурно-массовых мероприятий - 200,00 тыс. рублей, с уменьшением к уровню 2018 года на 10,00 тыс. рублей (на 4,76 %)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в) на организацию и проведение мероприятий по развитию библиотечного дела, популяризации чтения - 25,00 тыс. рублей (на уровне 2018 года)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г) на поддержку муниципальных учреждений культуры – 20,00 тыс. рублей, лучших работников учреждений культуры – 10,00 тыс. рублей (на уровне 2018 года)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д) на комплектование книжных фондов и обеспечение информационно-техническим оборудованием библиотек – 146,09618 тыс. рублей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В рамках муниципальной программы «Защита населения и территории от чрезвычайных ситуаций, обеспечение пожарной безопасности Яковлевского муниципального района» на 2019-2025 годы ассигнования запланированы на мероприятия по пожарной безопасности учреждений культуры в размере 165,00 тыс. рублей, что меньше уточненных назначений 2018 года на 1,764 тыс. рублей (на 1,06 %) и больше плановых назначений 2018 года на 15,00 тыс. рублей (на 10,00 %)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 xml:space="preserve">Бюджетные ассигнования по подразделу </w:t>
      </w:r>
      <w:r>
        <w:rPr>
          <w:i/>
          <w:iCs/>
          <w:color w:val="000000"/>
        </w:rPr>
        <w:t>0804 «Другие вопросы в области культуры, кинематографии»</w:t>
      </w:r>
      <w:r>
        <w:rPr>
          <w:color w:val="000000"/>
        </w:rPr>
        <w:t xml:space="preserve"> в рамках муниципальной программы «Развитие культуры в Яковлевском муниципальном районе» на 2019-2025 годы запланированы в размере 4 143,00 тыс. рублей, что больше на 37,87 % или на 1 138,00 тыс. рублей плановых назначений 2018 года и на 25,80 % или на 849,70 тыс. рублей уточненных назначений 2018 года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а) на обеспечение деятельности муниципальных учреждений - 3 463,00 тыс. рублей, что больше уточненных назначений 2018 года на 334,70 тыс. рублей (на 10,70 %) и плановых назначений 2018 года на 533,00 тыс. рублей (18,19 %)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б) на мероприятия по патриотическому воспитанию граждан - 50,00 тыс. рублей (на уровне 2018 года)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в) на содержание и ремонт памятников и объектов культурного наследия - 220,00 тыс. рублей, с увеличением на 195,00 тыс. рублей (в 8,8 раз) к уровню 2018 года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г) на мероприятия по разработке зон охраны объекта культурного наследия и историко-культурной экспертизы проекта – 410,00 тыс. рублей.</w:t>
      </w:r>
    </w:p>
    <w:p>
      <w:pPr>
        <w:pStyle w:val="Style15"/>
        <w:spacing w:before="0" w:after="0"/>
        <w:rPr/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На плановый период расходы по разделу планируются: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на 2020 год с уменьшением на 1 147,59618 тыс. рублей (на 4,83 %) к проекту бюджета на 2019 год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на 2021 год с увеличением на 2 450,00 тыс. рублей (на 10,83 %) к проекту бюджета на  2020 год.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1000 «Социальная политика»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Общий объем бюджетных ассигнований на 2019 год по разделу планируется в размере 30 335,4872 тыс. рублей. По сравнению с плановыми назначениями 2018 года ассигнования на 2019 год увеличены на 25 109,4872 тыс. рублей (в 5,8 раз), по сравнению с уточненными назначениями 2018 года - на 24 376,4872 тыс. рублей (в 5,1 раз)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Расходы по разделу будут исполняться тремя ГРБС - Администрацией Яковлевского муниципального района (977), МКУ «Центр обеспечения и сопровождения образования» Яковлевского муниципального района (980), МКУ «Управление культуры» Яковлевского муниципального района (982).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jc w:val="center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аблица № 14</w:t>
      </w:r>
    </w:p>
    <w:p>
      <w:pPr>
        <w:pStyle w:val="Style15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ыс. рублей</w:t>
      </w:r>
    </w:p>
    <w:p>
      <w:pPr>
        <w:pStyle w:val="Style15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693"/>
        <w:gridCol w:w="1458"/>
        <w:gridCol w:w="1236"/>
        <w:gridCol w:w="1107"/>
        <w:gridCol w:w="1177"/>
        <w:gridCol w:w="1655"/>
      </w:tblGrid>
      <w:tr>
        <w:trPr/>
        <w:tc>
          <w:tcPr>
            <w:tcW w:w="70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од подраздел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лан на 2018  год (в ред. от 26.10.2018 </w:t>
            </w:r>
          </w:p>
          <w:p>
            <w:pPr>
              <w:pStyle w:val="Style15"/>
              <w:spacing w:before="0" w:after="0"/>
              <w:rPr/>
            </w:pPr>
            <w:r>
              <w:rPr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 xml:space="preserve">13-НПА)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/>
                <w:color w:val="000000"/>
                <w:sz w:val="18"/>
                <w:szCs w:val="18"/>
              </w:rPr>
              <w:t>План на 2018 год (в ред. от 26.12.2017 № 667-НПА)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/>
                <w:color w:val="000000"/>
                <w:sz w:val="18"/>
                <w:szCs w:val="18"/>
              </w:rPr>
              <w:t>Проект на 2019 год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/>
                <w:color w:val="000000"/>
                <w:sz w:val="18"/>
                <w:szCs w:val="18"/>
              </w:rPr>
              <w:t>Изменение по сравнению с планом на 2018 год, утвержденным решением от 26.10.2018</w:t>
            </w:r>
          </w:p>
          <w:p>
            <w:pPr>
              <w:pStyle w:val="Style15"/>
              <w:spacing w:before="0" w:after="0"/>
              <w:rPr/>
            </w:pPr>
            <w:r>
              <w:rPr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13-НПА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/>
                <w:color w:val="000000"/>
                <w:sz w:val="18"/>
                <w:szCs w:val="18"/>
              </w:rPr>
              <w:t>Изменение по сравнению с планом на 2018 год, утвержденным решением от 26.12.2017 № 667-НПА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енсии за выслугу лет муниципальным служащим Яковлевского района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2 525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2,37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 525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8,32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2 38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,85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-145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-145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убсидии гражданам на приобретение жилья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1 469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4,65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36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,08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2 245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,40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+776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+1 509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Расходы бюджетам муниципальных образований Приморского края на осуществление отдельных государственных полномочий по обеспечению мер социальной поддержки педагогическим работникам муниципальных образований Приморского края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2 25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,42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+2 25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+2 25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/>
                <w:color w:val="000000"/>
                <w:sz w:val="18"/>
                <w:szCs w:val="18"/>
              </w:rPr>
              <w:t>Выплата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за счет средств  краевого бюджета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1 885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1,64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 885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6,07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2 566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,46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+681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+681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Выплата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за счет средств краевого бюджета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0 814,4872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8,61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+20 814,4872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+20 814,4872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Мероприятия по социализации пожилых людей в обществе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84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96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16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беспечение беспрепятственного доступа инвалидов к объектам социальной инфраструктуры и информации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3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57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10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5 959,0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5 226,00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30 335,4872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+24 376,4872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+25 109,4872</w:t>
            </w:r>
          </w:p>
        </w:tc>
      </w:tr>
    </w:tbl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 xml:space="preserve">По подразделу </w:t>
      </w:r>
      <w:r>
        <w:rPr>
          <w:i/>
          <w:iCs/>
          <w:color w:val="000000"/>
        </w:rPr>
        <w:t>1001 «Пенсионное обеспечение»</w:t>
      </w:r>
      <w:r>
        <w:rPr>
          <w:color w:val="000000"/>
        </w:rPr>
        <w:t xml:space="preserve"> запланированы расходы на выплату пенсии за выслугу лет муниципальным служащим – 2 380,00 тыс. рублей (уменьшение к уровню 2018 года на 145,00 тыс. рублей или на 5,74 %) в рамках муниципальной программы «Социальная поддержка населения Яковлевского муниципального района» на 2019-2025 годы;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 xml:space="preserve">Расходы по подразделу </w:t>
      </w:r>
      <w:r>
        <w:rPr>
          <w:i/>
          <w:iCs/>
          <w:color w:val="000000"/>
        </w:rPr>
        <w:t>1003 «Социальное обеспечение населения»</w:t>
      </w:r>
      <w:r>
        <w:rPr>
          <w:color w:val="000000"/>
        </w:rPr>
        <w:t xml:space="preserve"> запланированы в размере 4 495,00 тыс. рублей, что больше на 3 759,00 тыс. рублей (в 6,1 раз) плановых назначений 2018 года и на 3 026,00 тыс. рублей (в 3,1 раз) уточненного плана 2018 года.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Средства бюджета планируется направить: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-на предоставление социальных выплат на обеспечение жильем молодых семей, молодых специалистов в рамках муниципальных программ: «Развитие сельского хозяйства в Яковлевском муниципальном районе» на 2019-2025 годы (130,00 тыс. рублей) и «Молодежь – Яковлевскому муниципальному району» на 2019-2025 годы (2 115,00 тыс. рублей)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 xml:space="preserve">-на осуществление отдельных государственных полномочий по обеспечению мер социальной поддержки педагогическим работникам в рамках муниципальной программы «Развитие образования Яковлевского муниципального района» на 2019-2025 годы – 2 250,00 тыс. рублей. 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 xml:space="preserve">По подразделу </w:t>
      </w:r>
      <w:r>
        <w:rPr>
          <w:i/>
          <w:iCs/>
          <w:color w:val="000000"/>
        </w:rPr>
        <w:t>1004 «Охрана семьи и детства»</w:t>
      </w:r>
      <w:r>
        <w:rPr>
          <w:color w:val="000000"/>
        </w:rPr>
        <w:t xml:space="preserve"> запланированы расходы (23 380,4872 тыс. рублей)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на исполнение публичных нормативных обязательств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, за счет средств краевого бюджета в размере 2 566,00 тыс. рублей, с увеличением к уровню 2018 года на 681,00 тыс. рублей (на 36,13 %)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– 20 814,48720 тыс. рублей.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 xml:space="preserve">Бюджетные ассигнования, запланированные по подразделу </w:t>
      </w:r>
      <w:r>
        <w:rPr>
          <w:i/>
          <w:iCs/>
          <w:color w:val="000000"/>
        </w:rPr>
        <w:t>1006 «Другие вопросы в области социальной политики»</w:t>
      </w:r>
      <w:r>
        <w:rPr>
          <w:color w:val="000000"/>
        </w:rPr>
        <w:t xml:space="preserve"> в размере 80,00 тыс. рублей (на уровне 2018 года), направляются на мероприятия по социализации пожилых людей в обществе и обеспечение беспрепятственного доступа инвалидов к объектам социальной инфраструктуры и информации в рамках муниципальной программы «Социальная поддержка населения Яковлевского муниципального района» на 2019-2025 годы. 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На 2020 год бюджетные ассигнования по разделу планируются в объеме 7 916,00 тыс. рублей, с уменьшением на 73,91 % (на 22 419,4872 тыс. рублей) к уровню проекта бюджета на 2019 год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На 2021 год бюджетные ассигнования по разделу планируются в объеме 7 776,00 тыс. рублей, с уменьшением на 1,77 % (на 140,00 тыс. рублей) к уровню проекта бюджета на 2020 год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1100 «Физическая культура и спорт»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 xml:space="preserve">На 2019 год расходы по разделу предусмотрены в объеме 6 400,00 тыс. рублей, что на 6000,00 тыс. рублей (в 16 раз) больше уровня 2018 года.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Исполнение бюджетных назначений по разделу будет осуществляться двумя ГРБС: Администрация Яковлевского муниципального района (977), МКУ «Центр обеспечения и сопровождения образования» Яковлевского муниципального района (980).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 xml:space="preserve">Расходы по подразделу </w:t>
      </w:r>
      <w:r>
        <w:rPr>
          <w:i/>
          <w:iCs/>
          <w:color w:val="000000"/>
        </w:rPr>
        <w:t>1102 «Массовый спорт»</w:t>
      </w:r>
      <w:r>
        <w:rPr>
          <w:color w:val="000000"/>
        </w:rPr>
        <w:t xml:space="preserve"> запланированы на 2019 год в сумме 6 400,00 тыс. рублей, которые направляются на организацию, проведение и участие в спортивных мероприятиях (400,00 тыс. рублей) и на развитие спортивной инфраструктуры (6 000,00 тыс. рублей) в рамках муниципальной программы «Развитие физической культуры и спорта в Яковлевском муниципальном районе на 2019-2025 годы»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а 2020 год бюджетные ассигнования по разделу планируются в объеме 400,00 тыс. рублей (на уровне 2018 года)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На 2021 год бюджетные ассигнования по разделу планируются в объеме 400,00 тыс. рублей (на уровне проекта бюджета на 2020 год).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1200 «Средства массовой информации»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 xml:space="preserve">По разделу бюджетные ассигнования на 2019 год предусмотрены в размере 2 461,00 тыс. рублей, с уменьшением по сравнению с плановыми назначениями 2018 года на 29,00 тыс. рублей (на 1,16 %) и увеличением по сравнению с уточненными назначениями 2018 года на 61,00 тыс. рублей (на 2,54 %).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Исполнение бюджетных назначений по разделу будет осуществляться одним ГРБС – Администрацией Яковлевского муниципального района (977).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 xml:space="preserve">По подразделу </w:t>
      </w:r>
      <w:r>
        <w:rPr>
          <w:i/>
          <w:iCs/>
          <w:color w:val="000000"/>
        </w:rPr>
        <w:t xml:space="preserve">1202 «Периодическая печать и издательства» </w:t>
      </w:r>
      <w:r>
        <w:rPr>
          <w:color w:val="000000"/>
        </w:rPr>
        <w:t xml:space="preserve">запланированы расходы на обеспечение деятельности (оказание услуг, выполнение работ) муниципального бюджетного учреждения «Редакция районной газеты «Сельский труженик» Яковлевского муниципального района в размере 2 461,00 тыс. рублей на 2019 год в рамках муниципальной программы «Информационное обеспечение органов местного самоуправления Яковлевского муниципального района» на 2019-2025 годы.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На плановый период расходы по разделу планируются: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на 2020 год, с уменьшением на 361,00 тыс. рублей (на 14,67 %) к уровню 2019 года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на 2021 год – 2 100,00 тыс. рублей (на уровне 2020 года).</w:t>
      </w:r>
      <w:bookmarkStart w:id="0" w:name="_GoBack"/>
      <w:bookmarkEnd w:id="0"/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1300 «Обслуживание государственного и муниципального долга»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 xml:space="preserve">По разделу бюджетные ассигнования на 2019 год предусмотрены в размере 237,75 тыс. рублей, с увеличением на 237,75 тыс. рублей (на 100 %) по сравнению с плановыми назначениями 2018 года и с уменьшением на 21,80 тыс. рублей (на 8,40 %) по сравнению с уточненными назначениями 2018 года.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Исполнение бюджетных назначений по разделу будет осуществляться одним ГРБС – Финансовым управлением Администрации Яковлевского муниципального района (971). 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По подразделу </w:t>
      </w:r>
      <w:r>
        <w:rPr>
          <w:i/>
          <w:iCs/>
          <w:color w:val="000000"/>
        </w:rPr>
        <w:t>1301 «Обслуживание государственного и муниципального долга»</w:t>
      </w:r>
      <w:r>
        <w:rPr>
          <w:color w:val="000000"/>
        </w:rPr>
        <w:t xml:space="preserve"> в рамках муниципальной программы «Экономическое развитие и инновационная экономика Яковлевского муниципального района» на 2019-2025 годы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запланированы расходы на 2019 год в размере 237,75 тыс. рублей.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а 2020 год бюджетные ассигнования по разделу планируются в объеме 238,40136 тыс. рублей, с увеличением на 0,27 % к уровню 2019 года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а 2021 год бюджетные ассигнования по разделу планируются в объеме 237,75 тыс. рублей (на уровне проекта бюджета на 2019 год)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1400 «Межбюджетные трансферты общего характера бюджетам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юджетной системы Российской Федерации»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По разделу бюджетные ассигнования на 2019 год предусмотрены в размере 13 399,00 тыс. рублей, с увеличением на 567,00 тыс. рублей (на 4,42 %) по сравнению с плановыми назначениями 2018 года и на 509,79403 тыс. рублей (на 3,96 %) по сравнению с уточненными назначениями 2018 года.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Исполнение бюджетных назначений по разделу будет осуществляться одним ГРБС – Финансовым управлением Администрации Яковлевского муниципального района (971). 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По подразделу </w:t>
      </w:r>
      <w:r>
        <w:rPr>
          <w:i/>
          <w:iCs/>
          <w:color w:val="000000"/>
        </w:rPr>
        <w:t>1401 «Дотации на выравнивание бюджетной обеспеченности субъектов Российской Федерации и муниципальных образований»</w:t>
      </w:r>
      <w:r>
        <w:rPr>
          <w:color w:val="000000"/>
        </w:rPr>
        <w:t xml:space="preserve"> в рамках муниципальной программы «Экономическое развитие и инновационная экономика Яковлевского муниципального района» на 2019-2025 годы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запланированы расходы на 2019 год в размере 13 399,00 тыс. рублей.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а 2020 год бюджетные ассигнования по разделу планируются в объеме 13 399,00 тыс. рублей (на уровне проекта бюджета на 2019 год)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а 2021 год бюджетные ассигнования по разделу планируются в объеме 13 399,00 тыс. рублей (на уровне проекта бюджета на 2020 год).</w:t>
      </w:r>
    </w:p>
    <w:p>
      <w:pPr>
        <w:pStyle w:val="Style15"/>
        <w:spacing w:lineRule="atLeast" w:line="270"/>
        <w:jc w:val="center"/>
        <w:rPr/>
      </w:pPr>
      <w:r>
        <w:rPr>
          <w:b/>
          <w:bCs/>
          <w:color w:val="000000"/>
          <w:sz w:val="20"/>
          <w:szCs w:val="20"/>
        </w:rPr>
        <w:t xml:space="preserve">АНАЛИЗ РАСХОДОВ НА РЕАЛИЗАЦИЮ МУНИЦИПАЛЬНЫХ ПРОГРАММ </w:t>
      </w:r>
    </w:p>
    <w:p>
      <w:pPr>
        <w:pStyle w:val="Style15"/>
        <w:spacing w:lineRule="atLeast" w:line="270" w:before="0" w:after="0"/>
        <w:ind w:firstLine="539"/>
        <w:jc w:val="both"/>
        <w:rPr/>
      </w:pPr>
      <w:r>
        <w:rPr/>
        <w:t xml:space="preserve">Проект решения районного бюджета на 2019 год и плановый период 2020 и 2021 годов сформирован в программной структуре расходов по 13 муниципальным программам, со сроком действия 2019-2025 годы, предусмотренных перечнем, утвержденным распоряжением Администрации Яковлевского муниципального района от 01.10.2018 года № 518 «Об утверждении Перечня Муниципальных программ Яковлевского муниципального района» (в редакции распоряжения от 19.11.2018 года № 600). </w:t>
      </w:r>
    </w:p>
    <w:p>
      <w:pPr>
        <w:pStyle w:val="Style15"/>
        <w:spacing w:lineRule="atLeast" w:line="270" w:before="0" w:after="0"/>
        <w:ind w:firstLine="539"/>
        <w:jc w:val="both"/>
        <w:rPr/>
      </w:pPr>
      <w:r>
        <w:rPr/>
        <w:t xml:space="preserve">В нарушение п.2 ст.179 БК РФ в  составе документов к проекту решения представлены проекты  паспортов 13 муниципальных программ, не утвержденных нормативно-правовыми актами. </w:t>
      </w:r>
    </w:p>
    <w:p>
      <w:pPr>
        <w:pStyle w:val="Style15"/>
        <w:spacing w:lineRule="atLeast" w:line="270" w:before="0" w:after="0"/>
        <w:ind w:firstLine="539"/>
        <w:jc w:val="both"/>
        <w:rPr/>
      </w:pPr>
      <w:r>
        <w:rPr/>
        <w:t>Итого, согласно проекту решения  в 2019 году на реализацию 13 муниципальных программ, предлагаемых к реализации, начиная  с 2019 года  планируется направить 414 922,29444 тыс.рублей, что составляет 87,01% в общем объеме расходов, из них за счет средств краевого бюджета -221 232,47644 тыс.рублей  (доля 53,3%) и средств бюджета района 193 689,818 тыс.рублей (46,7%).</w:t>
      </w:r>
    </w:p>
    <w:p>
      <w:pPr>
        <w:pStyle w:val="Style15"/>
        <w:spacing w:lineRule="atLeast" w:line="270" w:before="0" w:after="0"/>
        <w:ind w:firstLine="53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i/>
        </w:rPr>
        <w:t>Сведения о количестве муниципальных программ и объемах бюджетных ассигнований, предусмотренных на их реализацию в 2019 году и на плановый период 2020-2021 годов</w:t>
      </w:r>
      <w:r>
        <w:rPr>
          <w:i/>
        </w:rPr>
        <w:t>.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аблица № 15</w:t>
      </w:r>
    </w:p>
    <w:p>
      <w:pPr>
        <w:pStyle w:val="Normal"/>
        <w:ind w:firstLine="540"/>
        <w:jc w:val="right"/>
        <w:rPr/>
      </w:pPr>
      <w:r>
        <w:rPr/>
        <w:t>тыс. рублей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116"/>
        <w:gridCol w:w="1764"/>
        <w:gridCol w:w="1506"/>
        <w:gridCol w:w="1296"/>
      </w:tblGrid>
      <w:tr>
        <w:trPr>
          <w:trHeight w:val="375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казатели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План на 2018 год (в ред. от 26.10.18 № 13-НПА)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ект решения</w:t>
            </w:r>
          </w:p>
        </w:tc>
      </w:tr>
      <w:tr>
        <w:trPr>
          <w:trHeight w:val="45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2019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2020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2021 год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личество муниципальных програм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Объем ассигнований на  муниципальные программы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41 314,85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14 922,2944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81 180,270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83 329,61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величение (уменьшение) объема ассигнований на муниципальные программы к предыдущему году, 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3 607,43944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33 742,02408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8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 149,34864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щий объем расход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74 985,95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76 847,9402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12 948,149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14 857,1875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ля расходов на муниципальные программы в общем объеме расходов,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1,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7,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2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2,4</w:t>
            </w:r>
          </w:p>
        </w:tc>
      </w:tr>
    </w:tbl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39"/>
        <w:jc w:val="both"/>
        <w:rPr/>
      </w:pPr>
      <w:r>
        <w:rPr/>
        <w:t xml:space="preserve">В проекте бюджета на 2019 год  наблюдается рост финансирования муниципальных программ на 21,6 % по сравнению с уточненными назначениями 2018 года или на 73 607,43944 тыс.рублей. </w:t>
      </w:r>
    </w:p>
    <w:p>
      <w:pPr>
        <w:pStyle w:val="Normal"/>
        <w:ind w:firstLine="539"/>
        <w:jc w:val="both"/>
        <w:rPr/>
      </w:pPr>
      <w:r>
        <w:rPr/>
        <w:t>Доля расходов, запланированных на реализацию программных мероприятий, снижается  на 4,01 % к уточненным назначениям 2018 года.</w:t>
      </w:r>
    </w:p>
    <w:p>
      <w:pPr>
        <w:pStyle w:val="Normal"/>
        <w:ind w:firstLine="539"/>
        <w:jc w:val="both"/>
        <w:rPr/>
      </w:pPr>
      <w:r>
        <w:rPr/>
        <w:t>На 2020 и 2021 годы планируется увеличение   доли расходов на муниципальные программы в общем объеме расходов (с 92,3 % до 92,4 %).</w:t>
      </w:r>
    </w:p>
    <w:p>
      <w:pPr>
        <w:pStyle w:val="Normal"/>
        <w:ind w:firstLine="5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Сравнительная характеристика распределения бюджетных ассигнований на муниципальные программы 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№ 16</w:t>
      </w:r>
    </w:p>
    <w:p>
      <w:pPr>
        <w:pStyle w:val="Normal"/>
        <w:ind w:firstLine="540"/>
        <w:jc w:val="right"/>
        <w:rPr/>
      </w:pPr>
      <w:r>
        <w:rPr/>
        <w:t>тыс. рублей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1701"/>
        <w:gridCol w:w="1560"/>
        <w:gridCol w:w="1417"/>
        <w:gridCol w:w="1134"/>
      </w:tblGrid>
      <w:tr>
        <w:trPr>
          <w:trHeight w:val="435" w:hRule="atLeast"/>
        </w:trPr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именование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План на 2018 год (в ред. от 26.10.2018 №13-НП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роект бюджета 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2019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мпы роста (снижения)</w:t>
            </w:r>
          </w:p>
        </w:tc>
      </w:tr>
      <w:tr>
        <w:trPr>
          <w:trHeight w:val="180" w:hRule="atLeast"/>
        </w:trPr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МП «Развитие  образования Яковлевского муниципального района»;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дельный вес в общих расходах бюджет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7 678,3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3 607,11188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5 928,81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,7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П «Социальная поддержка населения Яковлевского муниципального района»;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дельный вес в общих расходах бюджет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 490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 146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,6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МП «Развитие культуры в Яковлевском муниципальном районе»;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дельный вес в общих расходах бюджет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 952,14203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 783,09618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830,95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,3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МП «Обеспечение качественными услугами жилищно-коммунального хозяйства населения Яковлевского муниципального района»;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дельный вес в общих расходах бюджет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 474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 400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3 0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32,4</w:t>
            </w:r>
          </w:p>
        </w:tc>
      </w:tr>
      <w:tr>
        <w:trPr>
          <w:trHeight w:val="976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МП «Защита населения и территории от чрезвычайных ситуаций, обеспечение пожарной безопасности Яковлевского муниципального района»;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дельный вес в общих расходах бюджет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903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355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5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28,8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МП «Охрана окружающей среды в Яковлевском муниципальном районе»;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дельный вес в общих расходах бюджет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200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6 р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МП «Развитие физической культуры и спорта в Яковлевском муниципальном районе на 2019-2025 годы»;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дельный вес в общих расходах бюджет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0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 400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16 р.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МП «Развитие транспортного комплекса Яковлевского муниципального района»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дельный вес в общих расходах бюджет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 000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 769,63638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 769,63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1,9 р.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П «Информационное обеспечение органов местного самоуправления Яковлевского муниципального района»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дельный вес в общих расходах бюджет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 196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 170,7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0,8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МП «Развитие сельского хозяйства в Яковлевском муниципальном районе»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дельный вес в общих расходах бюджет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6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0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9,1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МП «Молодежь – Яковлевскому муниципальному району» на 2019-2025 годы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дельный вес в общих расходах бюджет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523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 315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2,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МП «Экономическое развитие и инновационная экономика Яковлевского муниципального района» 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дельный вес в общих расходах бюджет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 322,41297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7 515,75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6 806,66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15,4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«Переселение граждан из аварийного жилфонда на территории Яковлевского  муниципального  района»;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дельный .вес в общих расходах бюджет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ТОГО  по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41 314,8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14 922,294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3 607,43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,6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программные направления деятельности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дельный вес в общих расходах бюджет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 671,0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1 925,645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 254,54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3,9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74 985,9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76 847,94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1 861,98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7,2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/>
        <w:t xml:space="preserve">Изменения к уточненным назначениям 2018 года наблюдается по всем муниципальным программам. </w:t>
      </w:r>
    </w:p>
    <w:p>
      <w:pPr>
        <w:pStyle w:val="Normal"/>
        <w:ind w:firstLine="540"/>
        <w:jc w:val="both"/>
        <w:rPr/>
      </w:pPr>
      <w:r>
        <w:rPr/>
        <w:t xml:space="preserve">Рост расходов в 2019 году приходится на реализацию мероприятий муниципальных программ: «Развитие образования Яковлевского муниципального района»  на 65 928,81188 тыс. рублей  (27,7 %);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«Социальная поддержка населения Яковлевского муниципального района» на 656,0 тыс. рублей (14,6 %);</w:t>
      </w:r>
    </w:p>
    <w:p>
      <w:pPr>
        <w:pStyle w:val="Normal"/>
        <w:ind w:firstLine="540"/>
        <w:jc w:val="both"/>
        <w:rPr/>
      </w:pPr>
      <w:r>
        <w:rPr/>
        <w:t>«Развитие культуры в Яковлевском муниципальном районе» на 1 830,95415 тыс.рублей (6,3%);</w:t>
      </w:r>
    </w:p>
    <w:p>
      <w:pPr>
        <w:pStyle w:val="Normal"/>
        <w:ind w:firstLine="540"/>
        <w:jc w:val="both"/>
        <w:rPr/>
      </w:pPr>
      <w:r>
        <w:rPr/>
        <w:t>«Развитие транспортного комплекса Яковлевского муниципального района» на 7 769,63638 тыс.рублей (1,9 раз);</w:t>
      </w:r>
    </w:p>
    <w:p>
      <w:pPr>
        <w:pStyle w:val="Normal"/>
        <w:ind w:firstLine="540"/>
        <w:jc w:val="both"/>
        <w:rPr/>
      </w:pPr>
      <w:r>
        <w:rPr/>
        <w:t>«Охрана окружающей среды»  на 1 000,0 тыс.рублей (в 6 раз);</w:t>
      </w:r>
    </w:p>
    <w:p>
      <w:pPr>
        <w:pStyle w:val="Normal"/>
        <w:ind w:firstLine="540"/>
        <w:jc w:val="both"/>
        <w:rPr/>
      </w:pPr>
      <w:r>
        <w:rPr/>
        <w:t>«Молодежь-Яковлевскому муниципальному району» на 792,0 тыс.рублей (52,0%).</w:t>
      </w:r>
    </w:p>
    <w:p>
      <w:pPr>
        <w:pStyle w:val="Normal"/>
        <w:ind w:firstLine="540"/>
        <w:jc w:val="both"/>
        <w:rPr/>
      </w:pPr>
      <w:r>
        <w:rPr/>
        <w:t>Снижение расходов в 2019 году  предусмотрено проектом бюджета по муниципальным программам:</w:t>
      </w:r>
    </w:p>
    <w:p>
      <w:pPr>
        <w:pStyle w:val="Normal"/>
        <w:ind w:firstLine="540"/>
        <w:jc w:val="both"/>
        <w:rPr/>
      </w:pPr>
      <w:r>
        <w:rPr/>
        <w:t xml:space="preserve">«Обеспечение качественными услугами жилищно-коммунального хозяйства Яковлевского муниципального района» на 3 074,0 тыс. рублей (32,4 %);  </w:t>
      </w:r>
    </w:p>
    <w:p>
      <w:pPr>
        <w:pStyle w:val="Normal"/>
        <w:ind w:firstLine="540"/>
        <w:jc w:val="both"/>
        <w:rPr/>
      </w:pPr>
      <w:r>
        <w:rPr/>
        <w:t>«Защита населения и территории от чрезвычайных ситуаций, обеспечение пожарной безопасности Яковлевского муниципального района» на 548,0 тыс.рублей (28,8%);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«Информационное обеспечение органов местного самоуправления Яковлевского муниципального района» на 25,3 тыс. рублей (0,8 %);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«Экономическое развитие и инновационная экономика Яковлевского муниципального района» на 6 806,66297 тыс.рублей (15,4%).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Проектом бюджета предусмотрена новая муниципальная программа «Переселение граждан из аварийного жилищного фонда на территории Яковлевского муниципального района» с объемом бюджетных ассигнований -100,0 тыс.рублей.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 общем объеме расходов  в проекте бюджета на 2019 год  наибольший удельный вес занимают расходы по муниципальным программам: «Развитие образования Яковлевского муниципального района»  – 73,2 % (303 607,11188 тыс. рублей),  «Экономическое развитие и инновационная экономика Яковлевского муниципального района»  – 9,04 % (37515,75 тыс. рублей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Распределение бюджетных ассигнований, предусмотренных проектом бюджета на 2019 год на муниципальные программы, по разделам: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№ 1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620"/>
        <w:gridCol w:w="1485"/>
        <w:gridCol w:w="10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именование раз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по раздел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по муниципальным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грамма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% к расходам по раздел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1 931,35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 693,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7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110,64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 152,6543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 919,636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8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 149,8365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 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12 909,6118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9 829,611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 760,596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 760,596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циаль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 335,487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 521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1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 4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 4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 461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 461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7,7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7,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 399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 399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Вс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76 847,94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14 922,294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7,01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  <w:t xml:space="preserve">Формирование проекта бюджета в программной структуре расходов представлено во всех разделах, за исключением раздела «Национальная оборона». </w:t>
      </w:r>
    </w:p>
    <w:p>
      <w:pPr>
        <w:pStyle w:val="Normal"/>
        <w:ind w:firstLine="709"/>
        <w:jc w:val="both"/>
        <w:rPr/>
      </w:pPr>
      <w:r>
        <w:rPr/>
        <w:t>Расходы пяти из одиннадцати  разделов полностью составляют программный бюджет: раздел  «Общегосударственные вопросы» составляет 47,6 % от расходов по разделу, «Национальная экономика» - 98,6 %, «Жилищно-коммунальное хозяйство» - 40,8 %, «Образование» - 99,0 %, «Социальная политика»-31,4% .</w:t>
      </w:r>
    </w:p>
    <w:p>
      <w:pPr>
        <w:pStyle w:val="Normal"/>
        <w:ind w:firstLine="540"/>
        <w:jc w:val="both"/>
        <w:rPr/>
      </w:pPr>
      <w:r>
        <w:rPr/>
        <w:t xml:space="preserve">В 2019 году  реализовывать программные мероприятия будут пять из семи главных распорядителей бюджетных средств.  </w:t>
      </w:r>
    </w:p>
    <w:p>
      <w:pPr>
        <w:pStyle w:val="Normal"/>
        <w:ind w:firstLine="540"/>
        <w:jc w:val="both"/>
        <w:rPr/>
      </w:pPr>
      <w:r>
        <w:rPr/>
        <w:t>Наибольший объем расходов отражен по МКУ «Центр обеспечения и сопровождения образования»-313 438,11188  тыс.рублей (75,5%) на реализацию 4 муниципальных программ.</w:t>
      </w:r>
    </w:p>
    <w:p>
      <w:pPr>
        <w:pStyle w:val="Normal"/>
        <w:ind w:firstLine="540"/>
        <w:jc w:val="both"/>
        <w:rPr/>
      </w:pPr>
      <w:r>
        <w:rPr/>
        <w:t xml:space="preserve">Распределение бюджетных  ассигнований по другим главным распорядителям средств составляет: </w:t>
      </w:r>
    </w:p>
    <w:p>
      <w:pPr>
        <w:pStyle w:val="Normal"/>
        <w:ind w:firstLine="540"/>
        <w:jc w:val="both"/>
        <w:rPr/>
      </w:pPr>
      <w:r>
        <w:rPr/>
        <w:t>Администрации района-35 493,63638 тыс.рублей (8,6%) на реализацию девяти муниципальных программ;</w:t>
      </w:r>
    </w:p>
    <w:p>
      <w:pPr>
        <w:pStyle w:val="Normal"/>
        <w:ind w:firstLine="540"/>
        <w:jc w:val="both"/>
        <w:rPr/>
      </w:pPr>
      <w:r>
        <w:rPr/>
        <w:t>МКУ «Управление культуры»-30 998,09618 тыс.рублей (7,5%)- на реализацию трех муниципальных программ;</w:t>
      </w:r>
    </w:p>
    <w:p>
      <w:pPr>
        <w:pStyle w:val="Normal"/>
        <w:ind w:firstLine="540"/>
        <w:jc w:val="both"/>
        <w:rPr/>
      </w:pPr>
      <w:r>
        <w:rPr/>
        <w:t>Финансовому управлению -18 789,45 тыс.рублей (4,5%) на реализацию  двух  муниципальных программ;</w:t>
      </w:r>
    </w:p>
    <w:p>
      <w:pPr>
        <w:pStyle w:val="Normal"/>
        <w:ind w:firstLine="540"/>
        <w:jc w:val="both"/>
        <w:rPr/>
      </w:pPr>
      <w:r>
        <w:rPr/>
        <w:t>МКУ «Хозяйственное управление по обслуживанию муниципальных учреждений Яковлевского муниципального района»-16 203,0 тыс.рублей (3,9%) на реализацию трех муниципальных программ.</w:t>
      </w:r>
    </w:p>
    <w:p>
      <w:pPr>
        <w:pStyle w:val="Normal"/>
        <w:ind w:firstLine="540"/>
        <w:jc w:val="both"/>
        <w:rPr/>
      </w:pPr>
      <w:r>
        <w:rPr/>
        <w:t>Контрольно-счетной палатой проанализировано соответствие объемов планирования мероприятий муниципальных программ, предусмотренных проектами паспортов  и бюджетных ассигнований , представленных в проекте решения.</w:t>
      </w:r>
    </w:p>
    <w:p>
      <w:pPr>
        <w:pStyle w:val="Normal"/>
        <w:ind w:firstLine="540"/>
        <w:jc w:val="both"/>
        <w:rPr/>
      </w:pPr>
      <w:r>
        <w:rPr/>
        <w:t>Согласно проектам паспортов муниципальных программ ресурсное обеспечение на 2019 год составляет 374 281,08 тыс.рублей, что ниже, чем предусмотрено проектом решения на 40 641,21444 тыс.рублей (проект решения -414 922,29444 тыс.рублей).</w:t>
      </w:r>
    </w:p>
    <w:p>
      <w:pPr>
        <w:pStyle w:val="Normal"/>
        <w:ind w:firstLine="540"/>
        <w:jc w:val="both"/>
        <w:rPr/>
      </w:pPr>
      <w:r>
        <w:rPr/>
        <w:t>Отклонения имеются  по 5 муниципальным программам.</w:t>
      </w:r>
    </w:p>
    <w:p>
      <w:pPr>
        <w:pStyle w:val="Normal"/>
        <w:ind w:firstLine="540"/>
        <w:jc w:val="both"/>
        <w:rPr/>
      </w:pPr>
      <w:r>
        <w:rPr/>
        <w:t>В 2020 году на реализацию 13 муниципальных программ будет направлено 381 180,27036 тыс.рублей, (в том числе за счет средств краевого бюджета-206 144,501 тыс.рублей).</w:t>
      </w:r>
    </w:p>
    <w:p>
      <w:pPr>
        <w:pStyle w:val="Normal"/>
        <w:ind w:firstLine="540"/>
        <w:jc w:val="both"/>
        <w:rPr/>
      </w:pPr>
      <w:r>
        <w:rPr/>
        <w:t>В 2021 году планируется направить 383 329,619 тыс.рублей (в том числе за счет средств краевого бюджета 206 144,501 тыс.рублей).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ПРОГРАММНЫЕ НАПРАВЛЕНИЯ ДЕЯТЕЛЬНОСТИ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>Проектом бюджета бюджетные ассигнования на реализацию непрограммных направлений деятельности органов местного самоуправления на 2019 год предусмотрены в объеме 61 925,64577 тыс. рублей,  из них за счет средств из краевого бюджета 33 892,64577 тыс. рублей, средств бюджета района – 28 033,0 тыс. рублей. Планируемый объем расходов выше уровня  2018 года на 28 254,54977 тыс. рублей (83,9%).</w:t>
      </w:r>
    </w:p>
    <w:p>
      <w:pPr>
        <w:pStyle w:val="Normal"/>
        <w:ind w:firstLine="540"/>
        <w:jc w:val="both"/>
        <w:rPr/>
      </w:pPr>
      <w:r>
        <w:rPr/>
        <w:t>Доля ассигнований на реализацию непрограммных направлений деятельности в общем объеме расходов бюджета составляет 12,99 % (в 2018 году – 8,98 %).</w:t>
      </w:r>
    </w:p>
    <w:p>
      <w:pPr>
        <w:pStyle w:val="Normal"/>
        <w:ind w:firstLine="540"/>
        <w:jc w:val="both"/>
        <w:rPr/>
      </w:pPr>
      <w:r>
        <w:rPr/>
        <w:t>Расходы на реализацию непрограммных направлений деятельности будут осуществлять три главных распорядителя бюджетных средств (Дума Яковлевского муниципального района, Администрация Яковлевского муниципального района, Контрольно-счетная палата Яковлевского муниципального района).</w:t>
      </w:r>
    </w:p>
    <w:p>
      <w:pPr>
        <w:pStyle w:val="Normal"/>
        <w:ind w:firstLine="540"/>
        <w:jc w:val="center"/>
        <w:rPr/>
      </w:pPr>
      <w:r>
        <w:rPr>
          <w:b/>
          <w:i/>
        </w:rPr>
        <w:t xml:space="preserve">Динамика расходов на 2019 годы и плановый период 2020-2021 годов, предусмотренные на непрограммные направления деятельности органов местного 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самоуправления</w:t>
      </w:r>
    </w:p>
    <w:p>
      <w:pPr>
        <w:pStyle w:val="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>Таблица № 18</w:t>
      </w:r>
    </w:p>
    <w:p>
      <w:pPr>
        <w:pStyle w:val="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>тыс. рублей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1080"/>
        <w:gridCol w:w="1080"/>
        <w:gridCol w:w="1080"/>
        <w:gridCol w:w="540"/>
        <w:gridCol w:w="1080"/>
        <w:gridCol w:w="540"/>
        <w:gridCol w:w="900"/>
        <w:gridCol w:w="596"/>
      </w:tblGrid>
      <w:tr>
        <w:trPr>
          <w:trHeight w:val="25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Утверждено решением о бюджете на 2018 г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ект решения</w:t>
            </w:r>
          </w:p>
        </w:tc>
        <w:tc>
          <w:tcPr>
            <w:tcW w:w="4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мпы снижения (роста) расходов</w:t>
            </w:r>
          </w:p>
        </w:tc>
      </w:tr>
      <w:tr>
        <w:trPr>
          <w:trHeight w:val="1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2019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2020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2021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9/20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20/2019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21/2020</w:t>
            </w:r>
          </w:p>
        </w:tc>
      </w:tr>
      <w:tr>
        <w:trPr>
          <w:trHeight w:val="2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м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м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мм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Непрограммные направления деятельности органов местного самоуправления,</w:t>
            </w:r>
            <w:r>
              <w:rPr>
                <w:i/>
                <w:sz w:val="16"/>
                <w:szCs w:val="16"/>
              </w:rPr>
              <w:t>из них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редства краевого бюджета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редства район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3 671,096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 598,234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 072,86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1 925,64577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3 892,64577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 03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 767,87957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 687,87957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6 0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527,56857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 447,56857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6 0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 254,54977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28 294,41177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39,8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3,9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6,05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з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30 157,766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28 204,766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1 953,0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48,7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79,9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240,1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240,31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0,8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4,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firstLine="5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Не запланированы на 2019 год по сравнению с 2018 годом бюджетные ассигнования за счет средств краевого бюджета </w:t>
      </w:r>
      <w:r>
        <w:rPr/>
        <w:t>на проведение выборов и референдумов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С уменьшением к уровню 2018 года  запланированы расходы за счет средств краевого  бюджета на: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</w:t>
      </w:r>
      <w:r>
        <w:rPr/>
        <w:t xml:space="preserve">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на 169,778 тыс.рублей (в 2018 году-182,389 тыс.рублей, в 2019 году-12,611 тыс.рублей);</w:t>
      </w:r>
    </w:p>
    <w:p>
      <w:pPr>
        <w:pStyle w:val="Normal"/>
        <w:ind w:firstLine="540"/>
        <w:jc w:val="both"/>
        <w:rPr/>
      </w:pPr>
      <w:r>
        <w:rPr/>
        <w:t>- регистрацию и учет граждан, имеющих право на получение жилищных субсидий в связи с переселением из районов Крайнего Севера и приравненных к ним местностей за счет средств из краевого бюджета на 0,87543 тыс. рублей (в 2018 году – 4,712 тыс. рублей, в 2019 году-3,83657 тыс.рублей)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С увеличением к уровню 2018 года запланированы расходы за счет средств краевого бюджета на:</w:t>
      </w:r>
    </w:p>
    <w:p>
      <w:pPr>
        <w:pStyle w:val="Normal"/>
        <w:ind w:firstLine="540"/>
        <w:jc w:val="both"/>
        <w:rPr/>
      </w:pPr>
      <w:r>
        <w:rPr/>
        <w:t>-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 полномочий Российской Федерации  по государственной регистрации актов гражданского состояния на 217,75 тыс. рублей (в 2018 году – 1 815,0 тыс. рублей, в 2019 году – 2 032,75 тыс. рублей);</w:t>
      </w:r>
    </w:p>
    <w:p>
      <w:pPr>
        <w:pStyle w:val="Normal"/>
        <w:ind w:firstLine="540"/>
        <w:jc w:val="both"/>
        <w:rPr/>
      </w:pPr>
      <w:r>
        <w:rPr/>
        <w:t>- реализацию отдельных государственных полномочий по созданию административных комиссий на 30,133 тыс. рублей (в 2018 году – 690,574 тыс. рублей, в 2019 году – 720,707 тыс.рублей);</w:t>
      </w:r>
    </w:p>
    <w:p>
      <w:pPr>
        <w:pStyle w:val="Normal"/>
        <w:ind w:firstLine="540"/>
        <w:jc w:val="both"/>
        <w:rPr/>
      </w:pPr>
      <w:r>
        <w:rPr/>
        <w:t>- осуществление отдельных государственных полномочий по созданию и обеспечению деятельности комиссий по делам несовершеннолетних  и защите их прав на 47,234 тыс. рублей (в 2018 году – 1 076,974 тыс. рублей, в 2019 году – 1 124,208 тыс. рублей);</w:t>
      </w:r>
    </w:p>
    <w:p>
      <w:pPr>
        <w:pStyle w:val="Normal"/>
        <w:ind w:firstLine="540"/>
        <w:jc w:val="both"/>
        <w:rPr/>
      </w:pPr>
      <w:r>
        <w:rPr/>
        <w:t>-осуществление первичного воинского учета на территориях, где отсутствуют военные комиссариаты на 97,368 тыс.рублей (в 2018 году-1 013,28 тыс.рублей, в 2019 году-1 110,648 тыс.рублей);</w:t>
      </w:r>
    </w:p>
    <w:p>
      <w:pPr>
        <w:pStyle w:val="Normal"/>
        <w:ind w:firstLine="540"/>
        <w:jc w:val="both"/>
        <w:rPr/>
      </w:pPr>
      <w:r>
        <w:rPr/>
        <w:t>- осуществление отдельных государственных полномочий по государственному управлению охраной труда на 164,87 тыс. рублей (в 2018 году – 582,287 тыс. рублей, в 2019 году – 747,157 тыс. рублей)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С уменьшением к уровню 2018 года запланированы расходы за счет средств бюджета района на:</w:t>
      </w:r>
    </w:p>
    <w:p>
      <w:pPr>
        <w:pStyle w:val="Normal"/>
        <w:ind w:firstLine="540"/>
        <w:jc w:val="both"/>
        <w:rPr/>
      </w:pPr>
      <w:r>
        <w:rPr/>
        <w:t>-главу Яковлевского муниципального района на 130,0 тыс.рублей (в 2018 году- 1 630,0 тыс.рублей, в 2019 году-1 500,0 тыс.рублей);</w:t>
      </w:r>
    </w:p>
    <w:p>
      <w:pPr>
        <w:pStyle w:val="Normal"/>
        <w:ind w:firstLine="540"/>
        <w:jc w:val="both"/>
        <w:rPr/>
      </w:pPr>
      <w:r>
        <w:rPr/>
        <w:t>-председателя представительного органа муниципального образования на 100,0 тыс. рублей (в 2018 году – 1 500,0 тыс. рублей, в 2019 году – 1 400,00 тыс. рублей);</w:t>
      </w:r>
    </w:p>
    <w:p>
      <w:pPr>
        <w:pStyle w:val="Normal"/>
        <w:ind w:firstLine="540"/>
        <w:jc w:val="both"/>
        <w:rPr/>
      </w:pPr>
      <w:r>
        <w:rPr/>
        <w:t>-председателя Контрольно-счетной палаты на 50,00 тыс. рублей (в 2018 году – 1 250,00 тыс. рублей, в 2019 году – 1 200,00 тыс. рублей);</w:t>
      </w:r>
    </w:p>
    <w:p>
      <w:pPr>
        <w:pStyle w:val="Normal"/>
        <w:ind w:firstLine="540"/>
        <w:jc w:val="both"/>
        <w:rPr/>
      </w:pPr>
      <w:r>
        <w:rPr/>
        <w:t>-руководство и управление в сфере установленных функций органов местного самоуправления Яковлевского муниципального района на 961,0 тыс. рублей (в 2018 году -22 511,0 тыс. рублей, в 2019 году – 21 550,0  тыс. рублей);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С увеличением к уровню 2018 года запланированы расходы  на:</w:t>
      </w:r>
    </w:p>
    <w:p>
      <w:pPr>
        <w:pStyle w:val="Normal"/>
        <w:ind w:firstLine="540"/>
        <w:jc w:val="both"/>
        <w:rPr/>
      </w:pPr>
      <w:r>
        <w:rPr/>
        <w:t>-резервный фонд администрации Яковлевского муниципального района на 188,138 тыс.рублей (в 2018 году-111,862 тыс.рублей, в 2019 году-300,0 тыс.рублей).</w:t>
      </w:r>
    </w:p>
    <w:p>
      <w:pPr>
        <w:pStyle w:val="Normal"/>
        <w:ind w:firstLine="540"/>
        <w:jc w:val="both"/>
        <w:rPr/>
      </w:pPr>
      <w:r>
        <w:rPr>
          <w:i/>
        </w:rPr>
        <w:t>В 2019 году на уровне 2018 года предусмотрены бюджетные ассигнования на:</w:t>
      </w:r>
    </w:p>
    <w:p>
      <w:pPr>
        <w:pStyle w:val="Normal"/>
        <w:ind w:firstLine="540"/>
        <w:jc w:val="both"/>
        <w:rPr/>
      </w:pPr>
      <w:r>
        <w:rPr/>
        <w:t>- организацию проведения мероприятий по предупреждению и ликвидации болезней животных, их лечению, защите населения от болезней, общих для человека и животных за счет средств из краевого бюджета -233,018 тыс.рублей (за счет средств краевого бюджета);</w:t>
      </w:r>
    </w:p>
    <w:p>
      <w:pPr>
        <w:pStyle w:val="Normal"/>
        <w:ind w:firstLine="540"/>
        <w:jc w:val="both"/>
        <w:rPr/>
      </w:pPr>
      <w:r>
        <w:rPr/>
        <w:t>-депутатов представительного органа муниципального образования  -130,0 тыс.рублей(за счет средств местного бюджета).</w:t>
      </w:r>
    </w:p>
    <w:p>
      <w:pPr>
        <w:pStyle w:val="Normal"/>
        <w:ind w:firstLine="540"/>
        <w:jc w:val="both"/>
        <w:rPr/>
      </w:pPr>
      <w:r>
        <w:rPr/>
        <w:t>Проектом решения на 2019 год предусмотрены бюджетные ассигнования на:</w:t>
      </w:r>
    </w:p>
    <w:p>
      <w:pPr>
        <w:pStyle w:val="Normal"/>
        <w:ind w:firstLine="540"/>
        <w:jc w:val="both"/>
        <w:rPr/>
      </w:pPr>
      <w:r>
        <w:rPr/>
        <w:t>- погашение кредиторской задолженности в размере 1 953,0 тыс.рублей;</w:t>
      </w:r>
    </w:p>
    <w:p>
      <w:pPr>
        <w:pStyle w:val="Normal"/>
        <w:ind w:firstLine="540"/>
        <w:jc w:val="both"/>
        <w:rPr/>
      </w:pPr>
      <w:r>
        <w:rPr/>
        <w:t>-обеспечение граждан твердым топливом (дровами) в объеме 7 090,0 тыс.рублей;</w:t>
      </w:r>
    </w:p>
    <w:p>
      <w:pPr>
        <w:pStyle w:val="Normal"/>
        <w:ind w:firstLine="540"/>
        <w:jc w:val="both"/>
        <w:rPr/>
      </w:pPr>
      <w:r>
        <w:rPr/>
        <w:t>-обеспечение детей-сирот и детей оставшихся без попечения родителей жилыми помещениями в объеме -20 814,48720 тыс.рублей;</w:t>
      </w:r>
    </w:p>
    <w:p>
      <w:pPr>
        <w:pStyle w:val="Normal"/>
        <w:ind w:firstLine="540"/>
        <w:jc w:val="both"/>
        <w:rPr/>
      </w:pPr>
      <w:r>
        <w:rPr/>
        <w:t xml:space="preserve">-установление регулируемых тарифов на регулярные пассажирские перевозки пассажиров и багажа  -3,223 тыс.рублей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РОЖНЫЙ ФОНД ЯКОВЛЕВСКОГО МУНИЦИПАЛЬНОГО РАЙОНА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>Статьей 5 проекта решения  предусмотрен объем бюджетных ассигнований  дорожного фонда Яковлевского муниципального района  в размере 16 769,63638 тыс. рублей на 2019 год и по 10 000,0 тыс.рублей на 2020 и 2021 годы. Расходы дорожного фонда предусмотрены в объеме планируемых доходов, формирующих дорожный фонд за счет акцизов  по подакцизным товарам (продукции), производимым на территории Российской Федерации и  субсидии на капитальный ремонт и ремонт автомобильных дорог общего пользования населенных пунктов за счет дорожного фонда Приморского края в 2019 году.</w:t>
      </w:r>
    </w:p>
    <w:p>
      <w:pPr>
        <w:pStyle w:val="Normal"/>
        <w:ind w:firstLine="540"/>
        <w:jc w:val="both"/>
        <w:rPr/>
      </w:pPr>
      <w:r>
        <w:rPr/>
        <w:t xml:space="preserve">Объемы бюджетных ассигнований  муниципального дорожного фонда и направления расходования определены в соответствии с Порядком формирования и использования бюджетных ассигнований муниципального дорожного фонда Яковлевского муниципального района, утвержденного решением Думы Яковлевского муниципального района от 06.11.2013 года № 29-НПА «О создании муниципального дорожного фонда Яковлевского муниципального района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Муниципальный долг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Проектом решения на 2019 год  предельный объем муниципального долга на 2019 год и верхний предел муниципального внутреннего долга на 01.01.2020 года прогнозируется в одинаковом размере -30 000,0 тыс.рублей, что составляет 46,67%  от годового объема доходов 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Вышеперечисленные показатели на 2020  - 2021 годы  и  на 01.01.2021 года,   на 01.01.2022  года  планируются также в сумме 30 000,0 рублей. 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Представленные в проекте решения  показатели предельного объема  муниципального долга и верхнего предела муниципального внутреннего долга соответствуют условиям, установленным статьей 107 Бюджетного кодекса Российской Федерации.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270" w:before="0" w:after="0"/>
        <w:rPr/>
      </w:pPr>
      <w:r>
        <w:rPr>
          <w:rFonts w:eastAsia="Times New Roman"/>
          <w:b/>
          <w:bCs/>
          <w:color w:val="000000"/>
          <w:sz w:val="18"/>
          <w:szCs w:val="18"/>
        </w:rPr>
        <w:t xml:space="preserve">          </w:t>
      </w:r>
      <w:r>
        <w:rPr>
          <w:b/>
          <w:bCs/>
          <w:color w:val="000000"/>
          <w:sz w:val="18"/>
          <w:szCs w:val="18"/>
        </w:rPr>
        <w:t>ВЫВОДЫ, РЕКОМЕНДАЦИИ, ПРЕДЛОЖЕНИЯ:</w:t>
      </w:r>
    </w:p>
    <w:p>
      <w:pPr>
        <w:pStyle w:val="Style15"/>
        <w:spacing w:lineRule="atLeast" w:line="270"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5"/>
        <w:spacing w:lineRule="atLeast" w:line="270" w:before="0" w:after="0"/>
        <w:jc w:val="both"/>
        <w:rPr/>
      </w:pPr>
      <w:r>
        <w:rPr>
          <w:rFonts w:eastAsia="Times New Roman"/>
        </w:rPr>
        <w:t xml:space="preserve">        </w:t>
      </w:r>
      <w:r>
        <w:rPr/>
        <w:t>1.Заключение Контрольно-счетной палаты на проект решения Думы Яковлевского муниципального района  «О бюджете Яковлевского муниципального района на 2019 год и плановый период 2020 и 2021 годов» подготовлено в соответствии с Бюджетным кодексом Российской Федерации, Положением о бюджетном устройстве, бюджетном процессе и межбюджетных отношениях в Яковлевском муниципальном районе, утвержденным решением Думы Яковлевского муниципального района от 25.02.2014 года № 84-НПА, Положением о Контрольно-счетной палате Яковлевского муниципального района, утвержденным решением Думы района от 25.03.2014 года № 101-НПА.</w:t>
      </w:r>
    </w:p>
    <w:p>
      <w:pPr>
        <w:pStyle w:val="Style15"/>
        <w:spacing w:lineRule="atLeast" w:line="270" w:before="0" w:after="0"/>
        <w:ind w:firstLine="540"/>
        <w:jc w:val="both"/>
        <w:rPr/>
      </w:pPr>
      <w:r>
        <w:rPr/>
        <w:t>Проект решения сформирован на трехлетний период.</w:t>
      </w:r>
    </w:p>
    <w:p>
      <w:pPr>
        <w:pStyle w:val="Style15"/>
        <w:spacing w:lineRule="atLeast" w:line="270" w:before="0" w:after="0"/>
        <w:ind w:firstLine="540"/>
        <w:jc w:val="both"/>
        <w:rPr/>
      </w:pPr>
      <w:r>
        <w:rPr/>
        <w:t>Содержание проекта решения соответствует Бюджетному кодексу РФ.</w:t>
      </w:r>
    </w:p>
    <w:p>
      <w:pPr>
        <w:pStyle w:val="Style15"/>
        <w:spacing w:lineRule="atLeast" w:line="270" w:before="0" w:after="0"/>
        <w:ind w:firstLine="540"/>
        <w:jc w:val="both"/>
        <w:rPr>
          <w:color w:val="000000"/>
        </w:rPr>
      </w:pPr>
      <w:r>
        <w:rPr>
          <w:color w:val="000000"/>
        </w:rPr>
        <w:t>2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В соответствии с пунктом 3 статьи 173 Бюджетного кодекса Российской Федерации, пунктом 3 статьи 33 Положения о бюджетном устройстве в Яковлевском муниципальном районе Прогноз одобрен одновременно с принятием решения о внесении проекта бюджета в представительный орган (распоряжение Администрации Яковлевского муниципального района от 04.10.2018 года № 525 «Об одобрении Прогноза социально-экономического развития Яковлевского муниципального района на 2019 год и плановый период 2020 и 2021 годов»).  </w:t>
      </w:r>
    </w:p>
    <w:p>
      <w:pPr>
        <w:pStyle w:val="Style15"/>
        <w:spacing w:before="0" w:after="0"/>
        <w:jc w:val="both"/>
        <w:rPr>
          <w:i/>
          <w:i/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3. При формировании бюджета планирование основывалось на консервативном варианте прогноза, разработанном на основе консервативных оценок темпов экономического роста с учетом существенного ухудшения внешнеэкономических и иных условий.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4. Динамика основных параметров бюджета района на 2019 год и плановый период 2020-2021 годов характеризуется ростом доходов и расходов по отношению к 2018 году.       Проектом решения доходы бюджета на 2019 год прогнозируются  с ростом на 105 919,43621 тыс. рублей к уточненному плану на 2018 год или на 29,0 % и составят  471 717,73921 тыс. рублей. Планируется увеличение  объема по налоговым и неналоговым доходам на 2,9 % или на 5 426,40 тыс. рублей, по безвозмездным поступлениям - 55,9 % или на 100 493,03621 тыс. рублей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В плановом периоде 2020 и 2021 годов доходы планируются в объемах – 411 449,38057 тыс. рублей и 419 239,06957 тыс. рублей соответственно. При этом налоговые и неналоговые доходы увеличатся на 4,3%  и 4,0 %, что составит на 2020 год - 199 617,00 тыс. рублей, на 2021 год-207 647,00 тыс. рублей. Безвозмездные поступления  на 2020 год представлены в объеме-211 832,38057 тыс. рублей, на 2021 год - 211 592,06957 тыс. рублей.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5.В структуре налоговых и неналоговых доходов на 2019 год основная сумма увеличения приходится на налог на доходы физических лиц (на 12 640,52167 тыс. рублей) и акцизы (на 1 000,00 тыс. рублей)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нижение планируется по доходам от продажи материальных активов (на 7 163,00 тыс. рублей) и доходам от использования имущества, находящегося в государственной и муниципальной собственности (на 1 070,052167 тыс. рублей)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rFonts w:eastAsia="Times New Roman"/>
        </w:rPr>
        <w:t xml:space="preserve"> </w:t>
      </w:r>
      <w:r>
        <w:rPr/>
        <w:t>6. Расходы бюджета в 2019 году прогнозируются с увеличением  на 101 861,98921 тыс. рублей (на 27,2 %) по отношению к утвержденным показателям на 2018 год и составят 476 847,94021 тыс. рублей. Увеличение связано с увеличением объемов расходов за счет безвозмездных поступлений.</w:t>
      </w:r>
    </w:p>
    <w:p>
      <w:pPr>
        <w:pStyle w:val="Normal"/>
        <w:ind w:firstLine="540"/>
        <w:jc w:val="both"/>
        <w:rPr/>
      </w:pPr>
      <w:r>
        <w:rPr/>
        <w:t>На 2020 год планируется  объем расходов - 418 178,14993 тыс. рублей с уменьшением на 12,3 % к 2019 году, на 2020 год – 425 607,18757 тыс. рублей, с увеличением на 1,8 % к 2020 году.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. В 2019 году по сравнению с текущим финансовым годом бюджетные ассигнования планируется увеличить по 9 разделам классификации расходов бюджетов Российской Федерации. По 2 разделам бюджетные ассигнования запланированы с уменьшением к уточненным плановым назначениям 2018 года (0100 «Общегосударственные вопросы», 1300 «Обслуживание государственного и муниципального долга»).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8. По сравнению с 2018 годом общее количество главных распорядителей бюджетных средств, установленных проектом решения на 2019 год и плановый период 2020 и 2021 годов, не изменилось. Расходы бюджета района в соответствии с ведомственной структурой расходов бюджета будут осуществлять 7 главных распорядителей бюджетных средств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/>
        <w:t xml:space="preserve">Наибольшее увеличение расходов планируется по МКУ «Центр обеспечения и сопровождения образования» Яковлевского муниципального района,  по сравнению с уточненными назначениями 2018 года на 72 016,70388 тыс. рублей (на 29,83 %), плановыми назначениями 2019 года на 94 346,11188 тыс. рублей (на 43,06 %).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Fonts w:eastAsia="Times New Roman"/>
        </w:rPr>
        <w:t xml:space="preserve">         </w:t>
      </w:r>
      <w:r>
        <w:rPr/>
        <w:t>9. Бюджет 2019 года носит «социальный» характер. Доля расходов, направленных на социально - культурную сферу, составила 78,82 % от общей суммы расходов (в 2018 году – 74,81 %). Ассигнования на общегосударственные вопросы составляют – 10,89 % (15,71 %), национальную оборону – 0,23 % (0,27 %), национальную экономику – 3,60 % (2,50 %), жилищно-коммунальное хозяйство  – 3,60 % (3,20 %), обслуживание муниципального долга – 0,05 % (0,07 %), межбюджетные трансферты – 2,81 % (3,44 %) соответственно.</w:t>
      </w:r>
    </w:p>
    <w:p>
      <w:pPr>
        <w:pStyle w:val="Normal"/>
        <w:ind w:firstLine="540"/>
        <w:jc w:val="both"/>
        <w:rPr/>
      </w:pPr>
      <w:r>
        <w:rPr/>
        <w:t>10. Расходы бюджета района сформированы в программной структуре по 13 муниципальным программам в соответствии с перечнем, утвержденным распоряжением  Администрации Яковлевского муниципального района от 01.10.2018 года № 518 «Об утверждении Перечня муниципальных программ Яковлевского муниципального района» (в редакции от 19.11.2018 года № 600).</w:t>
      </w:r>
    </w:p>
    <w:p>
      <w:pPr>
        <w:pStyle w:val="Normal"/>
        <w:ind w:firstLine="540"/>
        <w:jc w:val="both"/>
        <w:rPr/>
      </w:pPr>
      <w:r>
        <w:rPr/>
        <w:t>В нарушение пункта 2 статьи 179  Бюджетного кодекса Российской Федерации  к проекту решения представлены проекты паспортов, не утвержденных нормативно-правовыми актами.</w:t>
      </w:r>
    </w:p>
    <w:p>
      <w:pPr>
        <w:pStyle w:val="Normal"/>
        <w:ind w:firstLine="540"/>
        <w:jc w:val="both"/>
        <w:rPr/>
      </w:pPr>
      <w:r>
        <w:rPr/>
        <w:t>Доля расходов в рамках реализации муниципальных программ в общей сумме расходов бюджета в 2019 году составит - 87,0 %, в 2020 году - 92,3 %, в 2021 году - 92,4 %.</w:t>
      </w:r>
    </w:p>
    <w:p>
      <w:pPr>
        <w:pStyle w:val="Normal"/>
        <w:ind w:firstLine="540"/>
        <w:jc w:val="both"/>
        <w:rPr/>
      </w:pPr>
      <w:r>
        <w:rPr/>
        <w:t>Согласно проектам паспортов  ресурсное обеспечение  программ на 2019 год составляет 414 922,29444 тыс. рублей, что ниже, чем предусмотрено проектом решения на 40 641,21444 тыс. рублей. Отклонения имеются по 5 проектам муниципальных программ.</w:t>
      </w:r>
    </w:p>
    <w:p>
      <w:pPr>
        <w:pStyle w:val="Normal"/>
        <w:ind w:firstLine="540"/>
        <w:jc w:val="both"/>
        <w:rPr/>
      </w:pPr>
      <w:r>
        <w:rPr/>
        <w:t>Расходы по 5 разделам из 11 полностью составляют программный бюджет.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В 2018 году программные мероприятия будут реализовывать пять из семи главных распорядителей бюджетных средств. Наибольший объем расходов отражен по МКУ «Центр обеспечения и сопровождения образования» (75,5 %)  на реализацию 4 муниципальных программ (313 438,11188 тыс. рублей).</w:t>
      </w:r>
    </w:p>
    <w:p>
      <w:pPr>
        <w:pStyle w:val="Normal"/>
        <w:ind w:firstLine="540"/>
        <w:jc w:val="both"/>
        <w:rPr/>
      </w:pPr>
      <w:r>
        <w:rPr/>
        <w:t>Расходы  на реализацию муниципальных программ в 2019 году увеличились на 73 607,40 тыс. рублей (21,6 %) и составили 414 922,30 тыс. рублей, в том числе за счет средств краевого бюджета - 221 237,47644 тыс. рублей.</w:t>
      </w:r>
    </w:p>
    <w:p>
      <w:pPr>
        <w:pStyle w:val="Normal"/>
        <w:ind w:firstLine="540"/>
        <w:jc w:val="both"/>
        <w:rPr/>
      </w:pPr>
      <w:r>
        <w:rPr/>
        <w:t>В плановом периоде 2020 - 2021 годов на реализацию муниципальных программ будет направлено 381 180,27036 тыс. рублей и 383 329,619 тыс. рублей (в том числе за счет средств краевого бюджета - 206 144,501 тыс. рублей по каждому году).</w:t>
      </w:r>
    </w:p>
    <w:p>
      <w:pPr>
        <w:pStyle w:val="Normal"/>
        <w:ind w:firstLine="540"/>
        <w:jc w:val="both"/>
        <w:rPr/>
      </w:pPr>
      <w:r>
        <w:rPr/>
        <w:t xml:space="preserve">11. Расходы на реализацию непрограммных направлений деятельности на 2019 год предусмотрены в объеме 61 925,64577 тыс. рублей, что выше уровня 2018 года на 28 254,54977 тыс. рублей (83,9 %). Осуществлять расходы  будут три главных распорядителя бюджетных средств. </w:t>
      </w:r>
    </w:p>
    <w:p>
      <w:pPr>
        <w:pStyle w:val="Normal"/>
        <w:ind w:firstLine="540"/>
        <w:jc w:val="both"/>
        <w:rPr/>
      </w:pPr>
      <w:r>
        <w:rPr/>
        <w:t>На плановый период 2020 - 2021 годов планируется направить 31 767,87957 тыс. рублей и 31 527,56857 тыс. рублей соответственно (за счет средств краевого бюджета 5 687,87957 тыс. рублей и 5447,56857 тыс. рублей).</w:t>
      </w:r>
    </w:p>
    <w:p>
      <w:pPr>
        <w:pStyle w:val="Normal"/>
        <w:autoSpaceDE w:val="false"/>
        <w:ind w:firstLine="567"/>
        <w:jc w:val="both"/>
        <w:rPr/>
      </w:pPr>
      <w:r>
        <w:rPr/>
        <w:t>12. Объем бюджетных ассигнований в 2019-2021 годах, планируемый за счет средств муниципального дорожного фонда, соответствует прогнозируемому объему доходов муниципального дорожного фонда, что соответствует требованиям пункта 5 статьи 179.4 Бюджетн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>Проектом решения утверждаются бюджетные ассигнования муниципального дорожного фонда:  в 2019 году - в размере 16 769,63638 тыс.рублей, на плановый период  2020 - 2021 годов в размере  10 000,00 тыс.рублей по каждому году.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13.  В соответствии с требованиями части 3 статьи 184.1 Бюджетного кодекса Российской Федерации  в проекте решения предусмотрены условно-утвержденные расходы на 2020 год в размере 5 230,00 тыс. рублей, на 2021 год – 10 750,00 тыс. рублей, что составляет 2,53 % и 5,02 % соответственно от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, что находится в установленных Бюджетным кодексом пределах.    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rFonts w:eastAsia="Times New Roman"/>
        </w:rPr>
        <w:t xml:space="preserve"> </w:t>
      </w:r>
      <w:r>
        <w:rPr/>
        <w:t>14. Бюджет района на трехлетний период планируется с дефицитом 5 130,201 тыс. рублей, с последующим увеличением его размера  в 2020 году  и снижением в 2021 году и составит на 2020 год – 6 728,76936 тыс. рублей и 6 368,118 тыс. рублей в 2021 году.</w:t>
      </w:r>
      <w:r>
        <w:rPr>
          <w:color w:val="000000"/>
        </w:rPr>
        <w:t xml:space="preserve"> Источником покрытия дефицита бюджета предусматриваются остатки средств на счетах по учету средств местного бюджета. Представленный проектом размер дефицита бюджета не превышает ограничения, установленные Бюджетным кодексом Российской Федераци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На 2019 год получение и возврат кредитов не планируется. На 2020-2021 годы прогнозируется возврат кредитов в размере 5 000,00 тыс. рублей и 3 170,00 тыс. рублей соответственно.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5. Размер планируемого  резервного фонда на 2019 год и плановый период 2020-2021 годов составит 300,00 тыс. рублей по каждому году и не превысит ограничения, установленного пунктом 3 статьи 81 Бюджет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6. Представленные в проекте решения показатели предельного объема муниципального долга  Яковлевского муниципального района и верхнего предела муниципального внутреннего долга  Яковлевского муниципального района соответствуют условиям, установленным статьей 107 Бюджет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17. Проектом решения на 2019 год и плановый период 2020 и 2021 годов предусмотрены бюджетные ассигнования, направленные на исполнение публичных нормативных обязательств в объеме  4 946,00 тыс. рублей на 2019 год, с ростом в 12,2 % к плановым назначениям 2018 года. На 2020 и 2021 годы предусмотрены бюджетные ассигнования на уровне 2019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000000"/>
        </w:rPr>
      </w:pPr>
      <w:r>
        <w:rPr/>
        <w:t>Контрольно-счетная палата Яковлевского муниципального района предлагает при рассмотрении проекта решения Думы Яковлевского муниципального района «О бюджете Яковлевского муниципального района на 2019 год и плановый период 2020 и 2021 годов» учесть замечания, отраженные в настоящем заключении.</w:t>
      </w:r>
    </w:p>
    <w:p>
      <w:pPr>
        <w:pStyle w:val="Style15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/>
        <w:t>Председатель Контрольно-счетной палаты</w:t>
      </w:r>
    </w:p>
    <w:p>
      <w:pPr>
        <w:pStyle w:val="Normal"/>
        <w:rPr/>
      </w:pPr>
      <w:r>
        <w:rPr/>
        <w:t>Яковлевского муниципального района                                                                         Т.М. Кравец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eastAsia="Calibri"/>
      <w:color w:val="000000"/>
      <w:sz w:val="24"/>
      <w:szCs w:val="24"/>
      <w:lang w:val="ru-RU" w:bidi="ar-SA"/>
    </w:rPr>
  </w:style>
  <w:style w:type="character" w:styleId="2">
    <w:name w:val=" Знак Знак2"/>
    <w:basedOn w:val="Style13"/>
    <w:qFormat/>
    <w:rPr>
      <w:rFonts w:eastAsia="Calibri"/>
      <w:b/>
      <w:bCs/>
      <w:sz w:val="27"/>
      <w:szCs w:val="27"/>
      <w:lang w:val="ru-RU" w:bidi="ar-SA"/>
    </w:rPr>
  </w:style>
  <w:style w:type="character" w:styleId="InternetLink">
    <w:name w:val="Hyperlink"/>
    <w:basedOn w:val="Style13"/>
    <w:rPr>
      <w:rFonts w:cs="Times New Roman"/>
      <w:color w:val="2C539E"/>
      <w:u w:val="single"/>
    </w:rPr>
  </w:style>
  <w:style w:type="character" w:styleId="Style14">
    <w:name w:val=" Знак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5:18:00Z</dcterms:created>
  <dc:creator>Пользователь</dc:creator>
  <dc:description/>
  <cp:keywords/>
  <dc:language>en-US</dc:language>
  <cp:lastModifiedBy>Пользователь</cp:lastModifiedBy>
  <cp:lastPrinted>2018-12-18T16:02:00Z</cp:lastPrinted>
  <dcterms:modified xsi:type="dcterms:W3CDTF">2018-12-21T05:18:00Z</dcterms:modified>
  <cp:revision>2</cp:revision>
  <dc:subject/>
  <dc:title>ОБЩАЯ ХАРАКТЕРИСТИКА ПРОЕКТА БЮДЖЕТА НА ОЧЕРЕДНОЙ ФИНАНСОВЫЙ ГОД</dc:title>
</cp:coreProperties>
</file>