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color w:val="000000"/>
          <w:sz w:val="28"/>
          <w:szCs w:val="32"/>
          <w:lang w:val="en-US" w:eastAsia="zh-CN"/>
        </w:rPr>
      </w:pPr>
      <w:r>
        <w:rPr>
          <w:b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/>
      </w:pPr>
      <w:r>
        <w:rPr>
          <w:b/>
          <w:bCs/>
          <w:sz w:val="28"/>
          <w:szCs w:val="32"/>
          <w:lang w:eastAsia="zh-CN"/>
        </w:rPr>
        <w:t>ЯКОВЛЕ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u w:val="single"/>
          <w:lang w:eastAsia="zh-CN"/>
        </w:rPr>
        <w:t>22.06.2018 г.</w:t>
      </w:r>
      <w:r>
        <w:rPr>
          <w:b/>
          <w:bCs/>
          <w:sz w:val="28"/>
          <w:szCs w:val="32"/>
          <w:lang w:eastAsia="zh-CN"/>
        </w:rPr>
        <w:tab/>
        <w:tab/>
        <w:t xml:space="preserve"> с.Яковлевка</w:t>
        <w:tab/>
        <w:t xml:space="preserve">                             №   </w:t>
      </w:r>
      <w:r>
        <w:rPr>
          <w:b/>
          <w:bCs/>
          <w:sz w:val="28"/>
          <w:szCs w:val="32"/>
          <w:u w:val="single"/>
          <w:lang w:eastAsia="zh-CN"/>
        </w:rPr>
        <w:t>310/60</w:t>
      </w:r>
    </w:p>
    <w:p>
      <w:pPr>
        <w:pStyle w:val="Normal"/>
        <w:jc w:val="both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достоверении зарегистрирован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а в депутаты Думы   Яковле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на выбор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сентября 2018 года.        </w:t>
      </w:r>
    </w:p>
    <w:p>
      <w:pPr>
        <w:pStyle w:val="Normal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24, 26 Федерального закона «Об основных гарантиях избирательных прав и права на участие в референдуме граждан  Российской Федерации»,  статьями 27, 28, 29  Избирательного кодекса Приморского края территориальная избирательная комиссия Яковлевск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Утвердить форму удостоверения зарегистрированного кандидата в     депутаты Думы Яковлевского муниципального района (прилагаетс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участковые избирательные комисс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 настоящее решение на официальном сайте администрации Яковлевского муниципального района в разделе «Территориальная избирательная  комиссия».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править настоящее решение в Избирательную комиссию Приморского края для размещения на официальном сай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С.В.Фролов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ab/>
        <w:t xml:space="preserve">                И.П.Вишня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территориальной избирательной комиссии Яковлевского района 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2.06.2018  № 310/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регистрированного кандидата в депутаты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>Думы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одномандатному избирательному округ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1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76"/>
      </w:tblGrid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ы депутатов Думы  </w:t>
            </w:r>
          </w:p>
          <w:p>
            <w:pPr>
              <w:pStyle w:val="Normal"/>
              <w:jc w:val="center"/>
              <w:rPr/>
            </w:pPr>
            <w:r>
              <w:rPr/>
              <w:t>Яковлевского муниципального райо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9»сентября    2018 год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  <w:t>Одномандатный избирательный округ №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егистрированный кандидат в депутаты  Думы                                                                                                                                                                                       Яковлевского  муниципального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кретарь территориальной избирательной комиссии Яковлевского 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 _____2018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достоверение зарегистрированного кандидата в депутаты Думы  Яковлевского муниципального района  – документ, удостоверяющий статус предъ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регистрированного кандидата  в депутаты Думы Яковлевского муниципального района</w:t>
      </w:r>
      <w:r>
        <w:rPr>
          <w:sz w:val="28"/>
          <w:szCs w:val="20"/>
        </w:rPr>
        <w:t>, дата регистрации и срок действия удостоверения, а также ставится подпись секретаря территориальной избирательной комиссии Яковлевского района, скрепленная печатью территориальной избирательной комиссии Яковл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достоверение зарегистрированного кандидата в депутаты Думы</w:t>
      </w:r>
      <w:r>
        <w:rPr>
          <w:sz w:val="28"/>
          <w:szCs w:val="28"/>
        </w:rPr>
        <w:t xml:space="preserve"> Яковлевского муниципального района</w:t>
      </w:r>
      <w:r>
        <w:rPr>
          <w:sz w:val="28"/>
          <w:szCs w:val="20"/>
        </w:rPr>
        <w:t xml:space="preserve"> действительно при предъявлении паспорта или заменяющего его докумен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22:00Z</dcterms:created>
  <dc:creator>BIT-Vlad</dc:creator>
  <dc:description/>
  <cp:keywords/>
  <dc:language>en-US</dc:language>
  <cp:lastModifiedBy>tik-03</cp:lastModifiedBy>
  <cp:lastPrinted>2015-07-01T09:19:00Z</cp:lastPrinted>
  <dcterms:modified xsi:type="dcterms:W3CDTF">2018-06-22T05:09:00Z</dcterms:modified>
  <cp:revision>4</cp:revision>
  <dc:subject/>
  <dc:title>ИЗБИРАТЕЛЬНАЯ КОМИССИЯ МУНИЦИПАЛЬНОГО ОБРАЗОВАНИЯ</dc:title>
</cp:coreProperties>
</file>