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зентации инвестицио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граммой работы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Восточного экономического форума предусмотрены презентации инвестиционных проектов, реализуемых на территории Дальневосточного федерального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 проектов будет проходить в течение двух дней работы Форума в специально подготовленной презентационной зо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ть заявку на отбор инвестиционных проектов можно в период с 6 июня 2018 года по 1 августа 2018 года на сайте  Восточного экономического форум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forumvostok.ru</w:t>
        </w:r>
      </w:hyperlink>
      <w:r>
        <w:rPr>
          <w:rFonts w:eastAsia="Calibri"/>
          <w:sz w:val="28"/>
          <w:szCs w:val="28"/>
          <w:lang w:eastAsia="en-US"/>
        </w:rPr>
        <w:t xml:space="preserve">) в разделе «Презентация инвестиционных проектов» или по прямой ссылке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selection.forumvosto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тбора будет рассматриваться стадия реализации проекта, значимость проекта для региона, использование в проекте новых технологий и создание высокотехнологичных рабочих мест, а также наличие рекомендательных писем, поддержка федеральных, региональных и муниципальных органов в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обое внимание будет уделено соответствию целей и задач инвестиционных проектов Указу Президента  Российской  Федерации от 7 мая 2018 года «О национальных целях и стратегических задачах развития Российской Федерации на период до 2024 года»: строительство социальной инфраструктуры в ходе реализации инвестиционного проекта, использование нового высокотехнологичного оборудования, увеличение численности занятых в сфере малого и среднего предпринимательства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роектах, прошедших отбор, будет опубликована в федеральных СМИ, а также будет доступна участникам Форума в виде презентационных материал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лица по вопросам отбора проект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авлов Александр Олегович, Директор департамента управления проектами АНО «Агентство Дальнего Востока по привлечению инвестиций и поддержке экспорта», тел: +7 (915) 490 20 13, эл. почта:  pavlov@investvostok.ru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юк Мария Валерьевна, Менеджер департамента управления проектами АНО «Агентство Дальнего Востока по привлечению инвестиций и поддержке экспорта», тел: +7 (910) 009 34 42, эл. почта:  m.malyuk@investvostok.ru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vostok.ru/" TargetMode="External"/><Relationship Id="rId3" Type="http://schemas.openxmlformats.org/officeDocument/2006/relationships/hyperlink" Target="http://selection.forumvost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1:00Z</dcterms:created>
  <dc:creator>nelasov_ds@primorsky.ru</dc:creator>
  <dc:description/>
  <dc:language>en-US</dc:language>
  <cp:lastModifiedBy>Admin</cp:lastModifiedBy>
  <cp:lastPrinted>2015-04-21T12:25:00Z</cp:lastPrinted>
  <dcterms:modified xsi:type="dcterms:W3CDTF">2018-07-05T06:51:00Z</dcterms:modified>
  <cp:revision>2</cp:revision>
  <dc:subject/>
  <dc:title/>
</cp:coreProperties>
</file>