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085</wp:posOffset>
            </wp:positionH>
            <wp:positionV relativeFrom="paragraph">
              <wp:posOffset>-383540</wp:posOffset>
            </wp:positionV>
            <wp:extent cx="443230" cy="514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вгуста 2018 года                     с. Яковлевка                               №  768 - НП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365760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оложении об оказании поддержки благотворительной деятельности и добровольчеству (волонтерству) на территории Яковле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7.2pt;mso-wrap-distance-left:9.05pt;mso-wrap-distance-right:9.05pt;mso-wrap-distance-top:0pt;mso-wrap-distance-bottom:0pt;margin-top:9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оложении об оказании поддержки благотворительной деятельности и добровольчеству (волонтерству) на территории Яковл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Яковлевского муниципального района проект Положения об оказании поддержки благотворительной деятельности и добровольчеству (волонтерству) на территории Яковлевского муниципального района, разработанный в новой редакции, Дума района на основании статьи 30 Устава Яковлевского муниципальн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казании поддержки благотворительной деятельности и добровольчеству (волонтерству) на территории Яковлевского муниципального района (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Яковлевского муниципального района от 25 февраля 2015 года № 250-НПА  «О Положении  об оказании поддержки благотворительной деятельности и добровольчеству на территории Яковл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Н. В. Базы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  <w:br/>
        <w:t xml:space="preserve">муниципального района                                          </w:t>
        <w:tab/>
        <w:tab/>
        <w:t xml:space="preserve">Н.В. Вязовик            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br/>
        <w:t>к решению Думы Яковлевского</w:t>
        <w:br/>
        <w:t xml:space="preserve">муниципального района </w:t>
        <w:br/>
        <w:t>от 28 августа 2018 года №  768 - НПА</w:t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21"/>
        <w:widowControl w:val="false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поддержки благотворительной деятельности и добровольчеству (волонтерству)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 11.08.1995 № 135-ФЗ «О благотворительной деятельности и добровольчестве (волонтерстве)»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инципы, направления и формы поддержки благотворительной деятельности и добровольчества (волонтерства) на территории Яковлевского муниципального района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отношения, возникающие в связи с оказанием Администрацией Яковлевского муниципального района мер поддержки благотворительной деятельности и добровольчеству (волонтерству) на территории Яковлевского муниципального района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, используемые в настоящем Положении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оказание поддержки благотворительной деятельности, добровольчеству (волонтерств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овокупность действий, осуществляемых органами местного самоуправления Яковлевского муниципального района, создающих благоприятные условия для осуществления благотворительной деятельности и добровольчества (волонтерства) на территории Яковлев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ая деятельно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;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ческая (волонтерская) деятельность - добровольная деятельность в форме безвозмездного выполнения работ и (или) оказания услуг в целя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cuments%20and%20Settings/Admin/Local%20Settings/Temporary%20Internet%20Files/Content.IE5/TXEEQ6T9/%D0%9F%D0%BE%D0%BB%D0%BE%D0%B6%D0%B5%D0%BD%D0%B8%D0%B5%20%D0%B2%D0%BE%D0%BB%D0%BE%D0%BD%D1%82%D0%B5%D1%80%D1%8B.docx" \l "P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 стать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 11.08.1995 № 135-ФЗ «О благотворительной деятельности и добровольчестве (волонтерстве)»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поддержки благотворительной деятельности, добровольчества (волонтерства) на территории Яковле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благотворительной деятельности и добровольчества (волонтерства) на территории Яковлевского муниципального района осуществляется на основе следующих принципов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1) соблюдения и равенства прав благотворителей и добровольцев (волонтеров) на свободу  выбора целей благотворительной деятельности и добровольчества (волонтерства) и форм ее осущест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 (волонтер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заимодействия органов местного самоуправления Яковлевского муниципального района и участников благотворительной деятельности и добровольцев (волонте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чета мнения участников благотворительной деятельности и добровольцев (волонтеров) при осуществлении органами местного самоуправления  Яковлевского муниципального района полномочий в сфере муниципальной  поддерж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широкого распространения информации о благотворительной деятельности и добровольчестве (волонтерстве).</w:t>
      </w:r>
    </w:p>
    <w:p>
      <w:pPr>
        <w:pStyle w:val="Style16"/>
        <w:ind w:left="0"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6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поддержки благотворительной деятельности, добровольчества (волонтерства) на территории Яковлевского муниципального района</w:t>
      </w:r>
    </w:p>
    <w:p>
      <w:pPr>
        <w:pStyle w:val="Style16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 благотворительной деятельности, добровольчества (волонтерства) на территории Яковлевского муниципального района  осуществляется в рамках муниципальных программ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поддержка благотворительной деятельности, добровольчества (волонтерства) на территории Яковлевского муниципального района осуществляется с целью пропаганды и популяризации данной деятельности путем освещения в средствах массовой информации и на официальном сайте Администрации Яковлевского муниципального района.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информационной поддержки благотворительной деятельности, добровольчеству (волонтерству) на территории Яковлевского муниципального района устанавливается Администрацией Яковлевского муниципального района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сультативная поддержка благотворительной деятельности, добровольчества (волонтерства) на территории Яковлевского муниципального района осуществляется путем  организации обмена передовым опытом и технологиями благотворительной деятельности и добровольчества (волонтерства), помощи в идентификации проблем и поиске путей их решения, обобщения и распространения лучших практик, стандартов благотворительной деятельности и добровольчества (волонтерства)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органов местного самоуправления Яковлевского муниципального района по оказанию поддержки благотворительной деятельности и добровольчеству (волонтерству)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Думы Яковл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   принятие  нормативных правовых актов по вопросам оказания поддержки благотворительной деятельности, добровольчеству (волонтерству) на территории Яковл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  утверждение расходов местного бюджета на оказание поддержки благотворительной деятельности,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   осуществление иных полномочий в соответствии с действующим законодательством и Уставом Яковле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номочия Администрации Яковлевского муниципального райо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формирование и осуществление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утверждение порядка взаимодействия Администрации Яковлевского муниципального района, муниципальных учреждений с организаторами добровольческой (волонтерской) деятельности, добровольческими (волонтерскими)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оказание поддержки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  осуществление иных полномочий в соответствии с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овет по поддержке благотворительной деятельности и добровольчества (волонтерства) на территории Яковле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 В целях поддержки и развития благотворительной деятельности и добровольчества (волонтерства) на территории Яковлевского муниципального района, осуществления взаимодействия между органами местного самоуправления Яковлевского муниципального района и участниками благотворительной деятельности и добровольчества (волонтерства) Администрацией Яковлевского муниципального района создается Совет по поддержке благотворительной деятельности и добровольчества (волонтерств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левском муниципальном районе (далее –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(волонтерства) в Яковлевском муниципальн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ешения Совет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Состав Совета и Положение о нем утверждаются правовыми актами </w:t>
      </w:r>
      <w:r>
        <w:rPr>
          <w:rFonts w:cs="Times New Roman" w:ascii="Times New Roman" w:hAnsi="Times New Roman"/>
          <w:sz w:val="28"/>
          <w:szCs w:val="28"/>
        </w:rPr>
        <w:t>Администрации Яковлев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взаимодействия между органами местного самоуправления и участниками благотворительной деятельности и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йствие в осуществлении деятельности благотворителей и добровольцев (волонтеров)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аботка предложений по муниципальной поддержке благотворительной деятельности и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ассмотрение проектов муниципальных правовых актов Яковлевского муниципального района, направленных на поддержку и развитие благотворительной деятельности и добровольчества (волонтерства), подготовка предложений по совершенствованию муниципальных правовых актов Яковлевс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существление связи со средствами массовой информации, пропаганда благотворительной деятельности и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потенциальным благотворителям и добровольцам (волонтера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частие в мероприятиях, направленных на развитие благотворительной деятельности и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правление в органы местного самоуправления Яковлевского муниципального района рекомендаций о поощрении благотворителей и добровольцев (волонтер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иные направления, установленные Положением о Совет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Финансов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держки благотворительной деятельности и добровольчества (волонтерства) на территории Яковлев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казание поддержки благотворительной деятельности и добровольчеству (волонтерству) на территории Яковлевского муниципального района  осуществляется за счет следующи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а Яковле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х источников, не противоречащих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21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9:00Z</dcterms:created>
  <dc:creator>RePack by SPecialiST</dc:creator>
  <dc:description/>
  <cp:keywords/>
  <dc:language>en-US</dc:language>
  <cp:lastModifiedBy>RePack by SPecialiST</cp:lastModifiedBy>
  <dcterms:modified xsi:type="dcterms:W3CDTF">2018-08-28T05:29:00Z</dcterms:modified>
  <cp:revision>1</cp:revision>
  <dc:subject/>
  <dc:title/>
</cp:coreProperties>
</file>