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en-US"/>
        </w:rPr>
        <w:drawing>
          <wp:inline distT="0" distB="0" distL="0" distR="0">
            <wp:extent cx="7357110" cy="1044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530350</wp:posOffset>
                </wp:positionV>
                <wp:extent cx="4613910" cy="685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56"/>
                                <w:szCs w:val="56"/>
                              </w:rPr>
                              <w:t>Дорогие женщин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44"/>
                                <w:szCs w:val="44"/>
                              </w:rPr>
                              <w:t>От имени Думы Яковлевского муниципального района и от себя лично от всей души поздравляю вас с Международным женским дн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44"/>
                                <w:szCs w:val="44"/>
                              </w:rPr>
                              <w:t xml:space="preserve">Этот прекрасный праздник приходит к нам в начале весны, когда всё вокруг оживает и расцветает. Пусть и в вашей душе всегда царит весна, а жизнь будет светлой и безоблачной!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44"/>
                                <w:szCs w:val="44"/>
                              </w:rPr>
                              <w:t>От всей души желаю вам здоровья, успехов, добра и радос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44"/>
                                <w:szCs w:val="44"/>
                              </w:rPr>
                              <w:t>Пусть множится счастьем ваша жизнь, любите и будьте любим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32"/>
                                <w:szCs w:val="32"/>
                              </w:rPr>
                              <w:t>Председатель Думы Яковлевского</w:t>
                              <w:br/>
                              <w:t>муниципального района          Н.В.Базы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32"/>
                                <w:szCs w:val="32"/>
                              </w:rPr>
                              <w:t>2018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540.05pt;mso-wrap-distance-left:9.05pt;mso-wrap-distance-right:9.05pt;mso-wrap-distance-top:0pt;mso-wrap-distance-bottom:0pt;margin-top:120.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56"/>
                          <w:szCs w:val="56"/>
                        </w:rPr>
                        <w:t>Дорогие женщин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44"/>
                          <w:szCs w:val="44"/>
                        </w:rPr>
                        <w:t>От имени Думы Яковлевского муниципального района и от себя лично от всей души поздравляю вас с Международным женским дн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44"/>
                          <w:szCs w:val="44"/>
                        </w:rPr>
                        <w:t xml:space="preserve">Этот прекрасный праздник приходит к нам в начале весны, когда всё вокруг оживает и расцветает. Пусть и в вашей душе всегда царит весна, а жизнь будет светлой и безоблачной!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44"/>
                          <w:szCs w:val="44"/>
                        </w:rPr>
                        <w:t>От всей души желаю вам здоровья, успехов, добра и радост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44"/>
                          <w:szCs w:val="44"/>
                        </w:rPr>
                        <w:t>Пусть множится счастьем ваша жизнь, любите и будьте любим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32"/>
                          <w:szCs w:val="32"/>
                        </w:rPr>
                        <w:t>Председатель Думы Яковлевского</w:t>
                        <w:br/>
                        <w:t>муниципального района          Н.В.Базы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32"/>
                          <w:szCs w:val="32"/>
                        </w:rPr>
                        <w:t>2018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">
    <w:name w:val="main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59:00Z</dcterms:created>
  <dc:creator>RePack by SPecialiST</dc:creator>
  <dc:description/>
  <cp:keywords/>
  <dc:language>en-US</dc:language>
  <cp:lastModifiedBy>RePack by SPecialiST</cp:lastModifiedBy>
  <cp:lastPrinted>2018-02-26T11:44:00Z</cp:lastPrinted>
  <dcterms:modified xsi:type="dcterms:W3CDTF">2018-03-04T23:01:00Z</dcterms:modified>
  <cp:revision>4</cp:revision>
  <dc:subject/>
  <dc:title/>
</cp:coreProperties>
</file>