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 41- Н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25 Положения о бюджетном устройстве, бюджетном процессе и межбюджетных отношениях в Яковлевском муниципальном районе, утвержденного решением Думы Яковлевского муниципального района от 25.02.2014 года № 84-НПА, на основании статьи 3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района Дума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 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Яковлевского муниципального района от 28 августа 2018 года № 763-НПА «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Яковле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8 года  № 41 - Н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держку мер по обеспечению сбалансированности бюджетов поселений, входящих в состав Яковлевского муниципального района, </w:t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ConsPlusNormal"/>
        <w:widowControl/>
        <w:ind w:left="-284"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(далее – Порядок) определяет цели, условия, порядок распределения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юджетам сельских поселений, входящим в состав Яковлевского муниципального района, (далее - поселения) иных межбюджетных трансфертов на поддержку мер по обеспечению сбалансированности бюджетов поселений осуществляется за счет средств бюджета Яковлевского муниципального района в форме дотаций на поддержку мер по обеспечению сбалансированности бюджетов муниципальных образований (далее – дотации)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и предоставляются бюджетам поселений:</w:t>
      </w:r>
    </w:p>
    <w:p>
      <w:pPr>
        <w:pStyle w:val="ConsPlusNormal"/>
        <w:widowControl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 – в сумме 268,05797 тыс.рубле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организацией и проведением новогодних мероприятий и завершением операций по исполнению бюджетов в текущем финансовом году – 900 тыс.рублей.</w:t>
      </w:r>
    </w:p>
    <w:p>
      <w:pPr>
        <w:pStyle w:val="ConsPlusNormal"/>
        <w:widowControl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финансовой помощи, предоставляемой из районного бюджета бюджетам поселений в виде дотации на поддержку мер по обеспечению сбалансированности бюджетов поселений, утверждается решением Думы Яковлевского муниципального района о районном бюджете на очередной финансовый год и плановый период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дотации бюджетам поселений принимается Думой района на основании представления главы Яковлевского муниципального района путем внесения изменений в решение о районном бюджете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дотаций, предусмотренных абзацем вторым пункта 3 настоящего Порядка, осуществляется на основании данных о штатной численности работников муниципальных учреждений культуры по состоянию на 1 января 2018 года, предоставленных в финансовое управление Администрации Яковлевского муниципального района, по следующей формуле: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>
          <w:color w:val="483B3F"/>
          <w:sz w:val="28"/>
          <w:szCs w:val="28"/>
          <w:u w:val="single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color w:val="483B3F"/>
          <w:sz w:val="28"/>
          <w:szCs w:val="28"/>
        </w:rPr>
        <w:t xml:space="preserve">,   </w:t>
      </w:r>
      <w:r>
        <w:rPr>
          <w:sz w:val="28"/>
          <w:szCs w:val="28"/>
        </w:rPr>
        <w:t>где: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объем иных межбюджетных трансфертов, предусмотренных  i- му поселению;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й объем иных межбюджетных трансфертов, предусмотренных  на мероприятия, направленные на повышение средней заработной платы работников муниципальных учреждений культуры;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штатная численность работников муниципальных учреждений культуры i- го поселения, действующая по состоянию на 01.01.2018 года;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штатная численность работников муниципальных учреждений культуры поселений Яковлевского муниципального района по состоянию на 01.01.2018 года. </w:t>
      </w:r>
    </w:p>
    <w:p>
      <w:pPr>
        <w:pStyle w:val="Style15"/>
        <w:shd w:fill="FFFFFF" w:val="clear"/>
        <w:spacing w:before="0" w:after="0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тации, предусмотренные абзацем третьим пункта 3 настоящего Порядка, предоставляются бюджетам поселений, у которых уровень расчетной бюджетной обеспеченности, сложившийся после распределения финансовой помощи на 2018 год, равен 3,88, в сумме 180 тыс.рублей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ределение дотации между поселениями утверждается нормативным правовым актом Администрации Яковлевского муниципального район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ение дотаций в бюджеты поселений осуществляется: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направления дотаций на исполнение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организацией и проведением новогодних мероприятий и завершением операций по исполнению бюджетов в текущем финансовом году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дотаций в бюджеты поселений осуществляется:</w:t>
      </w:r>
    </w:p>
    <w:p>
      <w:pPr>
        <w:pStyle w:val="ConsPlusNormal"/>
        <w:widowControl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30 процентов от распреде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согласно пункту 5 настоящего Порядка дотаций – в течение 20 рабочих дней со дня принятия нормативно-правового акта, предусмотренного пунктом 7 настоящего Порядк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2 процента от распределенной согласно пункту 5 настоящего Порядка дотаций – равными долями до 1 ноября текущего год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8 процентов от распределенных согласно пункту 5 настоящего порядка дотаций – равными долями до конца текущего год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от распределенных согласно пункту 6 настоящего Порядка дотаций – в течение 15 рабочих дней со дня принятия нормативного правового акта, предусмотренного пунктом 7 настоящего Порядк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ение дотаций в бюджеты поселений осуществляется на счета, открытые в территориальных органах Федерального казначейства  для кассового обслуживания исполнения бюджетов поселений.</w:t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190" TargetMode="External"/><Relationship Id="rId4" Type="http://schemas.openxmlformats.org/officeDocument/2006/relationships/hyperlink" Target="consultantplus://offline/main?base=RLAW020;n=4329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6:00Z</dcterms:created>
  <dc:creator>RePack by SPecialiST</dc:creator>
  <dc:description/>
  <cp:keywords/>
  <dc:language>en-US</dc:language>
  <cp:lastModifiedBy>RePack by SPecialiST</cp:lastModifiedBy>
  <dcterms:modified xsi:type="dcterms:W3CDTF">2018-12-17T05:17:00Z</dcterms:modified>
  <cp:revision>1</cp:revision>
  <dc:subject/>
  <dc:title/>
</cp:coreProperties>
</file>