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2832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 июля 2018 года                        с. Яковлевка                               № 752 - НП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рядок определения цены земельного участка, находящегося в муниципальной собственности Яковлевского муниципального района,  при заключении договора купли-продажи такого земельного участка без проведения торг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Яковлевского муниципального района проект решения «О внесении изменения в решение Думы Яковлевского муниципального района от 30.06.2015 года № 298-НПА «О  Порядке определения цены земельного участка, находящегося в муниципальной собственности Яковлевского муниципального района,  при заключении договора купли-продажи такого земельного участка без проведения торгов»,  Дума района на основании статьи 30 Устава Яковлевского муниципального района </w:t>
      </w:r>
    </w:p>
    <w:p>
      <w:pPr>
        <w:pStyle w:val="Normal"/>
        <w:widowControl w:val="false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Normal"/>
        <w:widowControl w:val="false"/>
        <w:suppressAutoHyphens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</w:rPr>
        <w:t>1. Внести в Порядок определения цены земельного участка, находящегося в муниципальной собственности Яковлевского муниципального района,  при заключении договора купли-продажи такого земельного участка без проведения торгов, утвержденный решением Думы Яковлевского муниципального района от 30.06.2015 года № 298-НПА (в редакции решения от  29.11.2016 года  № 482 - НПА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одпункта 2.2 пункта 2 слова «</w:t>
      </w:r>
      <w:r>
        <w:rPr>
          <w:color w:val="000000"/>
          <w:sz w:val="28"/>
          <w:szCs w:val="28"/>
        </w:rPr>
        <w:t>жилья экономического класса» заменить словами «стандартного жилья»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    Н.В.Вязов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5:00Z</dcterms:created>
  <dc:creator>RePack by SPecialiST</dc:creator>
  <dc:description/>
  <cp:keywords/>
  <dc:language>en-US</dc:language>
  <cp:lastModifiedBy>RePack by SPecialiST</cp:lastModifiedBy>
  <dcterms:modified xsi:type="dcterms:W3CDTF">2018-08-01T06:10:00Z</dcterms:modified>
  <cp:revision>2</cp:revision>
  <dc:subject/>
  <dc:title/>
</cp:coreProperties>
</file>