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ВЕСТ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заседания Думы Яковле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декабря 2018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387" w:leader="none"/>
              </w:tabs>
              <w:ind w:right="72"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й казне Яковлевского муниципального района.</w:t>
            </w:r>
          </w:p>
          <w:p>
            <w:pPr>
              <w:pStyle w:val="Normal"/>
              <w:ind w:right="72" w:firstLine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20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стин Владимир Викторович, начальник отдела по имущественным отношен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72" w:firstLine="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Style18"/>
              <w:ind w:righ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ind w:right="7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387" w:leader="none"/>
              </w:tabs>
              <w:ind w:right="72"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владения, пользования и распоряжения собственностью Яковлевского муниципального райо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5387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20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стин Владимир Викторович, начальник отдела по имущественным отношен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72" w:firstLine="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Style18"/>
              <w:ind w:righ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ind w:right="7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Думы района «О бюджете Яковлевского муниципального района на 2019 год и плановый период 2020 и 2021 годов» (возвращение к процедуре первого чт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Style18"/>
              <w:ind w:left="72" w:right="7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  <w:p>
            <w:pPr>
              <w:pStyle w:val="TextBodyIndent"/>
              <w:ind w:right="72" w:firstLine="6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в первом чтении проекта решения Думы района «О бюджете Яковлевского муниципального района на 2019 год и плановый период 2020 и 2021 годов» и об основных характеристиках районного бюджета (повторное рассмотрение). </w:t>
            </w:r>
          </w:p>
          <w:p>
            <w:pPr>
              <w:pStyle w:val="Normal"/>
              <w:ind w:right="7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72" w:right="7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о втором чтении проекта решения Думы района «О бюджете Яковлевского муниципального района на 2019 год и плановый период 2020 и 2021 год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72" w:right="7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63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орядке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енко Елена Александровна, начальник финансового управления.</w:t>
            </w:r>
          </w:p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ind w:right="72" w:firstLine="70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Style18"/>
              <w:ind w:right="7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  <w:p>
            <w:pPr>
              <w:pStyle w:val="Style18"/>
              <w:ind w:right="72" w:firstLine="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ind w:righ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ообщения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7 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                    с. Яковлевка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886200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екте решения Думы района «О бюджете Яковлевского муниципального района на 2019 год и плановый период 2020 и 2021 годов» (возвращение к процедуре первого чт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.85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екте решения Думы района «О бюджете Яковлевского муниципального района на 2019 год и плановый период 2020 и 2021 годов» (возвращение к процедуре первого чтен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widowControl w:val="false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BodyText2"/>
                        <w:widowControl w:val="false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spacing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финансового управления Волощенко Е.А. об изменении основных характеристик бюджета Яковлевского муниципального района,  Дума района в соответствии с Положением о бюджетном устройстве, бюджетном процессе и межбюджетных отношениях в Яковлевском муниципальном районе, утвержденным решением Думы Яковлевского муниципального района от 25.02.2014 года № 84-НПА, на основании статей  23, 30 Устава Яковле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ернуться к рассмотрению проекта решения Думы Яковлевского муниципального района «О бюджете Яковлевского муниципального района на 2019 год и плановый период 2020 и 2021 годов» в первом чт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В. Базыль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года                    с. Яковлевка                    №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25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первом чтении проекта решения Думы района «О бюджете Яковлевского муниципального района на 2019 год и плановый период 2020 и 2021 годов» и об основных характеристиках районного бюджета (повторное рассмотрени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финансового управления Администрации района Волощенко Е.А. и Заключение Контрольно-счетной палаты Яковлевского муниципального района по проекту решения «О бюджете Яковлевского муниципального района на 2019 год и плановый период 2020 - 2021 годов»,  повторно рассматриваемого в первом чтении,  Дума района в соответствии с Положением о бюджетном устройстве, бюджетном процессе и межбюджетных отношениях в Яковлевском муниципальном районе, утвержденным решением Думы Яковлевского муниципального района от 25.02.2014 года № 84-НПА, на основании статей  23, 30 Устава Яковлевского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Думы района «О бюджете Яковлевского муниципального района на 2019 год и плановый период 2020-2021 годов».</w:t>
      </w:r>
    </w:p>
    <w:p>
      <w:pPr>
        <w:pStyle w:val="TextBodyIndent"/>
        <w:ind w:firstLine="709"/>
        <w:rPr/>
      </w:pPr>
      <w:r>
        <w:rPr>
          <w:rFonts w:cs="Arial"/>
          <w:sz w:val="28"/>
          <w:szCs w:val="28"/>
        </w:rPr>
        <w:t>2. Утвердить основные характеристики бюджета Яковлевского муниципального района на 2019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Яковлевского муниципального района - в сумме 471 717 739,21 рублей, в том числе объем межбюджетных трансфертов, получаемых из других бюджетов бюджетной системы Российской Федерации, – в сумме 280 340 739,21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района - в сумме 476 847 940,21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бюджета Яковлевского муниципального района - в сумме 5 130 201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Яковлевского муниципального района на 2020 год и 2021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Яковлевского муниципального района на 2020 год - в сумме 411 449 380,57  рублей, в том числе объем межбюджетных трансфертов, получаемых из других бюджетов бюджетной системы Российской Федерации, – в сумме 211 832 380,57 рублей, и на 2021 год – в сумме 419 239 069,57 рублей в том числе объем межбюджетных трансфертов, получаемых из других бюджетов бюджетной системы Российской Федерации, – в сумме 211 592 069,57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района на 2020 год  - в сумме 418 178 149,93  рублей, в том числе условно утвержденные расходы – в сумме 5 230 000 рублей, на 2021 год – в сумме 425 607 187,57 рублей, в том числе условно утвержденные расходы – в сумме 10 750 000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бюджета Яковлевского муниципального района на 2020 год - в сумме 6 728 769,36 рублей, на 2021 год – в сумме 6 368 118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  <w:br/>
        <w:t xml:space="preserve">муниципального района                                                                  Н.В.Базыль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860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года                    с. Яковлевка                    №        </w:t>
      </w:r>
    </w:p>
    <w:p>
      <w:pPr>
        <w:pStyle w:val="Normal"/>
        <w:ind w:right="38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о втором чтении проекта решения Думы района «О бюджете         Яковлевского муниципального района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главой Яковлевского муниципального района проект решения Думы района «О бюджете Яковлевского муниципального района на 2019 год и плановый период 2020 и 2021 годов», решение публичных слушаний по обсуждению указанного проекта решения, заслушав Заключение Контрольно-счетной палаты Яковлевского муниципального района по проекту решения, Дума района в соответствии с Положением о бюджетном устройстве, бюджетном процессе и межбюджетных отношениях в Яковлевском муниципальном районе, утвержденным решением Думы Яковлевского муниципального района от 25.02.2014 года № 84-НПА, на основании статей  23, 30 Устава Яковлевского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«О бюджете Яковлевского муниципального района на 2019 год и плановый период 2020 и 2021 годов» во втором чт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уме района рассмотреть в третьем чтении проект решения «О бюджете Яковлевского муниципального района на 2019 год и плановый период 2020 и 2021 годов» на заседании Думы района  25 декабря 2018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  <w:br/>
        <w:t xml:space="preserve">муниципального района                                                                  Н.В.Базы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7 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                    с. Яковлевка                    №        - НП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886200" cy="871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5387" w:leader="none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ложение о муниципальной казне Яковлевского муниципального райо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8.6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  <w:tab w:val="left" w:pos="5387" w:leader="none"/>
                        </w:tabs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ложение о муниципальной казне Яковлевского муниципального района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ие Администрации района от 6 декабря 2018 года № 6605, Дума района на основании статьи 30 Устава Яков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казне Яковлевского муниципального района, утвержденное решением Думы Яковлевского муниципального района от 24.04.2012 года № 718 - НПА,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о тексту Положения 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абзаце первом  пункта 3.4 слово «распоряжение» заменить словом «постановление»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4.5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5. Объекты муниципальной казны подлежат обязательному учету в реестре муниципального имущества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ункт 4.6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6. Форма и правила ведения реестра объектов имущества муниципальной казны устанавливаются уполномоченным Правительством Российской Федерации федеральным органом исполнительной власт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В. Базыль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Н.В. Вязовик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муниципальной казне Яковле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ием Контрольно – счетной палаты Яковлевского муниципального района от 21 ноября 2018 г. № 03-01/4, в целях приведения в соответствие с требованиями  действующего законодательства, Администрацией Яковлевского муниципального района подготовлен проект решения Думы района «О внесении изменений в Положение о муниципальной казне Яковлевского муниципального района», утвержденное решением Думы Яковлевского муниципального района от 24.04.2012 года № 718 – НПА, с учетом изменений действующего законодатель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правовым отделом анализа проекта на коррупциогенность вынесено заключение - в проекте отсутствуют коррупциогенные нормы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енным отношения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В.В.Корыст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7 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                    с. Яковлевка                    №        - НПА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886200" cy="1131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5387" w:leader="none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ложение о порядке владения, пользования и распоряжения собственностью Яковлевского муниципального райо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9.1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  <w:tab w:val="left" w:pos="5387" w:leader="none"/>
                        </w:tabs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ложение о порядке владения, пользования и распоряжения собственностью Яковлевского муниципального района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ие Администрации района от 6 декабря 2018 года № 6606, Дума района на основании статьи 30 Устава Яков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владения, пользования и распоряжения собственностью Яковлевского муниципального района, утвержденное решением Думы Яковлевского муниципального района от 24.04.2012 года № 716 - НПА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о тексту Положения 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4.3 исключит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В. Базыль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Н.В. Вязовик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Положение о порядке владения, пользования и распоряжения собственностью Яковлевского муниципального район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ием Контрольно – счетной палаты Яковлевского муниципального района от 21 ноября 2018 г. № 03-01/4, в целях приведения в соответствие с требованиями  действующего законодательства, Администрацией Яковлевского муниципального района подготовлен проект решения Думы района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Положение о порядке владения, пользования и распоряжения собственностью Яковлевского муниципального района», утвержденное  решением Думы Яковлевского муниципального района от 24.04.2012 года № 716 – НПА», с учетом изменений действующего законодатель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правовым отделом анализа проекта на коррупциогенность вынесено заключение - в проекте отсутствуют коррупциогенные нормы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енным отношения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В.В.Корыст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                    с. Яковлевка                    №        - НП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25 Положения о бюджетном устройстве, бюджетном процессе и межбюджетных отношениях в Яковлевском муниципальном районе, утвержденного решением Думы Яковлевского муниципального района от 25.02.2014 года № 84-НПА, на основании статьи 3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ковлевского муниципального района Дума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 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Яковлевского муниципального района от 28 августа 2018 года № 763-НПА «О Порядке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Н.В. Базы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Н.В. Вязовик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Яковлев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8 года  №   - Н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иных межбюджетных трансфертов </w:t>
      </w:r>
    </w:p>
    <w:p>
      <w:pPr>
        <w:pStyle w:val="ConsPlusNormal"/>
        <w:widowControl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ддержку мер по обеспечению сбалансированности бюджетов поселений, входящих в состав Яковлевского муниципального района, </w:t>
      </w:r>
    </w:p>
    <w:p>
      <w:pPr>
        <w:pStyle w:val="ConsPlusNormal"/>
        <w:widowControl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ConsPlusNormal"/>
        <w:widowControl/>
        <w:ind w:left="-284" w:right="-14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(далее – Порядок) определяет цели, условия, порядок распределения иных межбюджетных трансфертов на поддержку мер по обеспечению сбалансированности бюджетов сельских поселений, входящих в состав Яковлевского муниципального района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бюджетам сельских поселений, входящим в состав Яковлевского муниципального района, (далее - поселения) иных межбюджетных трансфертов на поддержку мер по обеспечению сбалансированности бюджетов поселений осуществляется за счет средств бюджета Яковлевского муниципального района в форме дотаций на поддержку мер по обеспечению сбалансированности бюджетов муниципальных образований (далее – дотации)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тации предоставляются бюджетам поселений:</w:t>
      </w:r>
    </w:p>
    <w:p>
      <w:pPr>
        <w:pStyle w:val="ConsPlusNormal"/>
        <w:widowControl/>
        <w:ind w:left="-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Указа Президента Российской Федерации от 7 мая 2012 года № 597 «О мероприятиях по реализации государственной социальной политики» в части мероприятий, направленных на повышение средней заработной платы работников муниципальных учреждений культуры – в сумме 268,05797 тыс.рублей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ы, связанные с организацией и проведением новогодних мероприятий и завершением операций по исполнению бюджетов в текущем финансовом году – 900 тыс.рублей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овой помощи, предоставляемой из районного бюджета бюджетам поселений в виде дотации на поддержку мер по обеспечению сбалансированности бюджетов поселений, утверждается решением Думы Яковлевского муниципального района о районном бюджете на очередной финансовый год и плановый период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дотации бюджетам поселений принимается Думой района на основании представления главы Яковлевского муниципального района путем внесения изменений в решение о районном бюджете на очередной финансовый год и плановый период.</w:t>
      </w:r>
    </w:p>
    <w:p>
      <w:pPr>
        <w:pStyle w:val="Style17"/>
        <w:shd w:fill="FFFFFF" w:val="clear"/>
        <w:spacing w:before="0" w:after="0"/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дотаций, предусмотренных абзацем вторым пункта 3 настоящего Порядка, осуществляется на основании данных о штатной численности работников муниципальных учреждений культуры по состоянию на 1 января 2018 года, предоставленных в финансовое управление Администрации Яковлевского муниципального района, по следующей формуле:</w:t>
      </w:r>
    </w:p>
    <w:p>
      <w:pPr>
        <w:pStyle w:val="Style17"/>
        <w:shd w:fill="FFFFFF" w:val="clear"/>
        <w:spacing w:before="0" w:after="0"/>
        <w:ind w:left="-284" w:right="-143" w:firstLine="709"/>
        <w:jc w:val="both"/>
        <w:rPr>
          <w:color w:val="483B3F"/>
          <w:sz w:val="28"/>
          <w:szCs w:val="28"/>
          <w:u w:val="single"/>
        </w:rPr>
      </w:pPr>
      <w:r>
        <w:rPr>
          <w:color w:val="483B3F"/>
          <w:sz w:val="28"/>
          <w:szCs w:val="28"/>
        </w:rPr>
        <w:t xml:space="preserve"> </w:t>
      </w:r>
      <w:r>
        <w:rPr>
          <w:color w:val="483B3F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color w:val="483B3F"/>
          <w:sz w:val="28"/>
          <w:szCs w:val="28"/>
        </w:rPr>
        <w:t xml:space="preserve">,   </w:t>
      </w:r>
      <w:r>
        <w:rPr>
          <w:sz w:val="28"/>
          <w:szCs w:val="28"/>
        </w:rPr>
        <w:t>где:</w:t>
      </w:r>
    </w:p>
    <w:p>
      <w:pPr>
        <w:pStyle w:val="Style17"/>
        <w:shd w:fill="FFFFFF" w:val="clear"/>
        <w:spacing w:before="0" w:after="0"/>
        <w:ind w:left="-284" w:right="-14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-  объем иных межбюджетных трансфертов, предусмотренных  i- му поселению;</w:t>
      </w:r>
    </w:p>
    <w:p>
      <w:pPr>
        <w:pStyle w:val="Style17"/>
        <w:shd w:fill="FFFFFF" w:val="clear"/>
        <w:spacing w:before="0" w:after="0"/>
        <w:ind w:left="-284" w:right="-14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– общий объем иных межбюджетных трансфертов, предусмотренных  на мероприятия, направленные на повышение средней заработной платы работников муниципальных учреждений культуры;</w:t>
      </w:r>
    </w:p>
    <w:p>
      <w:pPr>
        <w:pStyle w:val="Style17"/>
        <w:shd w:fill="FFFFFF" w:val="clear"/>
        <w:spacing w:before="0" w:after="0"/>
        <w:ind w:left="-284" w:right="-143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-  штатная численность работников муниципальных учреждений культуры i- го поселения, действующая по состоянию на 01.01.2018 года;</w:t>
      </w:r>
    </w:p>
    <w:p>
      <w:pPr>
        <w:pStyle w:val="Style17"/>
        <w:shd w:fill="FFFFFF" w:val="clear"/>
        <w:spacing w:before="0" w:after="0"/>
        <w:ind w:left="-284" w:right="-143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штатная численность работников муниципальных учреждений культуры поселений Яковлевского муниципального района по состоянию на 01.01.2018 года. </w:t>
      </w:r>
    </w:p>
    <w:p>
      <w:pPr>
        <w:pStyle w:val="Style17"/>
        <w:shd w:fill="FFFFFF" w:val="clear"/>
        <w:spacing w:before="0" w:after="0"/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тации, предусмотренные абзацем третьим пункта 3 настоящего Порядка, предоставляются бюджетам поселений, у которых уровень расчетной бюджетной обеспеченности, сложившийся после распределения финансовой помощи на 2018 год, равен 3,88, в сумме 180 тыс.рублей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ределение дотации между поселениями утверждается нормативным правовым актом Администрации Яковлевского муниципального района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ение дотаций в бюджеты поселений осуществляется: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направления дотаций на исполнение Указа Президента Российской Федерации от 7 мая 2012 года № 597 «О мероприятиях по реализации государственной социальной политики» в части мероприятий, направленных на повышение средней заработной платы работников муниципальных учреждений культуры;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ы, связанные с организацией и проведением новогодних мероприятий и завершением операций по исполнению бюджетов в текущем финансовом году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ение дотаций в бюджеты поселений осуществляется:</w:t>
      </w:r>
    </w:p>
    <w:p>
      <w:pPr>
        <w:pStyle w:val="ConsPlusNormal"/>
        <w:widowControl/>
        <w:ind w:left="-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мере 30 процентов от распредел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согласно пункту 5 настоящего Порядка дотаций – в течение 20 рабочих дней со дня принятия нормативно-правового акта, предусмотренного пунктом 7 настоящего Порядка;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42 процента от распределенной согласно пункту 5 настоящего Порядка дотаций – равными долями до 1 ноября текущего года;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8 процентов от распределенных согласно пункту 5 настоящего порядка дотаций – равными долями до конца текущего года;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100 процентов от распределенных согласно пункту 6 настоящего Порядка дотаций – в течение 15 рабочих дней со дня принятия нормативного правового акта, предусмотренного пунктом 7 настоящего Порядка.</w:t>
      </w:r>
    </w:p>
    <w:p>
      <w:pPr>
        <w:pStyle w:val="ConsPlusNormal"/>
        <w:widowControl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исление дотаций в бюджеты поселений осуществляется на счета, открытые в территориальных органах Федерального казначейства  для кассового обслуживания исполнения бюджетов поселений.</w:t>
      </w:r>
    </w:p>
    <w:p>
      <w:pPr>
        <w:pStyle w:val="Normal"/>
        <w:ind w:left="-284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Думы Яковлевского</w:t>
      </w:r>
    </w:p>
    <w:p>
      <w:pPr>
        <w:pStyle w:val="Normal"/>
        <w:ind w:left="-709" w:righ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О порядке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»</w:t>
      </w:r>
    </w:p>
    <w:p>
      <w:pPr>
        <w:pStyle w:val="Normal"/>
        <w:ind w:left="-709" w:righ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Яковлевского муниципального района от 28 августа 2018 года № 763-НПА утвержден Порядок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. Указанный Порядок предусматривал предоставление дотаций сельским поселениям в целях исполнения Указа Президента Российской Федерации от 7 мая 2012 года № 597 «О мероприятиях, по реализации государственной социальной политики» в части мероприятий, направленных на повышение средней заработной платы работникам муниципальных учреждений культуры – в сумме 268,05797 тыс.рублей.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ов поселений, входящих в состав муниципального района, предлагается дополнительно направить средства дотации на сбалансированность на расходы, связанные с организацией и проведением новогодних мероприятий и завершением операций по исполнению бюджетов в текущем финансовом году в общей сумме 900 тыс.рублей.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 xml:space="preserve">Дотации предоставляются сельским поселениям, у которых уровень расчетной бюджетной обеспеченности, сложившейся после распределения финансовой помощи на 2018 равен 3,88, в сумме 180 тыс.рублей. 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>Все поселения Яковлевского муниципального района имеют одинаковый уровень расчетной обеспеченности после распределения средств финансовой помощи, равный 3,88.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>Планируется к утверждению следующее распределение средств дотации на сбалансированность бюджетов поселений в сумме 900 тыс.рублей: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>Яковлевское сельское поселение – 180 тыс.рублей;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>Покровское сельское поселение – 180 тыс.рублей;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>Варфоломеевское сельское поселение – 180 тыс.рублей;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>Яблоновское сельское поселение – 180 тыс.рублей;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 xml:space="preserve">Новосысоевское сельское поселение – 180 тыс.рублей.  </w:t>
      </w:r>
    </w:p>
    <w:p>
      <w:pPr>
        <w:pStyle w:val="Normal"/>
        <w:ind w:left="-709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ковлевского муниципального района и Финансовое управление в связи с необходимостью внесения существенных изменений в утвержденный решением Думы Яковлевского муниципального района Порядок предоставления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18 году, предлагают изложить его в новой редакции, дополнив указанным направлением.</w:t>
      </w:r>
    </w:p>
    <w:p>
      <w:pPr>
        <w:pStyle w:val="Normal"/>
        <w:ind w:left="-709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не содержит коррупциогенные факторы.  </w:t>
      </w:r>
    </w:p>
    <w:p>
      <w:pPr>
        <w:pStyle w:val="TextBodyIndent"/>
        <w:ind w:left="-709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>Администрации Яковлевского</w:t>
      </w:r>
    </w:p>
    <w:p>
      <w:pPr>
        <w:pStyle w:val="TextBodyIndent"/>
        <w:ind w:left="-709" w:right="-284" w:firstLine="568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Е. А. Вол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</w:rPr>
  </w:style>
  <w:style w:type="paragraph" w:styleId="Style16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firstLine="1418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consultantplus://offline/main?base=LAW;n=112715;fld=134;dst=2190" TargetMode="External"/><Relationship Id="rId9" Type="http://schemas.openxmlformats.org/officeDocument/2006/relationships/hyperlink" Target="consultantplus://offline/main?base=RLAW020;n=43291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6:00Z</dcterms:created>
  <dc:creator>RePack by SPecialiST</dc:creator>
  <dc:description/>
  <cp:keywords/>
  <dc:language>en-US</dc:language>
  <cp:lastModifiedBy>RePack by SPecialiST</cp:lastModifiedBy>
  <cp:lastPrinted>2018-12-13T10:01:00Z</cp:lastPrinted>
  <dcterms:modified xsi:type="dcterms:W3CDTF">2018-12-13T00:26:00Z</dcterms:modified>
  <cp:revision>2</cp:revision>
  <dc:subject/>
  <dc:title/>
</cp:coreProperties>
</file>