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ая записка «Результаты мониторинга и контроля за исполнением муниципальными дошкольными образовательными бюджетными учреждениями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5 год</w:t>
      </w:r>
    </w:p>
    <w:p>
      <w:pPr>
        <w:pStyle w:val="Style15"/>
        <w:tabs>
          <w:tab w:val="clear" w:pos="708"/>
          <w:tab w:val="left" w:pos="4962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Муниципальная услуга «Предоставление общедоступного бесплатного дошкольного образования на территории Яковлевского муниципального района»</w:t>
      </w:r>
    </w:p>
    <w:p>
      <w:pPr>
        <w:pStyle w:val="Style15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 муниципальные дошкольные образовательные бюджетные учреждения Яковлевского муниципального района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муниципального задания в 2015г. утверждено 42 519,09 тыс. руб. (в том числе за счет средств краевого бюджета – 30 754,05 тыс. руб.; местного бюджета – 11 765,04 тыс. руб.). Исполнено  40 002,41 тыс. руб. (в том числе за счет средств краевого бюджета – 28 388,47 тыс. руб.; местного бюджета – 11 613,94 тыс. руб.).  Процент исполнения составил </w:t>
      </w:r>
      <w:r>
        <w:rPr>
          <w:rFonts w:cs="Times New Roman" w:ascii="Times New Roman" w:hAnsi="Times New Roman"/>
          <w:b/>
          <w:sz w:val="28"/>
          <w:szCs w:val="28"/>
        </w:rPr>
        <w:t>94,08%.</w:t>
      </w:r>
      <w:r>
        <w:rPr>
          <w:rFonts w:cs="Times New Roman" w:ascii="Times New Roman" w:hAnsi="Times New Roman"/>
          <w:sz w:val="28"/>
          <w:szCs w:val="28"/>
        </w:rPr>
        <w:t xml:space="preserve">  Утвержденные муниципальные задания не исполнены на 100 % в связи с тем, что за счет средств краевого бюджета на 2015 год были запланированы денежные средства в сумме 2 365,58 тыс. руб. на предстоящие расходы по содержанию филиала МБДОУ «ЦРР» д\сада Яковлевка, но данный филиал не был введен в эксплуатацию. Неиспользованные средства были возвращены в бюджет края в январе 2016 года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до учреждений дошкольного образования был  доведен объем услуги в натуральных показателях согласно приведенной ниже таблице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численности воспитанников перевыполнен и составил на отчетную дату  105,66%. При плановом показателе 495 исполнено 523. Данный показатель перевыполнен в связи с тем, что в МБДОУ «ЦРР» с. Яковлевка провели уплотнение групп, что позволило ввести дополнительно 20 мест, и была открыта группа кратковременного пребывания в с. Яблоновка на 15 мест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59"/>
        <w:gridCol w:w="1481"/>
        <w:gridCol w:w="1780"/>
        <w:gridCol w:w="1418"/>
        <w:gridCol w:w="1340"/>
        <w:gridCol w:w="4046"/>
        <w:gridCol w:w="127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2015г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полнено за 2015г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сещающих дошкольное учреждение от общего кол-ва детей в учреждени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болеваемости 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сещающих дошкольное учреждение от общего кол-ва детей в учреждени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болеваемости (%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РР» с. Яковле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\сад с. Новосысое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\сад с. Варфоломее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\сад с. Нефтеба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5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ода проводились следующие мероприят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2 апреля по 19 мая 2015 года  проведена проверка отделом финансового контроля Администрации Яковлевского муниципального района в части соблюдения трудового законодательства и иных нормативных правовых актов, содержащих нормы трудового права в МБДОУ «ЦРР» с. Яковлевка. Были внесены рекомендации по устранению выявленных наруш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01 июля по 24 августа 2015 года Контрольно-счетной палатой Яковлевского муниципального района проведена проверка в МБДОУ «ЦРР» с. Яковлевка в плане исполнения требований законодательства при планировании расходов учреждения, оценки целевого и эффективного  расходования средств районного бюджета, выделенных на обеспечение деятельности учреждения. По результатам проверки были отражены выявленные наруш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м отделом  Управления Федеральной службы по надзору в сфере защиты прав потребителей и благополучия человека по Приморскому краю в г. Арсеньеве проведены проверки по соблюдению требований санитарного законодательства с оформлением предписаний по выявленным нарушениям по следующим учреждениям: МБДОУ «ЦРР» д\сад с. Новосысоевка (16.11.2015г.); МБДОУ Д\сад с. Варфоломеевка (24.09.2015г.); МБДОУ Д\сад с. Нефтебаза (28.08.2015г.)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Муниципальная услуга «Предоставление общедоступного бесплатного дошкольного образования на территории Яковлевского муниципального района» выполнена качественно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2:00Z</dcterms:created>
  <dc:creator>Copm2</dc:creator>
  <dc:description/>
  <cp:keywords/>
  <dc:language>en-US</dc:language>
  <cp:lastModifiedBy>User</cp:lastModifiedBy>
  <cp:lastPrinted>2016-02-25T12:46:00Z</cp:lastPrinted>
  <dcterms:modified xsi:type="dcterms:W3CDTF">2016-02-25T02:57:00Z</dcterms:modified>
  <cp:revision>5</cp:revision>
  <dc:subject/>
  <dc:title/>
</cp:coreProperties>
</file>