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565785</wp:posOffset>
            </wp:positionV>
            <wp:extent cx="443865" cy="522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 июля 2018 года                       с. Яковлевка                               № 746 - НП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Яковлевского  муниципального  района «О бюджете Яковлевского муниципального  района на 2018 год и плановый период 2019 и 2020 годов»</w:t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Яковлевского муниципального района, рассмотрев представление Администрации Яковлевского муниципального района от 25.07.2018 № 4161 о внесении изменений в доходную и расходную части бюджета Яковлевского муниципального района, на основании статей  23, 30 Устава Яковлевского муниципального района</w:t>
      </w:r>
    </w:p>
    <w:p>
      <w:pPr>
        <w:pStyle w:val="TextBodyIndent"/>
        <w:widowControl w:val="false"/>
        <w:spacing w:lineRule="auto" w:line="276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Яковлевского муниципального района от 26.12.2017 года № 667-НПА «О бюджете Яковлевского муниципального района на 2018 год и плановый период 2019 и 2020 годов» следующие изменения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ы 1, 2 части 1 стать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Яковлевского муниципального района – в сумме 353 873,423 тыс.рублей, в том числе объем межбюджетных трансфертов, получаемых от других бюджетов бюджетной системы Российской Федерации, - в сумме  167 922,823 тыс.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Яковлевского муниципального района – в сумме – 363 149,209 тыс.рублей, в том числе на погашение просроченной кредиторской задолженности – 15 000 тыс.рублей;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Думы Яковлевского района от 26.12.2017 года № 667-НПА изложить в редакции приложения 1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5 к решению Думы Яковлевского района от 26.12.2017 года № 667-НПА изложить в редакции приложения 2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к решению Думы Яковлевского района от 26.12.2017 года № 667-НПА изложить в редакции приложения 3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к решению Думы Яковлевского района от 26.12.2017 года № 667-НПА изложить в редакции приложения 4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0 к решению Думы Яковлевского района от 26.12.2017 года № 667-НПА изложить в редакции приложения 5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2 к решению Думы Яковлевского района от 26.12.2017 года № 667-НПА изложить в редакции приложения 6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4 к решению Думы Яковлевского района от 26.12.2017 года № 667-НПА изложить в редакции приложения 7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ложение 16 к решению Думы Яковлевского района от 26.12.2017 года № 667-НПА изложить в редакции приложения 8 к настоящему решению; 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18 к решению Думы Яковлевского района от 26.12.2017 года № 667-НПА изложить в редакции приложения 9 к настоящему решению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Базыль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Н.В. Вязовик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3:00Z</dcterms:created>
  <dc:creator>RePack by SPecialiST</dc:creator>
  <dc:description/>
  <cp:keywords/>
  <dc:language>en-US</dc:language>
  <cp:lastModifiedBy>RePack by SPecialiST</cp:lastModifiedBy>
  <dcterms:modified xsi:type="dcterms:W3CDTF">2018-08-01T06:04:00Z</dcterms:modified>
  <cp:revision>1</cp:revision>
  <dc:subject/>
  <dc:title/>
</cp:coreProperties>
</file>