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-529590</wp:posOffset>
            </wp:positionV>
            <wp:extent cx="438150" cy="516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2018 года                     с. Яковлевка                               № 718 - Н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Положении об организации и  проведении общественных обсуждений или публичных слушаний  по вопросам градостроительной деятельности на территории  Яковлевского муниципального района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от 29.12.2017 года № 455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eastAsia="Calibri"/>
          <w:sz w:val="28"/>
          <w:szCs w:val="28"/>
        </w:rPr>
        <w:t xml:space="preserve"> Дума района на основании статьи 30 Устава Яковле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 проведении общественных обсуждений или публичных слушаний  по вопросам градостроительной деятельности на территории  Яковлевского муниципального района (прилагается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Н.В. Базыль</w:t>
      </w:r>
    </w:p>
    <w:p>
      <w:pPr>
        <w:pStyle w:val="ConsPlusNormal1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Яковлевского </w:t>
        <w:br/>
        <w:t xml:space="preserve">муниципального района                                                             Н.В.Вязовик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Думы Яковлевского</w:t>
        <w:br/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Cs w:val="24"/>
        </w:rPr>
        <w:t>от  24 апреля 2018 года  № 718 - Н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б организации и проведении общественных обсуждений или публичных слушаний по вопросам градостроительной деятельности на территории Яковл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uppressAutoHyphens w:val="false"/>
        <w:spacing w:lineRule="auto" w:line="256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1. Общие положения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 Настоящее Положение разработано в соответствии с 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Градостроительным кодекс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 Российской Федерации, 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Яковлевского муниципального район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Яковлевского муниципального района в осуществлении градостроительной деятельности на территории Яковлевского муниципальн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Яковлевского муниципального района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9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частью 3 статьи 39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ектов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7. Результаты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е 1.2</w:t>
      </w:r>
      <w:r>
        <w:rPr>
          <w:rFonts w:cs="Calibri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го Положения.</w:t>
      </w:r>
    </w:p>
    <w:p>
      <w:pPr>
        <w:pStyle w:val="Style19"/>
        <w:suppressAutoHyphens w:val="false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е 1.2</w:t>
      </w:r>
      <w:r>
        <w:rPr>
          <w:rFonts w:cs="Times New Roman" w:ascii="Times New Roman" w:hAnsi="Times New Roman"/>
          <w:sz w:val="26"/>
          <w:szCs w:val="26"/>
          <w:lang w:eastAsia="ru-RU"/>
        </w:rPr>
        <w:t> настоящего Положения.</w:t>
      </w:r>
    </w:p>
    <w:p>
      <w:pPr>
        <w:pStyle w:val="Style19"/>
        <w:suppressAutoHyphens w:val="false"/>
        <w:spacing w:lineRule="auto" w:line="240" w:before="0" w:after="3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бщественные обсуждения или публичные слушания назначаются главой Яковлевского муниципального района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становление о назначении общественных обсуждений или публичных слушаний и п</w:t>
      </w:r>
      <w:r>
        <w:rPr>
          <w:rFonts w:cs="Times New Roman" w:ascii="Times New Roman" w:hAnsi="Times New Roman"/>
          <w:sz w:val="28"/>
          <w:szCs w:val="28"/>
        </w:rPr>
        <w:t xml:space="preserve">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Администрации Яковлевского муниципального района в информационно-телекоммуникационной сети "Интернет" (далее – официальный сайт) в разделе «Общественные обсуждения и публичные слушания». 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bookmarkStart w:id="1" w:name="sub_501041"/>
      <w:bookmarkEnd w:id="1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501042"/>
      <w:bookmarkEnd w:id="2"/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501043"/>
      <w:bookmarkEnd w:id="3"/>
      <w:r>
        <w:rPr>
          <w:sz w:val="26"/>
          <w:szCs w:val="26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501045"/>
      <w:bookmarkStart w:id="5" w:name="sub_501044"/>
      <w:bookmarkEnd w:id="4"/>
      <w:bookmarkEnd w:id="5"/>
      <w:r>
        <w:rPr>
          <w:sz w:val="26"/>
          <w:szCs w:val="26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/>
      </w:pPr>
      <w:bookmarkStart w:id="6" w:name="sub_501051"/>
      <w:bookmarkEnd w:id="6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501052"/>
      <w:bookmarkEnd w:id="7"/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501053"/>
      <w:bookmarkEnd w:id="8"/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501054"/>
      <w:bookmarkEnd w:id="9"/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501056"/>
      <w:bookmarkStart w:id="11" w:name="sub_501055"/>
      <w:bookmarkEnd w:id="11"/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осле принятия постановления главой Яковлевского муниципального район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501056"/>
      <w:r>
        <w:rPr>
          <w:sz w:val="26"/>
          <w:szCs w:val="26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</w:t>
      </w:r>
      <w:bookmarkEnd w:id="12"/>
      <w:r>
        <w:rPr>
          <w:sz w:val="26"/>
          <w:szCs w:val="26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пространяется на информационных стендах, оборудованных около здания Администрации Яковлевского муниципального райо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8. </w:t>
      </w:r>
      <w:r>
        <w:rPr>
          <w:rFonts w:cs="Times New Roman" w:ascii="Times New Roman" w:hAnsi="Times New Roman"/>
          <w:sz w:val="26"/>
          <w:szCs w:val="26"/>
          <w:lang w:eastAsia="en-US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501061"/>
      <w:bookmarkEnd w:id="13"/>
      <w:r>
        <w:rPr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501063"/>
      <w:bookmarkStart w:id="15" w:name="sub_501062"/>
      <w:bookmarkEnd w:id="14"/>
      <w:bookmarkEnd w:id="15"/>
      <w:r>
        <w:rPr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9. </w:t>
      </w:r>
      <w:r>
        <w:rPr>
          <w:rFonts w:cs="Times New Roman" w:ascii="Times New Roman" w:hAnsi="Times New Roman"/>
          <w:color w:val="212121"/>
          <w:sz w:val="26"/>
          <w:szCs w:val="26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9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структурное подразделение Администрации Яковлевского муниципального района, осуществляющее функции в области градостроительной деятельности  (далее - уполномоченный орган).</w:t>
      </w:r>
    </w:p>
    <w:p>
      <w:pPr>
        <w:pStyle w:val="Style19"/>
        <w:suppressAutoHyphens w:val="false"/>
        <w:spacing w:lineRule="auto" w:line="256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4 и </w:t>
      </w:r>
      <w:hyperlink w:anchor="sub_50105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Место проведения экспозиции проекта определяется органом, уполномоченным на проведение 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9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5. Срок проведения общественных обсуждений или публичных слушаний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 проекту генерального плана </w:t>
      </w:r>
      <w:r>
        <w:rPr>
          <w:sz w:val="26"/>
          <w:szCs w:val="26"/>
        </w:rPr>
        <w:t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–  не менее одного месяца и не более трех месяцев;</w:t>
      </w:r>
      <w:r>
        <w:rPr/>
        <w:t xml:space="preserve">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 более чем один месяц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Style19"/>
        <w:suppressAutoHyphens w:val="false"/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Style19"/>
        <w:suppressAutoHyphens w:val="false"/>
        <w:spacing w:lineRule="auto" w:line="25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6. Организация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заявления от участников общественных обсуждений или публичных слушаний;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пределяет перечень представителей органов местного самоуправления Яковлевского муниципального района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9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9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7. Права и обязанности участников общественных обсуждений и публичных слушаний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6" w:name="sub_501101"/>
      <w:bookmarkEnd w:id="16"/>
      <w:r>
        <w:rPr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7" w:name="sub_501102"/>
      <w:bookmarkEnd w:id="17"/>
      <w:r>
        <w:rPr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8" w:name="sub_501103"/>
      <w:bookmarkEnd w:id="18"/>
      <w:r>
        <w:rPr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6"/>
          <w:szCs w:val="26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5"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7 июля 2006 года N 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. Процедура п</w:t>
      </w:r>
      <w:r>
        <w:rPr>
          <w:b/>
          <w:bCs/>
          <w:sz w:val="26"/>
          <w:szCs w:val="26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</w:rPr>
        <w:instrText xml:space="preserve"> HYPERLINK "http://base.garant.ru/43201432/2/" \l "block_10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8.3</w:t>
      </w:r>
      <w:r>
        <w:rPr>
          <w:rStyle w:val="InternetLink"/>
        </w:rPr>
        <w:fldChar w:fldCharType="end"/>
      </w:r>
      <w:r>
        <w:rPr>
          <w:sz w:val="26"/>
          <w:szCs w:val="26"/>
        </w:rPr>
        <w:t> 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10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 или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0. Уполномоченный орган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1. Официальный сайт Администрации Яковл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0.1. </w:t>
      </w:r>
      <w:r>
        <w:rPr>
          <w:sz w:val="28"/>
          <w:szCs w:val="28"/>
        </w:rPr>
        <w:t xml:space="preserve">Официальным сайтом Администрации  Яковлевского муниципального района определить сайт с доменным именем </w:t>
      </w:r>
      <w:hyperlink r:id="rId6">
        <w:r>
          <w:rPr>
            <w:rStyle w:val="InternetLink"/>
            <w:sz w:val="28"/>
            <w:szCs w:val="28"/>
          </w:rPr>
          <w:t>www.yakovlevsk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2. Раздел «Общественные обсуждения и публичные слушания» расположены во вкладке «О районе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Глава 12. Т</w:t>
      </w:r>
      <w:r>
        <w:rPr>
          <w:b/>
          <w:sz w:val="26"/>
          <w:szCs w:val="26"/>
        </w:rPr>
        <w:t>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2.1.</w:t>
      </w:r>
      <w:r>
        <w:rPr>
          <w:rFonts w:cs="Times New Roman CYR"/>
          <w:sz w:val="26"/>
          <w:szCs w:val="26"/>
          <w:lang w:eastAsia="zh-CN"/>
        </w:rPr>
        <w:t xml:space="preserve">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  <w:lang w:eastAsia="zh-CN"/>
        </w:rPr>
        <w:t xml:space="preserve">12.2. Требования </w:t>
      </w:r>
      <w:r>
        <w:rPr>
          <w:color w:val="000000"/>
          <w:sz w:val="26"/>
          <w:szCs w:val="26"/>
        </w:rPr>
        <w:t xml:space="preserve">к информационным стендам, на которых размещаются оповещения о начале общественных обсуждений или публичных слушаний, указаны в приложении к настоящему Положению.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  <w:br/>
        <w:t xml:space="preserve">к Положению об организации 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и общественных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суждений или публичных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радостроительной деятельности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территории Яковлевского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2D2D2D"/>
          <w:spacing w:val="2"/>
          <w:sz w:val="26"/>
          <w:szCs w:val="26"/>
        </w:rPr>
      </w:pPr>
      <w:r>
        <w:rPr>
          <w:bCs/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2D2D2D"/>
          <w:spacing w:val="2"/>
          <w:sz w:val="26"/>
          <w:szCs w:val="26"/>
        </w:rPr>
      </w:pPr>
      <w:r>
        <w:rPr>
          <w:bCs/>
          <w:color w:val="2D2D2D"/>
          <w:spacing w:val="2"/>
          <w:sz w:val="26"/>
          <w:szCs w:val="26"/>
        </w:rPr>
      </w:r>
    </w:p>
    <w:p>
      <w:pPr>
        <w:pStyle w:val="Style19"/>
        <w:suppressAutoHyphens w:val="false"/>
        <w:spacing w:lineRule="auto" w:line="254" w:before="0" w:after="0"/>
        <w:ind w:left="0" w:firstLine="709"/>
        <w:contextualSpacing/>
        <w:rPr>
          <w:rFonts w:ascii="Times New Roman" w:hAnsi="Times New Roman" w:cs="Calibri"/>
          <w:b/>
          <w:b/>
          <w:color w:val="000000"/>
          <w:sz w:val="26"/>
          <w:szCs w:val="26"/>
          <w:lang w:eastAsia="en-US"/>
        </w:rPr>
      </w:pPr>
      <w:r>
        <w:rPr>
          <w:rFonts w:cs="Calibri" w:ascii="Times New Roman" w:hAnsi="Times New Roman"/>
          <w:b/>
          <w:color w:val="000000"/>
          <w:sz w:val="26"/>
          <w:szCs w:val="26"/>
          <w:lang w:eastAsia="en-US"/>
        </w:rPr>
        <w:t>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 CYR"/>
          <w:b/>
          <w:b/>
          <w:color w:val="000000"/>
          <w:sz w:val="26"/>
          <w:szCs w:val="26"/>
          <w:lang w:eastAsia="zh-CN"/>
        </w:rPr>
      </w:pPr>
      <w:r>
        <w:rPr>
          <w:rFonts w:cs="Times New Roman CYR"/>
          <w:b/>
          <w:color w:val="000000"/>
          <w:sz w:val="26"/>
          <w:szCs w:val="26"/>
          <w:lang w:eastAsia="zh-CN"/>
        </w:rPr>
      </w:r>
    </w:p>
    <w:p>
      <w:pPr>
        <w:pStyle w:val="Style19"/>
        <w:suppressAutoHyphens w:val="false"/>
        <w:spacing w:lineRule="auto" w:line="254" w:before="0" w:after="0"/>
        <w:ind w:left="0" w:firstLine="709"/>
        <w:contextualSpacing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Style19"/>
        <w:suppressAutoHyphens w:val="false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suppressAutoHyphens w:val="fals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67785" cy="41408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fals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5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basedOn w:val="Style13"/>
    <w:qFormat/>
    <w:rPr>
      <w:rFonts w:cs="Times New Roman"/>
      <w:color w:val="0563C1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http://www.yakovlevsky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2:00Z</dcterms:created>
  <dc:creator>RePack by SPecialiST</dc:creator>
  <dc:description/>
  <cp:keywords/>
  <dc:language>en-US</dc:language>
  <cp:lastModifiedBy>RePack by SPecialiST</cp:lastModifiedBy>
  <cp:lastPrinted>2018-04-24T16:05:00Z</cp:lastPrinted>
  <dcterms:modified xsi:type="dcterms:W3CDTF">2018-04-24T06:09:00Z</dcterms:modified>
  <cp:revision>3</cp:revision>
  <dc:subject/>
  <dc:title/>
</cp:coreProperties>
</file>