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ОЕКТ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0"/>
          <w:sz w:val="20"/>
          <w:szCs w:val="20"/>
          <w:lang w:val="en-US" w:eastAsia="en-US"/>
        </w:rPr>
        <w:drawing>
          <wp:inline distT="0" distB="0" distL="0" distR="0">
            <wp:extent cx="75120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color w:val="000000"/>
          <w:spacing w:val="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pacing w:val="0"/>
          <w:sz w:val="36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-Н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ведении или   собственности  Яковлевского муниципального района, согласно Федеральному зако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1.05.2016г. № 119-ФЗ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целях обеспечения информационной открытости деятельности органов местного самоуправления Яковлевского муниципального района, в соответствии с требованиями Федерального закона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 административный регламент   предоставления муниципальной услуги «Предоставление гражданам в безвозмездное пользование земельных участков, находящихся в ведении или собственности  Яковлевского муниципального района, согласно Федеральному закону Российской Федерации от 01.05.2016  №119-ФЗ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остановление Администрации Яковлевского муниципального района от 23.12.2016 №452 - НПА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на территории Яковлевского муниципального района, согласно Федеральному закону от 01.05.2016г. № 119-ФЗ» считать утратившим силу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постановление вступает в законную силу с 1 ноября 2018 года, но не ранее 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йона -  глава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 муниципального  района                                         Н.В. Вяз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19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1">
    <w:name w:val="марркер"/>
    <w:basedOn w:val="Style25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cs="Times New Roman"/>
      <w:color w:val="000000"/>
      <w:spacing w:val="0"/>
      <w:sz w:val="24"/>
      <w:szCs w:val="24"/>
      <w:lang w:val="en-GB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pacing w:val="0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3">
    <w:name w:val="Обычный 2 без отступа интервал 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0:00Z</dcterms:created>
  <dc:creator>Наталья А. Бардакова</dc:creator>
  <dc:description/>
  <cp:keywords/>
  <dc:language>en-US</dc:language>
  <cp:lastModifiedBy>Корыстин_ВВ</cp:lastModifiedBy>
  <cp:lastPrinted>2016-12-23T10:02:00Z</cp:lastPrinted>
  <dcterms:modified xsi:type="dcterms:W3CDTF">2018-09-13T03:51:00Z</dcterms:modified>
  <cp:revision>49</cp:revision>
  <dc:subject/>
  <dc:title/>
</cp:coreProperties>
</file>