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редприниматели!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Яковлевского муниципального района  доводит до вашего сведения информацию о проведении 19-й международной выставки продуктов питания и специализированного оборудования «СИАЛ ЧАЙНА», которая пройдет с 16 по 18 мая 2018 года в г. Шанх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АЛ ЧАЙНА» – крупнейшая международная выставка в Китае по тематике продуктов питания, безалкогольных напитков, вин, спиртных напитков и специализированного оборуд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е включено в перечень ключевых конгрессно – выставочных мероприятий и деловых - миссий в 2017 – 2018 годах, финансируемых за счет средств субсидий, предоставляемой АО «Российский экспортный центр» в соответствии с постановлением Правительства Российской Федерации от 24 апреля 2017 г. № 488 «Об утверждении правил предоставления из федерального бюджета субсидий акционерному обществу «Российский экспортный центр» на финансирование части затрат, связанных с продвижением высокотехнологичной, инновационной и иной продукции и услуг на внешние рынки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участия в мероприятии и представления своей продукции компании необходимо подать заявку. Информация о заполнении и подачи заявки, а также необходимых документах размещена на сайте АО «РЭЦ» в разделе «Мероприят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3:00Z</dcterms:created>
  <dc:creator>Mashunin_IA</dc:creator>
  <dc:description/>
  <cp:keywords/>
  <dc:language>en-US</dc:language>
  <cp:lastModifiedBy>Admin</cp:lastModifiedBy>
  <cp:lastPrinted>2017-03-13T12:34:00Z</cp:lastPrinted>
  <dcterms:modified xsi:type="dcterms:W3CDTF">2018-02-09T02:23:00Z</dcterms:modified>
  <cp:revision>2</cp:revision>
  <dc:subject/>
  <dc:title> </dc:title>
</cp:coreProperties>
</file>