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12"/>
        <w:ind w:firstLine="708"/>
        <w:jc w:val="center"/>
        <w:rPr/>
      </w:pPr>
      <w:r>
        <w:rPr>
          <w:sz w:val="24"/>
        </w:rPr>
        <w:t>"</w:t>
      </w:r>
      <w:r>
        <w:rPr>
          <w:b/>
          <w:sz w:val="24"/>
        </w:rPr>
        <w:t>Вниманию жителей Яковлевского муниципального района</w:t>
      </w:r>
      <w:r>
        <w:rPr>
          <w:sz w:val="24"/>
        </w:rPr>
        <w:t xml:space="preserve">!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 xml:space="preserve">Во исполнение Федерального закона от 20 августа 2004 года № 113-ФЗ "О присяжных заседателях федеральных судов общей юрисдикции в РФ", на основании постановления Администрации Приморского края от 02 февраля 2016 года № 44-па "О формировании списков кандидатов в присяжные заседатели на территории Приморского края на 2017-2020, 2018-2021 годы" Администрация Яковлевского  муниципального района  </w:t>
      </w:r>
      <w:r>
        <w:rPr>
          <w:b/>
          <w:sz w:val="24"/>
        </w:rPr>
        <w:t>проводит проверку списков кандидатов в присяжные заседатели: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- для районных судов, образованных в Приморском крае округов, включаемых в общий и запасной списки по городским округам и муниципальным районам Приморского края на 2018-2021 годы; 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- для Владивостокского, Уссурийского, Фокинского и Спасск-Дальнего гарнизонных военных судов, включаемых в общий и запасной списки по городским округам и муниципальным районам Приморского края на 2018-2021 годы;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- для Черемховского гарнизонного военного суда, включаемых в общий и запасной списки, по городским округам и муниципальным районам Приморского края на 2018-2021 годы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</w:rPr>
        <w:t>С целью уточнения необходимых сведений гражданам, включенным в списки кандидатов в присяжные заседатели Яковлевского муниципального района, будут направлены уведомления с разъяснением. По возникающим вопросам обращаться по телефону 8 (42371) 91-3-94".</w:t>
      </w:r>
    </w:p>
    <w:sectPr>
      <w:type w:val="nextPage"/>
      <w:pgSz w:w="11906" w:h="16838"/>
      <w:pgMar w:left="1418" w:right="851" w:gutter="0" w:header="0" w:top="426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1:00Z</dcterms:created>
  <dc:creator>Oem</dc:creator>
  <dc:description/>
  <dc:language>en-US</dc:language>
  <cp:lastModifiedBy>Server</cp:lastModifiedBy>
  <cp:lastPrinted>2018-01-19T11:02:00Z</cp:lastPrinted>
  <dcterms:modified xsi:type="dcterms:W3CDTF">2018-01-22T01:31:00Z</dcterms:modified>
  <cp:revision>2</cp:revision>
  <dc:subject/>
  <dc:title>А Д М И Н И С Т Р А Ц И Я</dc:title>
</cp:coreProperties>
</file>