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ragraph">
              <wp:posOffset>-535305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оссийская Федерация  Приморский кра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УМ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ЯКОВЛЕВСКОГО  МУНИЦИПАЛЬНОГО РАЙОН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декабря 2017 года                 с.Яковлевка                            № 679 - НПА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3657600" cy="1074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Думы Яковлевского  муниципального  района «О бюджете Яковлевского муниципального  района на 2017 год и плановый период 2018 и 2019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4.6pt;mso-wrap-distance-left:9.05pt;mso-wrap-distance-right:9.05pt;mso-wrap-distance-top:0pt;mso-wrap-distance-bottom:0pt;margin-top:9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Думы Яковлевского  муниципального  района «О бюджете Яковлевского муниципального  района на 2017 год и плановый период 2018 и 2019 годов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Яковлевского муниципального района, рассмотрев представление Администрации Яковлевского муниципального района от 25.12.2017 № 8585     о внесении изменений в доходную и расходную части бюджета Яковлевского муниципального района, на основании статей  23, 30 Устава Яковлевского муниципального района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А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Яковлевского муниципального района от 27.12.2016 года № 504-НПА «О бюджете Яковлевского муниципального района на 2017 год и плановый период 2018 и 2019 годов» следующие изменения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ти 1: 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ы 1, 2, 3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общий объем доходов бюджета Яковлевского муниципального района – в сумме 356 962,73202 тыс.рублей, в том числе объем межбюджетных трансфертов, получаемых от других бюджетов бюджетной системы Российской Федерации, - в сумме  181 790,73202 тыс.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Яковлевского муниципального района – в сумме – 363 716,15659 тыс.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3) размер дефицита бюджета Яковлевского муниципального района – в сумме 6753,42457 тыс.рублей»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ами 4 и 5 следующего содержания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4) предельный объем муниципального внутреннего долга Яковлевского муниципального района  – в сумме 30 000 тыс.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ерхний предел муниципального внутреннего долга Яковлевского муниципального района на 1 января 2018 года – в сумме 30 000 тыс.рублей.»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-  в пункте 2 части 3 слова «в сумме 4 088,00 тыс.рублей» заменить словами «в сумме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77,297 тыс.рублей»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татью 5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5. МУНИЦИПАЛЬНЫЙ ДОРОЖНЫЙ ФОНД ЯКОВЛЕВСКОГО МУНИЦИПАЛЬНОГО РАЙОНА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муниципального дорожного фонда Яковлевского муниципального района на 2017 год в сумме 12 327,67602 тыс.рублей, на плановый период 2018 и 2019 годов – в размере соответственно 7 000 тыс.рублей и 7 000 тыс.рублей.»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3) приложение 1 к решению Думы Яковлевского района от 27.12.2016 года № 504-НПА изложить в редакции приложения 1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к решению Думы Яковлевского района от 27.12.2016 года № 504-НПА изложить в редакции приложения 2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9 к решению Думы Яковлевского района от 27.12.2016 года № 504-НПА изложить в редакции приложения 3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0 к решению Думы Яковлевского района от 27.12.2016 года № 504-НПА изложить в редакции приложения 4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2 к решению Думы Яковлевского района от 27.12.2016 года № 504-НПА изложить в редакции приложения 5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4 к решению Думы Яковлевского района от 27.12.2016 года № 504-НПА изложить в редакции приложения 6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16 к решению Думы Яковлевского района от 27.12.2016 года № 504-НПА изложить в редакции приложения 7 к настоящему реш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твердить программу муниципальных внутренних заимствований. Дополнить решение Думы Яковлевского муниципального района от 27 декабря 2016 года № 504-НПА приложением 22, изложив его в редакции приложения 8 к настоящему решению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Н. В. Базыль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Н. В. Вязовик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3:48:00Z</dcterms:created>
  <dc:creator>RePack by SPecialiST</dc:creator>
  <dc:description/>
  <cp:keywords/>
  <dc:language>en-US</dc:language>
  <cp:lastModifiedBy>RePack by SPecialiST</cp:lastModifiedBy>
  <dcterms:modified xsi:type="dcterms:W3CDTF">2018-01-17T01:06:00Z</dcterms:modified>
  <cp:revision>2</cp:revision>
  <dc:subject/>
  <dc:title/>
</cp:coreProperties>
</file>