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ЕЖДУНАРОДН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СТ ПО ИСТОРИИ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Отечества» (далее – Те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Информационную поддержку оказывают средства массовой информац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ест проводится с целью оценки уровня исторической грамотности граждан Российской Федерации, соотечественников, проживающих за рубежом, об отечественной истории, для привлечения внимания к получению знаний об отечественной истории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приурочен к 25-летию Конституции и будет содержать задания, связанные с ее принятием и содерж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об отечественной истории с учетом возрастной 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отечественной ис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отечественной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и средств массовой информации к проблеме сохранения и поддержания исторической грамотности среди граждан Российской Федерации, соотечественников, проживающих за рубеж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-лайн форму Теста на сайте Теста (кдгр.рф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 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одготовки к Тесту организаторы формируют перечень специальной литературы и размещают его на сайте проекта кдгр.рф для бесплат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лощадки Теста и Координатор Тес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знаний об отечественной истории площадки Теста могут образовываться на территории иностранных государ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координации проведения Теста в муниципальных образованиях, учреждениях профессионального образования, общественных организациях края назначается Координатор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Площадки Теста получают от Координатора  Теста 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ля закрепления Координатора Теста и регистрации площадки Теста в адрес Регионального координатора Тес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5@</w:t>
        </w:r>
        <w:r>
          <w:rPr>
            <w:rStyle w:val="InternetLink"/>
            <w:sz w:val="28"/>
            <w:szCs w:val="28"/>
            <w:lang w:val="en-US"/>
          </w:rPr>
          <w:t>zs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16 ноября 2018 года направляются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 имя отчество, место работы (учебы), должность, контактные данные (телефон и адрес электронной почты) Координатора Т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например, наименование образовательной организации) </w:t>
        <w:br/>
        <w:t>и адрес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участник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гистрация площадок осуществляется региональным координатором Теста на сайт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, который входит в соответствующую Рабочую групп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и соответствующего субъекта Российской Федерации, оказывает консультативную помощь Координаторами Теста соответствующего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5 ноября 2018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срок до 7 декабря 2018 год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 проводится в единый день – 30 ноября  2018 года (пятница). Начало Теста в 11.00 по местному времени. Он-лайн форму Теста можно будет заполнить с 00.00 часов до 24.00 по московскому времени 30 ноября 2018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ст включает в себя 4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3. Общая сумма баллов за Тест – 4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Язык Теста – рус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40 минут. Общее время проведения Теста, включая инструктирование участников, подведение итогов Теста – 9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Для прохождения он-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-лайн Теста –  40 минут. Результат он-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 Участники Теста, он-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Координаторы Теста направляют Региональному координатору итоговые таблицы (в формате *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>) заполненные по форме в соответствии с приложением 3 к настоящему Положению, в срок до 3 декабря 2018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об отечественной истории.  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Приложение 1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30.10.2018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Отечества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Отечества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</w:rPr>
        <w:t>«Тест по истории Отечества»                               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</w:rPr>
        <w:t>«Тест по истории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5@zspk.go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0:00Z</dcterms:created>
  <dc:creator>user1</dc:creator>
  <dc:description/>
  <cp:keywords/>
  <dc:language>en-US</dc:language>
  <cp:lastModifiedBy>RePack by SPecialiST</cp:lastModifiedBy>
  <cp:lastPrinted>2018-11-06T15:07:00Z</cp:lastPrinted>
  <dcterms:modified xsi:type="dcterms:W3CDTF">2018-11-19T04:10:00Z</dcterms:modified>
  <cp:revision>2</cp:revision>
  <dc:subject/>
  <dc:title/>
</cp:coreProperties>
</file>