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0 августа 2018 года                                                                                                                № 30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8 год и плановый период 2019 и 2020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8 год и плановый период 2019 и 2020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15.08.2018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бюджет района предлагается утвердить по доходам в размере 361 721,423 тыс. рублей, по расходам в размере 370 997,209 тыс. рублей с дефицитом  9 275,786 тыс. 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6 приложений к решению Думы района от 26.12.2017 года № 667-НПА «О бюджете Яковлевского муниципального района на 2018 год и плановый период 2019 и 2020 годов» (далее - решение Думы района № 667-НПА) и касаются плановых назначений 2018 года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843"/>
        <w:gridCol w:w="1559"/>
        <w:gridCol w:w="1418"/>
        <w:gridCol w:w="1276"/>
      </w:tblGrid>
      <w:tr>
        <w:trPr>
          <w:trHeight w:val="8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н на 2018 год в ред. реш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6.12.2017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67-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й план в ред. решения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31.07.2018 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746-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 706,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3 873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1 721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3 661,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 149,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 997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55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75,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275,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вносимым изменениям доходная и расходная части  предлагаются к увеличению на 7 848,00 тыс. рублей или на 2,22 %  к годовым назначениям по доходам и на 2,16 % к годовым назначениям по расходам. </w:t>
      </w:r>
    </w:p>
    <w:p>
      <w:pPr>
        <w:pStyle w:val="Normal"/>
        <w:ind w:firstLine="540"/>
        <w:jc w:val="both"/>
        <w:rPr/>
      </w:pPr>
      <w:r>
        <w:rPr/>
        <w:t>Размер дефицита районного бюджета остается без изменений. Источниками финансирования дефицита бюджета района являются изменение остатков средств на счетах по учету средств местного бюджета и средства бюджетного кредита в размере 3 170,00 тыс. рублей (договор от 28.05.2018 года № 01/18).</w:t>
      </w:r>
    </w:p>
    <w:p>
      <w:pPr>
        <w:pStyle w:val="Normal"/>
        <w:ind w:firstLine="540"/>
        <w:jc w:val="both"/>
        <w:rPr/>
      </w:pPr>
      <w:r>
        <w:rPr/>
        <w:t xml:space="preserve">На 01.01.2018 года сумма остатков средств бюджета района составила 6 103,95198 тыс. рублей. </w:t>
      </w:r>
    </w:p>
    <w:p>
      <w:pPr>
        <w:pStyle w:val="Normal"/>
        <w:ind w:firstLine="540"/>
        <w:jc w:val="both"/>
        <w:rPr/>
      </w:pPr>
      <w:r>
        <w:rPr/>
        <w:t>На плановый период 2019 и 2020 годов основные параметры бюджета района остаются без изменений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>Проектом решения доходная часть на 2018 год увеличивается  на 7 848,00 тыс. рублей или на 2,22 % к назначениям, утвержденным решением Думы района № 667-НПА (в ред. от 31.07.2018 года № 746-НПА). Увеличение доходной  части бюджета  района, предлагаемое проектом решения, связано с увеличением объема   безвозмездных поступлений. Налоговые и неналоговые доходы остаются без изменений.</w:t>
      </w:r>
    </w:p>
    <w:p>
      <w:pPr>
        <w:pStyle w:val="Normal"/>
        <w:ind w:firstLine="540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801"/>
        <w:gridCol w:w="1596"/>
        <w:gridCol w:w="1407"/>
        <w:gridCol w:w="1236"/>
        <w:gridCol w:w="707"/>
      </w:tblGrid>
      <w:tr>
        <w:trPr>
          <w:trHeight w:val="34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6.12.2017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</w:rPr>
              <w:t>667-НП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я от 31.07.201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746-НП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 706,8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3 873,4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1 721,4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84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 50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 95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 95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3 1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 41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3 4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375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3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3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 206,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 922,8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5 770,8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84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Общий объем безвозмездных поступлений увеличивается на 7 848,00 тыс. рублей (на 4,67 %)</w:t>
      </w:r>
      <w:r>
        <w:rPr/>
        <w:t xml:space="preserve"> согласно постановлению Администрации Приморского края от 23 июля 2018 года № 335-па «О внесении изменений в постановление Администрации Приморского края от 16 мая 2018 года № 225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» </w:t>
      </w:r>
      <w:r>
        <w:rPr>
          <w:i/>
        </w:rPr>
        <w:t>в части</w:t>
      </w:r>
      <w:r>
        <w:rPr/>
        <w:t xml:space="preserve"> </w:t>
      </w:r>
      <w:r>
        <w:rPr>
          <w:i/>
        </w:rPr>
        <w:t>дотаций бюджетам субъектов Российской Федерации и муниципальных образований.</w:t>
      </w:r>
    </w:p>
    <w:p>
      <w:pPr>
        <w:pStyle w:val="Normal"/>
        <w:ind w:firstLine="540"/>
        <w:jc w:val="both"/>
        <w:rPr/>
      </w:pPr>
      <w:r>
        <w:rPr/>
        <w:t>При принятии предлагаемого проекта решения общий плановый объем безвозмездных поступлений от других бюджетов бюджетной системы Российской Федерации в 2018 году составит 175 770,823 тыс. рублей  или 48,59 % от общего объема доходов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Расходную часть бюджета предлагается увеличить на 7 848,00 тыс. рублей или на 2,16 % к бюджетным назначениям, утвержденным решением Думы № 667-НПА (в ред. от 31.07.2018 года № 746-НПА). </w:t>
      </w:r>
    </w:p>
    <w:p>
      <w:pPr>
        <w:pStyle w:val="Normal"/>
        <w:ind w:firstLine="540"/>
        <w:jc w:val="both"/>
        <w:rPr/>
      </w:pPr>
      <w:r>
        <w:rPr/>
        <w:t>Уточнение затронуло 4 раздела  классификации расходов бюджета из 11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8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82"/>
        <w:gridCol w:w="1440"/>
        <w:gridCol w:w="1440"/>
        <w:gridCol w:w="126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8 год  в ред. решения от 26.12.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67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я от 31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746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 277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 117,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932,8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6,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27,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83,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83,0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68,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908,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8,7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 4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16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 404,9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6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691,56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59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,5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8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21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621,14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 661,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 149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0 997,2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менение произошло за счет увеличения объема средств краевого бюджета на сумму 7 848,00 тыс. рублей и перераспределения средств местного бюджета в рамках ГРБ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ведомственной структуре расходов в 2018 году бюджетные ассигнования изменились по 6 главным распорядителям бюджетных средств из 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16"/>
        <w:gridCol w:w="1284"/>
        <w:gridCol w:w="1125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8 год в ред. решения от 26.12.2017   № 667-Н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 решения от 31.07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746-НП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78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26,6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7 846,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864,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 358,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5 938,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 6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74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 30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66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 474,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7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20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436,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0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15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215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 661,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 149,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0 997,20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еличиваются расходы Финансового управления Администрации района на обеспечение его деятельности в сумме 520,00 тыс. рублей в рамках муниципальной программы «Экономическое развитие и инновационная экономика Яковлевского муниципального района» на 2014-2020 годы.</w:t>
      </w:r>
    </w:p>
    <w:p>
      <w:pPr>
        <w:pStyle w:val="Normal"/>
        <w:ind w:firstLine="540"/>
        <w:jc w:val="both"/>
        <w:rPr/>
      </w:pPr>
      <w:r>
        <w:rPr/>
        <w:t>Увеличиваются расходы Администрации района на 1 580,00 тыс. рублей, в том числе:</w:t>
      </w:r>
    </w:p>
    <w:p>
      <w:pPr>
        <w:pStyle w:val="Normal"/>
        <w:ind w:firstLine="540"/>
        <w:jc w:val="both"/>
        <w:rPr/>
      </w:pPr>
      <w:r>
        <w:rPr>
          <w:i/>
        </w:rPr>
        <w:t>увеличиваются на сумму 6 080,00 тыс. рублей, из них:</w:t>
      </w:r>
    </w:p>
    <w:p>
      <w:pPr>
        <w:pStyle w:val="Normal"/>
        <w:ind w:firstLine="540"/>
        <w:jc w:val="both"/>
        <w:rPr/>
      </w:pPr>
      <w:r>
        <w:rPr/>
        <w:t>-на функционирование высшего должностного лица муниципального образования -430,00 тыс. рублей;</w:t>
      </w:r>
    </w:p>
    <w:p>
      <w:pPr>
        <w:pStyle w:val="Normal"/>
        <w:ind w:firstLine="540"/>
        <w:jc w:val="both"/>
        <w:rPr/>
      </w:pPr>
      <w:r>
        <w:rPr/>
        <w:t>-на руководство и управление в сфере установленных функций органов местного самоуправления Яковлевского муниципального района – 5 650,00 тыс. рублей, в том числе в рамках муниципальной программы «Экономическое развитие и инновационная экономика Яковлевского муниципального района» на 2014-2020 годы – 150,00 тыс. рублей (содержание отдела внутреннего контроля Администрации района);</w:t>
      </w:r>
    </w:p>
    <w:p>
      <w:pPr>
        <w:pStyle w:val="Normal"/>
        <w:ind w:firstLine="540"/>
        <w:jc w:val="both"/>
        <w:rPr/>
      </w:pPr>
      <w:r>
        <w:rPr>
          <w:i/>
        </w:rPr>
        <w:t>уменьшаются на сумму 4 500,00 тыс. рублей</w:t>
      </w:r>
      <w:r>
        <w:rPr/>
        <w:t xml:space="preserve"> на финансирование мероприятий муниципальной программы «Обеспечение качественными услугами жилищно-коммунального хозяйства населения Яковлевского муниципального района» на 2014-2020 годы в связи с проведенной корректировкой мероприятий с учетом фактических возможностей бюджета.</w:t>
      </w:r>
    </w:p>
    <w:p>
      <w:pPr>
        <w:pStyle w:val="Normal"/>
        <w:ind w:firstLine="540"/>
        <w:jc w:val="both"/>
        <w:rPr/>
      </w:pPr>
      <w:r>
        <w:rPr/>
        <w:t>Увеличиваются расходы Думы района на функционирование представительных органов муниципального образования  – 405,00 тыс. рублей.</w:t>
      </w:r>
    </w:p>
    <w:p>
      <w:pPr>
        <w:pStyle w:val="Normal"/>
        <w:ind w:firstLine="540"/>
        <w:jc w:val="both"/>
        <w:rPr/>
      </w:pPr>
      <w:r>
        <w:rPr/>
        <w:t>Увеличиваются расходы Контрольно-счетной палаты района на обеспечение ее деятельности – 160,00 тыс. рублей.</w:t>
      </w:r>
    </w:p>
    <w:p>
      <w:pPr>
        <w:pStyle w:val="Normal"/>
        <w:ind w:firstLine="540"/>
        <w:jc w:val="both"/>
        <w:rPr/>
      </w:pPr>
      <w:r>
        <w:rPr/>
        <w:t>Увеличиваются расходы МКУ «ЦОиСО» на 5 166,236 тыс. рублей, в том числ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финансирование мероприятий муниципальной программы «Развитие образования Яковлевского муниципального района» на 2014-2020 годы в сумме 4 366,00 тыс. рублей, из них:</w:t>
      </w:r>
    </w:p>
    <w:p>
      <w:pPr>
        <w:pStyle w:val="Normal"/>
        <w:ind w:firstLine="540"/>
        <w:jc w:val="both"/>
        <w:rPr/>
      </w:pPr>
      <w:r>
        <w:rPr/>
        <w:t>-на обеспечение деятельности муниципальных учреждений – 4 015,80 тыс. рублей, в том числе: дошкольное образование - 500,00 тыс. рублей; общее образование - 3 515,80 тыс. рублей;</w:t>
      </w:r>
    </w:p>
    <w:p>
      <w:pPr>
        <w:pStyle w:val="Normal"/>
        <w:ind w:firstLine="540"/>
        <w:jc w:val="both"/>
        <w:rPr/>
      </w:pPr>
      <w:r>
        <w:rPr/>
        <w:t>-на создание условий для отдыха, оздоровления, занятости детей и подростков – 350,20 тыс. рублей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финансирование мероприятий по пожарной безопасности в рамках муниципальной программы «Защита населения и территории от чрезвычайных ситуаций, обеспечения пожарной безопасности Яковлевского муниципального района» на 2014-2020 годы – 800,236 тыс. рублей.</w:t>
      </w:r>
    </w:p>
    <w:p>
      <w:pPr>
        <w:pStyle w:val="Normal"/>
        <w:ind w:firstLine="540"/>
        <w:jc w:val="both"/>
        <w:rPr/>
      </w:pPr>
      <w:r>
        <w:rPr/>
        <w:t>Увеличиваются расходы МКУ «Управление культуры» на финансирование мероприятий по пожарной безопасности в рамках муниципальной программы «Защита населения и территории от чрезвычайных ситуаций, обеспечения пожарной безопасности Яковлевского муниципального района» на 2014-2020 годы – 16,764 тыс. рублей.</w:t>
      </w:r>
    </w:p>
    <w:p>
      <w:pPr>
        <w:pStyle w:val="Normal"/>
        <w:ind w:firstLine="540"/>
        <w:jc w:val="both"/>
        <w:rPr/>
      </w:pPr>
      <w:r>
        <w:rPr/>
        <w:t>В целом, проектом решения уточняются бюджетные назначения на  реализацию 4 из 12 муниципальных программ в сторону увеличения  на 1 353,00 тыс. рублей (на 0,40 %)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6"/>
        <w:gridCol w:w="1498"/>
        <w:gridCol w:w="1191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8 год в ред. решения от 26.12.2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667-Н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 в ред. решения от 31.07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746-Н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с учетом изменени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образования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212 84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229 412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3 778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ьная поддержка населения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4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49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49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97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22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220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качественными услугами жилищно-коммунального хозяйства населения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93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97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 474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8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8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рана окружающей среды в Яковлевском муниципальном районе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в Яковлевском муниципальном районе на 2014-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ранспортного комплекса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7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96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9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сельского хозяйства в Яковлевском муниципальном районе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«Молодежь – Яковлевскому муниципальному району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2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2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ое развитие и инновационная экономика Яковлевского муниципального района» на 2014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54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284,3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 954,3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6 51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6 061,8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7 414,85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щая сумма программной части бюджета составит 337 414,855 тыс. рублей. </w:t>
      </w:r>
    </w:p>
    <w:p>
      <w:pPr>
        <w:pStyle w:val="Normal"/>
        <w:ind w:firstLine="540"/>
        <w:jc w:val="both"/>
        <w:rPr/>
      </w:pPr>
      <w:r>
        <w:rPr/>
        <w:t>Проектом решения расходы на непрограммные направления деятельности уточняются в сторону увеличения на 6 495,00 тыс. рублей (на 23,98 %) и планируются в размере 33 582,354 тыс. рублей.</w:t>
      </w:r>
    </w:p>
    <w:p>
      <w:pPr>
        <w:pStyle w:val="Normal"/>
        <w:ind w:firstLine="540"/>
        <w:jc w:val="both"/>
        <w:rPr/>
      </w:pPr>
      <w:r>
        <w:rPr/>
        <w:t>Доля расходов на финансирование муниципальных программ  в общей сумме расходов составит  90,95 %.</w:t>
      </w:r>
    </w:p>
    <w:p>
      <w:pPr>
        <w:pStyle w:val="Normal"/>
        <w:ind w:firstLine="540"/>
        <w:jc w:val="both"/>
        <w:rPr/>
      </w:pPr>
      <w:r>
        <w:rPr/>
        <w:t>В Контрольно-счетную палату Яковлевского муниципального района представлены проекты муниципальных программ с учетом изменений, предлагаемых проектом ре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8 год и плановый период 2019 и 2020 год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 С.В. Горбачева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1:30:00Z</dcterms:created>
  <dc:creator>Rangers</dc:creator>
  <dc:description/>
  <cp:keywords/>
  <dc:language>en-US</dc:language>
  <cp:lastModifiedBy>RePack by SPecialiST</cp:lastModifiedBy>
  <cp:lastPrinted>2018-08-18T13:37:00Z</cp:lastPrinted>
  <dcterms:modified xsi:type="dcterms:W3CDTF">2018-08-20T23:58:00Z</dcterms:modified>
  <cp:revision>18</cp:revision>
  <dc:subject/>
  <dc:title>Председателю Думы</dc:title>
</cp:coreProperties>
</file>