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center"/>
        <w:rPr/>
      </w:pPr>
      <w:r>
        <w:rPr>
          <w:b/>
          <w:sz w:val="26"/>
          <w:szCs w:val="26"/>
        </w:rPr>
        <w:t>ПРОТОКОЛ  № 2 ЗАСЕДАНИЯ АУКЦИОННОЙ КОМИССИИ                                 ПО ПРИВАТИЗАЦИИ МУНИЦИПАЛЬНОГО ИМУЩЕСТВА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02 июля 2018 г.                                                                                                        с.Яковлев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10 час.15 м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миссия в составе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председателя комиссии Корыстина Владимира Викторовича -  начальника отдела по имущественным отношениям Администрации Яковлевского муниципального района, секретаря комиссии Слабий Людмилы Анатольевны –</w:t>
      </w:r>
      <w:r>
        <w:rPr>
          <w:color w:val="000000"/>
          <w:sz w:val="26"/>
          <w:szCs w:val="26"/>
        </w:rPr>
        <w:t xml:space="preserve"> ведущего специалиста отдела по имущественным отношениям Администрации Яковлевского муниципального района</w:t>
      </w:r>
      <w:r>
        <w:rPr>
          <w:sz w:val="26"/>
          <w:szCs w:val="26"/>
        </w:rPr>
        <w:t>, членов комисс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6"/>
          <w:szCs w:val="26"/>
        </w:rPr>
        <w:t>Подложнюк Егора Геннадьевича -  начальника отдела жизнеобеспечения Администрации Яковлевского муниципального района;</w:t>
      </w:r>
    </w:p>
    <w:p>
      <w:pPr>
        <w:pStyle w:val="Normal"/>
        <w:shd w:fill="FFFFFF" w:val="clear"/>
        <w:spacing w:lineRule="auto" w:line="360"/>
        <w:ind w:left="5" w:firstLine="720"/>
        <w:jc w:val="both"/>
        <w:rPr/>
      </w:pPr>
      <w:r>
        <w:rPr>
          <w:sz w:val="26"/>
          <w:szCs w:val="26"/>
        </w:rPr>
        <w:t xml:space="preserve">- Иванченко Игоря Витальевича – начальника юридического отдела </w:t>
      </w:r>
      <w:r>
        <w:rPr>
          <w:color w:val="000000"/>
          <w:sz w:val="26"/>
          <w:szCs w:val="26"/>
        </w:rPr>
        <w:t>Администрации Яковлевского муниципального района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вела 02 июля 2018 г. в 10-15 часов заседание по подведению итогов  открытого по составу участников аукциона по продаже муниципального имущества с закрытой формой подачи предложений о цене, объявленном согласно распоряжения Администрации Яковлевского муниципального района от 30.05.2018 г. № 310.  </w:t>
      </w:r>
      <w:r>
        <w:rPr>
          <w:color w:val="000000"/>
          <w:sz w:val="26"/>
          <w:szCs w:val="26"/>
        </w:rPr>
        <w:t>Всего на заседании присутствовало 4 члена комиссии, что составило 80 % от общего количества членов комиссии. Кворум имеется, заседание правомочно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рограммой приватизации имущества, находящегося в собственности Яковлевского муниципального района, на 2018 год, утвержденной решением Думы Яковлевского муниципального района от  31 октября 2017 г. № 636  «О Программе приватизации имущества, находящегося в собственности Яковлевского муниципального района,  на 2018 год», в редакции, утвержденной  решением Думы Яковлевского муниципального  района от 29.05.2018 г. № 727 «О внесении изменений в Программу приватизации имущества, находящегося в собственности Яковлевского муниципального района, на 2018 год», распоряжением администрации Яковлевского муниципального района от 30.05.2018 г. № 310 «О проведении открытого по составу участников и закрытого по форме подачи предложений о цене аукциона по продаже муниципального имущества Яковлевского муниципального района на аукцион, открытый по составу участников и закрытый по форме подачи предложений о цене выставлено муниципальное имущество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>1. Наименов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 Здание теплового пункта с земельным участком площадью 74383 кв.м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Местонахож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Приморский край, Яковлевский район, ж/д станция Сысоевка, ул,Шоссейная, 45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3. Характеристика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Площадь 206,60 кв.м. Кирпичное одноэтажное здание с несгораемым перекрытием. Фундаменты бутобетонные. Стены кирпичные. Перекрытия и покрытия железобетонные и металлические. Кровля рулонная. Полы цементные, плиточные, бетонные. Группа капитально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роительный объем 964,4 куб.м. Ввод в эксплуатацию 16.11.1985 г.</w:t>
      </w:r>
      <w:r>
        <w:rPr/>
        <w:t xml:space="preserve"> </w:t>
      </w:r>
      <w:r>
        <w:rPr>
          <w:sz w:val="26"/>
          <w:szCs w:val="26"/>
        </w:rPr>
        <w:t>Кадастровый номер здания теплового пункта 25:25:000000:760. Состояние удовлетворительное. Находится на земельном участке площадью 74383 кв.м. с кадастровым номером 25:25:200003:385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 Обремен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ами третьих лиц отсутствуют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5. Начальная стоимость продажи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6928000 (шесть миллионов девятьсот двадцать восемь тысяч) руб. 00 коп. без учета НДС, в том числе стоимость земельного уастка-6161000,0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6.  Сумма задатка составляет 20% от начальной стоимости имущества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1385600 (один миллион триста восемьдесят пять тысяч шестьсот ) руб. 00 коп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В соответствии с протоколом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№ 1 заседания аукционной комиссии от 29.06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 на аукцион, открытый по составу участников и закрытый по форме подачи предложений о цене по лоту № 1 к участию в аукционе допущено 2 претенден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ОО «СЛПК-ГРУПП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ООО «ОНИКС ПЛЮС».  </w:t>
      </w:r>
    </w:p>
    <w:p>
      <w:pPr>
        <w:pStyle w:val="Normal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торгов в присутствии членов комиссии и участников аукциона были проверены целость конвертов с предложениями о цене имущества. Установлено, что целость конвертов не нарушена, после чего конверты с предложениями о цене были вскрыты и оглашены содержащиеся в них предложения о цене .  </w:t>
      </w:r>
    </w:p>
    <w:p>
      <w:pPr>
        <w:pStyle w:val="Normal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ООО «СЛПК-ГРУПП» предложил за Лот № 1  6935000 (шесть миллионов девятьсот тридцать пять тысяч ) рублей 00 коп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6"/>
          <w:szCs w:val="26"/>
        </w:rPr>
        <w:t xml:space="preserve">Участник ООО «ОНИКС ПЛЮС»  предложил за Лот № 1  </w:t>
      </w:r>
      <w:r>
        <w:rPr>
          <w:b/>
        </w:rPr>
        <w:t xml:space="preserve"> </w:t>
      </w:r>
      <w:r>
        <w:rPr>
          <w:sz w:val="26"/>
          <w:szCs w:val="26"/>
        </w:rPr>
        <w:t xml:space="preserve">6943000 (шесть миллионов девятьсот сорок три тысячи) рублей 00 коп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</w:rPr>
        <w:t xml:space="preserve">     </w:t>
      </w:r>
      <w:r>
        <w:rPr>
          <w:sz w:val="26"/>
          <w:szCs w:val="26"/>
        </w:rPr>
        <w:t>Победителем аукциона по Лоту № 1 признан участник ООО «ОНИКС ПЛЮС»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 предложивший наиболее высокую цену за лот № 1 -  </w:t>
      </w:r>
      <w:r>
        <w:rPr>
          <w:b/>
          <w:sz w:val="26"/>
          <w:szCs w:val="26"/>
        </w:rPr>
        <w:t>6943000 (шесть миллионов девятьсот сорок три тысячи) рублей 00 коп.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00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орма оплаты за имущество – единовременно безналичным путем в течении 10 (десяти) рабочих дней  со дня подписания договора купли-продажи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несенный победителем продажи задаток зачисляется в счет оплаты приобретаемого имущества.  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КОМИССИЯ РЕШИЛА:</w:t>
      </w:r>
    </w:p>
    <w:p>
      <w:pPr>
        <w:pStyle w:val="TextBody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бедителем аукциона по Лоту №1 признать </w:t>
      </w:r>
      <w:r>
        <w:rPr>
          <w:sz w:val="26"/>
          <w:szCs w:val="26"/>
        </w:rPr>
        <w:t xml:space="preserve">ООО «ОНИКС ПЛЮС»,  </w:t>
      </w:r>
      <w:r>
        <w:rPr>
          <w:color w:val="000000"/>
          <w:sz w:val="26"/>
          <w:szCs w:val="26"/>
        </w:rPr>
        <w:t xml:space="preserve"> предложившее наиболее высокую цену за лот №1 - </w:t>
      </w:r>
      <w:r>
        <w:rPr>
          <w:b/>
          <w:sz w:val="26"/>
          <w:szCs w:val="26"/>
        </w:rPr>
        <w:t>6943000 (шесть миллионов девятьсот сорок три тысячи) рублей 00 коп.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ить с победителем торгов по лоту № 1 ООО «ОНИКС ПЛЮС» договор купли-продажи здания теплового пункта с земельным участком площадью 74383 кв.м. </w:t>
      </w:r>
    </w:p>
    <w:p>
      <w:pPr>
        <w:pStyle w:val="TextBody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укционной комиссии                                                            В.В.Корыстин</w:t>
      </w:r>
    </w:p>
    <w:p>
      <w:pPr>
        <w:pStyle w:val="TextBody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                                                                      Л.А. Слабий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Члены комиссии:_____________________                                                   Е.Г. Подлож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  <w:tab w:val="left" w:pos="79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</w:t>
        <w:tab/>
        <w:t>И.В. Иванченко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9:00Z</dcterms:created>
  <dc:creator>User</dc:creator>
  <dc:description/>
  <cp:keywords/>
  <dc:language>en-US</dc:language>
  <cp:lastModifiedBy>Корыстин_ВВ</cp:lastModifiedBy>
  <cp:lastPrinted>2018-07-02T10:20:00Z</cp:lastPrinted>
  <dcterms:modified xsi:type="dcterms:W3CDTF">2018-07-02T00:49:00Z</dcterms:modified>
  <cp:revision>29</cp:revision>
  <dc:subject/>
  <dc:title>                           ПРОТОКОЛ  № 2 ЗАСЕДАНИЯ КОНКУРСНОЙ КОМИССИИ </dc:title>
</cp:coreProperties>
</file>