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br/>
      </w:r>
    </w:p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/>
        <w:t>на отчет  об  исполнении бюджета Яковлевского муниципального района за 1 квартал  2018 года.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1 мая 2018 г                         с.Яковлевка                                                                    №17 </w:t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Заключение об исполнении бюджета Яковлевского муниципального района за 1 квартал  2018 года подготовлено в соответствии со ст.268.1  Бюджетного кодекса РФ, Положением о муниципальном финансовом контроле в Яковлевском муниципальном районе, утвержденным решением Думы района от 25.03.2014 года №98-НПА, Положением о Контрольно-счетной палате, утвержденным решением Думы района  от 25.03.2014 года №101-НПА. 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района за 1 квартал 2018 года (далее –Отчет) был утвержден постановлением Администрации Яковлевского муниципального района от 24.04.2018 года №2670 и представлен в Контрольно-счетную палату  Яковлевского муниципального района с Пояснительной запиской, в соответствии с пунктом 2 статьи 6 Положения о муниципальном финансовом контроле в Яковлевском муниципальном район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бщие итоги исполнения бюджета Яковлевского муниципального района </w:t>
      </w:r>
    </w:p>
    <w:p>
      <w:pPr>
        <w:pStyle w:val="Normal"/>
        <w:ind w:firstLine="540"/>
        <w:jc w:val="both"/>
        <w:rPr/>
      </w:pPr>
      <w:r>
        <w:rPr/>
        <w:t xml:space="preserve">Исполнение районного бюджета осуществлялось  в соответствии с решением Думы района  от  26.12.2017 года № 667-НПА «О бюджете Яковлевского муниципального района на 2018 год и плановый период 2019 и 2020  годов» (далее –решение №667-НПА), согласно которому доходы на 2018 год предусмотрены в сумме 328 706,817 тыс.рублей, расходы -333 661,853 тыс.рублей. Размер дефицита бюджета -4 955,036 тыс.рублей. </w:t>
      </w:r>
    </w:p>
    <w:p>
      <w:pPr>
        <w:pStyle w:val="Normal"/>
        <w:ind w:firstLine="540"/>
        <w:jc w:val="both"/>
        <w:rPr/>
      </w:pPr>
      <w:r>
        <w:rPr/>
        <w:t>За 1 квартал 2018 года Думой Яковлевского муниципального района было принято 2 решения о внесении изменений в решение №667-НПА (решение от 30.01.2018 года № 682-НПА, от 20.02.2018 года № 692-НПА) вследствие чего, по состоянию на 01.04.2018 года бюджет района утвержден с показателями:</w:t>
      </w:r>
    </w:p>
    <w:p>
      <w:pPr>
        <w:pStyle w:val="Normal"/>
        <w:ind w:firstLine="540"/>
        <w:jc w:val="both"/>
        <w:rPr/>
      </w:pPr>
      <w:r>
        <w:rPr/>
        <w:t>общий объем доходов 338 892,366 тыс.рублей (увеличение на 10 185,549 тыс.рублей);</w:t>
      </w:r>
    </w:p>
    <w:p>
      <w:pPr>
        <w:pStyle w:val="Normal"/>
        <w:ind w:firstLine="540"/>
        <w:jc w:val="both"/>
        <w:rPr/>
      </w:pPr>
      <w:r>
        <w:rPr/>
        <w:t>общий объем расходов 348 168,152 тыс.рублей (увеличение на 14 506,299 тыс.рублей);</w:t>
      </w:r>
    </w:p>
    <w:p>
      <w:pPr>
        <w:pStyle w:val="Normal"/>
        <w:ind w:firstLine="540"/>
        <w:jc w:val="both"/>
        <w:rPr/>
      </w:pPr>
      <w:r>
        <w:rPr/>
        <w:t xml:space="preserve">дефицит бюджета -9 275,786 тыс.рублей (увеличение 4 320,75 тыс.рублей) . </w:t>
      </w:r>
    </w:p>
    <w:p>
      <w:pPr>
        <w:pStyle w:val="Normal"/>
        <w:ind w:firstLine="540"/>
        <w:jc w:val="both"/>
        <w:rPr/>
      </w:pPr>
      <w:r>
        <w:rPr/>
        <w:t>В отчете об исполнении бюджета плановые назначения по доходам и расходам  соответствуют показателям  утвержденным решением  №667-НПА (в ред.решения от 20.02.2018 года №692-НПА), сводной бюджетной росписи по состоянию на 31.03.2018 года.</w:t>
      </w:r>
    </w:p>
    <w:p>
      <w:pPr>
        <w:pStyle w:val="Normal"/>
        <w:ind w:firstLine="540"/>
        <w:jc w:val="both"/>
        <w:rPr/>
      </w:pPr>
      <w:r>
        <w:rPr/>
        <w:t>Исполнение бюджета  за 1 квартал 2018 года  характеризуется следующими данными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260"/>
        <w:gridCol w:w="900"/>
        <w:gridCol w:w="1440"/>
        <w:gridCol w:w="9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лан на 2018 год в ред. 26.12.2017 г. №667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точненный пла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+,-)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.3-гр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т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за 1 квартал 2018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выполнения к уточненному пла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8 706,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8 892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185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 778,71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9 50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7 79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2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 854,738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9 206,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1 094,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88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 923,974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3 661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8 168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 506,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 242,147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фицит (-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955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 275,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32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463,434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юджет района за 1 квартал  2018 года исполнен: по доходам в сумме 60 778,71333 тыс.рублей или 17,93% к уточненным годовым назначениям, по расходам- 66 242,14756 тыс.рублей или 19,03%, с дефицитом бюджета 5 463,43423 тыс.рублей. </w:t>
      </w:r>
    </w:p>
    <w:p>
      <w:pPr>
        <w:pStyle w:val="Normal"/>
        <w:ind w:firstLine="540"/>
        <w:jc w:val="both"/>
        <w:rPr/>
      </w:pPr>
      <w:r>
        <w:rPr/>
        <w:t xml:space="preserve">По состоянию на 01.04.2018 года на счете имеется нераспределенный остаток средств в сумме 640,51775 тыс.рублей. Структура неиспользованных остатков бюджетных средств  представлена на 45,9% средствами вышестоящих бюджетов (294,14121 тыс.рублей)  и на 54,1% средствами местного бюджета. </w:t>
      </w:r>
    </w:p>
    <w:p>
      <w:pPr>
        <w:pStyle w:val="Normal"/>
        <w:ind w:firstLine="540"/>
        <w:jc w:val="both"/>
        <w:rPr/>
      </w:pPr>
      <w:r>
        <w:rPr/>
        <w:t xml:space="preserve">Фактические данные по доходам и расходам бюджета Яковлевского муниципального района, отраженные  в Отчете, сверены с показателями Отчета по поступлениям и выбытиям на 01.04.2018 года (ф.0503151) Управления Федерального казначейства по Приморскому краю, расхождений не выявлено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бюджета по доходам</w:t>
      </w:r>
    </w:p>
    <w:p>
      <w:pPr>
        <w:pStyle w:val="Normal"/>
        <w:ind w:firstLine="540"/>
        <w:jc w:val="both"/>
        <w:rPr/>
      </w:pPr>
      <w:r>
        <w:rPr/>
        <w:t>Согласно отчетным данным   при плане доходов в сумме 338 892,366 тыс.рублей, поступило доходов 60 778,71333 тыс.рублей или 17,93 % , из них налоговые и неналоговые  доходы  - 28 854,73836 тыс.рублей  или 16,23% к плану, безвозмездные поступления- 31 923,97497 тыс.рублей или 19,82%.</w:t>
      </w:r>
    </w:p>
    <w:p>
      <w:pPr>
        <w:pStyle w:val="Normal"/>
        <w:ind w:firstLine="540"/>
        <w:jc w:val="both"/>
        <w:rPr/>
      </w:pPr>
      <w:r>
        <w:rPr/>
        <w:t>Анализ поступления доходов за 1 квартал 2018 года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20"/>
        <w:gridCol w:w="1260"/>
        <w:gridCol w:w="1440"/>
        <w:gridCol w:w="720"/>
        <w:gridCol w:w="1440"/>
        <w:gridCol w:w="720"/>
      </w:tblGrid>
      <w:tr>
        <w:trPr>
          <w:trHeight w:val="10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ссовое исполнение за 1 квартал 2017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 к 2017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при-роста к 2017 году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 914,2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1 4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 560,74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46,46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 924,7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367,2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42,43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1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12,29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86,64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,35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9,44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5,71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,72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69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8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,14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65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99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7,40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,66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25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463,0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37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93,9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69,05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. в виде арендной платы, за передачу в возмездное пользование гос.и мун.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5,03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02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8,00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2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чие доходы от использования  имущества и прав, находящихся в госуд. и мун.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,21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39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9,8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6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78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95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16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6 ра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5,1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38 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6,57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8,58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,97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,3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9,59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4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13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08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13,214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 377,32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7 79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 854,73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77,40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 456,56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 094,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 923,97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67,41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 833,89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8 892,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 778,7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44,82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сравнению с аналогичным периодом 2017 года процент исполнения годовых назначений  по доходам снизился на 0,34 процентных пункта (с 18,27% до 17,93%),при этом, общий  объем  доходов увеличился  к уровню 2017 года  на 3 944,82289 тыс.рублей или на 6,9%. </w:t>
      </w:r>
    </w:p>
    <w:p>
      <w:pPr>
        <w:pStyle w:val="Normal"/>
        <w:ind w:firstLine="540"/>
        <w:jc w:val="both"/>
        <w:rPr/>
      </w:pPr>
      <w:r>
        <w:rPr/>
        <w:t>Налоговые и неналоговые   доходы увеличились на 2 477,40893 тыс.рублей (9,4%),  безвозмездные поступления -  на 1 467,41396 тыс.рублей (4,8%).</w:t>
      </w:r>
    </w:p>
    <w:p>
      <w:pPr>
        <w:pStyle w:val="Normal"/>
        <w:ind w:firstLine="540"/>
        <w:jc w:val="both"/>
        <w:rPr/>
      </w:pPr>
      <w:r>
        <w:rPr/>
        <w:t>В общей сумме поступивших доходов, доля налоговых  и неналоговых доходов составляет-47,5%,    доля безвозмездных поступлений-52,5%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сравнению с аналогичным периодом  2017 года  доля налоговых и неналоговых доходов увеличивается  на 1,1 процентных пункта (с 46,4% до 47,5%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План по налоговым доходам за 1 квартал 2018 года выполнен на 16,08 %. Уровень поступления налоговых доходов за отчетный период снизился по сравнению с аналогичным периодом прошлого года на 0,46 процентных пункта (с 16,54% до 16,08%),  в абсолютных цифрах увеличился  на 2 646,46486 тыс.рублей или на 10,6% (2017 год -24 914,2792 тыс.рублей). </w:t>
      </w:r>
    </w:p>
    <w:p>
      <w:pPr>
        <w:pStyle w:val="Normal"/>
        <w:ind w:firstLine="540"/>
        <w:jc w:val="both"/>
        <w:rPr/>
      </w:pPr>
      <w:r>
        <w:rPr/>
        <w:t>В группе налоговых доходов по сравнению с аналогичным периодом 2017 года</w:t>
      </w:r>
      <w:r>
        <w:rPr>
          <w:i/>
        </w:rPr>
        <w:t xml:space="preserve"> </w:t>
      </w:r>
      <w:r>
        <w:rPr/>
        <w:t>увеличились поступления :</w:t>
      </w:r>
    </w:p>
    <w:p>
      <w:pPr>
        <w:pStyle w:val="Normal"/>
        <w:ind w:firstLine="540"/>
        <w:jc w:val="both"/>
        <w:rPr/>
      </w:pPr>
      <w:r>
        <w:rPr/>
        <w:t>налог на доходы физических лиц  на 2 442,43014 тыс.рублей (11,1%);</w:t>
      </w:r>
    </w:p>
    <w:p>
      <w:pPr>
        <w:pStyle w:val="Normal"/>
        <w:ind w:firstLine="540"/>
        <w:jc w:val="both"/>
        <w:rPr/>
      </w:pPr>
      <w:r>
        <w:rPr/>
        <w:t>акцизы по подакцизным товарам   на 74,35697 тыс.рублей (3,7%);</w:t>
      </w:r>
    </w:p>
    <w:p>
      <w:pPr>
        <w:pStyle w:val="Normal"/>
        <w:ind w:firstLine="540"/>
        <w:jc w:val="both"/>
        <w:rPr/>
      </w:pPr>
      <w:r>
        <w:rPr/>
        <w:t>единый сельскохозяйственный налог   на 74,14939 тыс.рублей (44,6 раз);</w:t>
      </w:r>
    </w:p>
    <w:p>
      <w:pPr>
        <w:pStyle w:val="Normal"/>
        <w:ind w:firstLine="540"/>
        <w:jc w:val="both"/>
        <w:rPr/>
      </w:pPr>
      <w:r>
        <w:rPr/>
        <w:t>налог, взимаемый в связи с применением патентной системы – на 5,99926 тыс.рублей (69,3%);</w:t>
      </w:r>
    </w:p>
    <w:p>
      <w:pPr>
        <w:pStyle w:val="Normal"/>
        <w:ind w:firstLine="540"/>
        <w:jc w:val="both"/>
        <w:rPr/>
      </w:pPr>
      <w:r>
        <w:rPr/>
        <w:t>государственная пошлина  на 53,25861 тыс.рублей (19,2%).</w:t>
      </w:r>
    </w:p>
    <w:p>
      <w:pPr>
        <w:pStyle w:val="Normal"/>
        <w:ind w:firstLine="540"/>
        <w:jc w:val="both"/>
        <w:rPr/>
      </w:pPr>
      <w:r>
        <w:rPr/>
        <w:t>Уменьшились поступления:</w:t>
      </w:r>
    </w:p>
    <w:p>
      <w:pPr>
        <w:pStyle w:val="Normal"/>
        <w:ind w:firstLine="540"/>
        <w:jc w:val="both"/>
        <w:rPr/>
      </w:pPr>
      <w:r>
        <w:rPr/>
        <w:t>единый налог на вмененный доход для отдельных видов деятельности на 3,72951 тыс.рублей (0,5%)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Утвержденный план по неналоговым доходам за 1 квартал 2018 года выполнен на 20,3%.В бюджет района поступило 1 293,9943 тыс.рублей, что на 169,05593 тыс.рублей (11,6%) меньше поступлений неналоговых доходов за соответствующий период 2017 года  (2016 год- 1 463,05023 тыс.рублей). </w:t>
      </w:r>
    </w:p>
    <w:p>
      <w:pPr>
        <w:pStyle w:val="Normal"/>
        <w:ind w:firstLine="540"/>
        <w:jc w:val="both"/>
        <w:rPr/>
      </w:pPr>
      <w:r>
        <w:rPr/>
        <w:t>В группе неналоговых доходов  в отчетном периоде по сравнению с аналогичным периодом 2017 года снизились</w:t>
      </w:r>
      <w:r>
        <w:rPr>
          <w:i/>
        </w:rPr>
        <w:t xml:space="preserve"> поступления по платежам 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от использования имущества и прав, находящихся в государственной и муниципальной собственности (плата за наем помещений)  на 29,81959 тыс.рублей (26,8%);</w:t>
      </w:r>
    </w:p>
    <w:p>
      <w:pPr>
        <w:pStyle w:val="Normal"/>
        <w:ind w:firstLine="540"/>
        <w:jc w:val="both"/>
        <w:rPr/>
      </w:pPr>
      <w:r>
        <w:rPr/>
        <w:t>доходов, полученных в виде арендной платы, за передачу в возмездное пользование государственного и муниципального имущества на 158,00546 тыс.рублей (22,4%);</w:t>
      </w:r>
    </w:p>
    <w:p>
      <w:pPr>
        <w:pStyle w:val="Normal"/>
        <w:ind w:firstLine="540"/>
        <w:jc w:val="both"/>
        <w:rPr/>
      </w:pPr>
      <w:r>
        <w:rPr/>
        <w:t>доходов от продажи земельных участков, находящихся в государственной или муниципальной собственности на 28,58679 тыс.рублей (6,3%);</w:t>
      </w:r>
    </w:p>
    <w:p>
      <w:pPr>
        <w:pStyle w:val="Normal"/>
        <w:ind w:firstLine="540"/>
        <w:jc w:val="both"/>
        <w:rPr/>
      </w:pPr>
      <w:r>
        <w:rPr/>
        <w:t>штрафы, санкции, возмещение ущерба на 39,59892 тыс.рублей (24,3%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величились  поступления по платежам: </w:t>
      </w:r>
    </w:p>
    <w:p>
      <w:pPr>
        <w:pStyle w:val="Normal"/>
        <w:jc w:val="both"/>
        <w:rPr/>
      </w:pPr>
      <w:r>
        <w:rPr/>
        <w:t xml:space="preserve">за негативное воздействие на окружающую среду на 100,16905 тыс.рублей (5,6 раз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Безвозмездные поступления</w:t>
      </w:r>
    </w:p>
    <w:p>
      <w:pPr>
        <w:pStyle w:val="Normal"/>
        <w:ind w:firstLine="540"/>
        <w:jc w:val="both"/>
        <w:rPr/>
      </w:pPr>
      <w:r>
        <w:rPr/>
        <w:t>План по безвозмездным поступлениям  от других бюджетов бюджетной системы РФ выполнен   на 19,82</w:t>
      </w:r>
      <w:r>
        <w:rPr>
          <w:b/>
        </w:rPr>
        <w:t>%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сего из вышестоящего бюджета поступило 31 923,97497 тыс.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убвенции-31 923,97497 тыс.рублей (20,31%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усмотрены решением о бюджете, но не поступили в 1 квартале 2018 года:            - субвенции на осуществление государственных полномочий  по регистрации и учету граждан, имеющих право на получение жилищных  субсидий в связи с переселением из районов Крайнего Севера  и приравненных к ним местностей (4,712 тыс.рубле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субвенции на реализацию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(177,406 тыс.рубле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убсидии  на содержание многофункциональных центров предоставления государственных и муниципальных услуг (3 200,66 тыс.рублей);</w:t>
      </w:r>
    </w:p>
    <w:p>
      <w:pPr>
        <w:pStyle w:val="Normal"/>
        <w:jc w:val="both"/>
        <w:rPr/>
      </w:pPr>
      <w:r>
        <w:rPr/>
        <w:t xml:space="preserve">- субсидии на реализацию федеральных программ (733,0 тыс.рублей)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бюджета по расходам</w:t>
      </w:r>
    </w:p>
    <w:p>
      <w:pPr>
        <w:pStyle w:val="Normal"/>
        <w:ind w:firstLine="540"/>
        <w:jc w:val="both"/>
        <w:rPr/>
      </w:pPr>
      <w:r>
        <w:rPr/>
        <w:t>За 1 квартал 2018 года  расходы районного бюджета исполнены в объеме 66 242,14756 тыс.рублей или 19,03% к  годовым назначениям.</w:t>
      </w:r>
    </w:p>
    <w:p>
      <w:pPr>
        <w:pStyle w:val="Normal"/>
        <w:ind w:firstLine="540"/>
        <w:jc w:val="both"/>
        <w:rPr/>
      </w:pPr>
      <w:r>
        <w:rPr/>
        <w:t>К уровню соответствующего периода 2017 года процент исполнения годовых назначений   снизился на 0,28 процентных пункта.</w:t>
      </w:r>
    </w:p>
    <w:p>
      <w:pPr>
        <w:pStyle w:val="Normal"/>
        <w:ind w:firstLine="540"/>
        <w:jc w:val="both"/>
        <w:rPr/>
      </w:pPr>
      <w:r>
        <w:rPr/>
        <w:t>В абсолютном выражении фактические расходы районного бюджета увеличились на сумму 4 739,86146 тыс.рублей  (7,7%) по отношению к соответствующему периоду 2017 года.</w:t>
      </w:r>
    </w:p>
    <w:p>
      <w:pPr>
        <w:pStyle w:val="Normal"/>
        <w:ind w:firstLine="540"/>
        <w:jc w:val="both"/>
        <w:rPr/>
      </w:pPr>
      <w:r>
        <w:rPr/>
        <w:t>Исполнение расходов  увеличилось по 6 разделам из 10, в том числе:</w:t>
      </w:r>
    </w:p>
    <w:p>
      <w:pPr>
        <w:pStyle w:val="Normal"/>
        <w:ind w:firstLine="540"/>
        <w:jc w:val="both"/>
        <w:rPr/>
      </w:pPr>
      <w:r>
        <w:rPr/>
        <w:t>«Общегосударственные вопросы»- 490,16096 тыс.рублей (5,10%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Национальная экономика» - 613,5068 тыс.рублей (2,9 раз);</w:t>
      </w:r>
    </w:p>
    <w:p>
      <w:pPr>
        <w:pStyle w:val="Normal"/>
        <w:ind w:firstLine="540"/>
        <w:jc w:val="both"/>
        <w:rPr/>
      </w:pPr>
      <w:r>
        <w:rPr/>
        <w:t>«Жилищно-коммунальное хозяйство» - 423,37645 тыс.рублей (55,8%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бразование» - 4 147,5328 тыс.рублей (9,7%);</w:t>
      </w:r>
    </w:p>
    <w:p>
      <w:pPr>
        <w:pStyle w:val="Normal"/>
        <w:ind w:firstLine="540"/>
        <w:jc w:val="both"/>
        <w:rPr/>
      </w:pPr>
      <w:r>
        <w:rPr/>
        <w:t>«Социальная политика» -130,77479 тыс.рублей (15,1%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бслуживание государственного долга» с исполнением 47,77397 тыс.рублей, при плане 193,75 тыс.рублей.</w:t>
      </w:r>
    </w:p>
    <w:p>
      <w:pPr>
        <w:pStyle w:val="Normal"/>
        <w:ind w:firstLine="540"/>
        <w:jc w:val="both"/>
        <w:rPr/>
      </w:pPr>
      <w:r>
        <w:rPr/>
        <w:t>Показатели исполнения районного бюджета за 1 квартал 2018 года по  разделам  представлены в таблице: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16"/>
          <w:szCs w:val="16"/>
        </w:rPr>
        <w:t>т</w:t>
      </w:r>
      <w:r>
        <w:rPr/>
        <w:t>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41"/>
        <w:gridCol w:w="720"/>
        <w:gridCol w:w="1260"/>
        <w:gridCol w:w="1260"/>
        <w:gridCol w:w="720"/>
        <w:gridCol w:w="1260"/>
        <w:gridCol w:w="720"/>
      </w:tblGrid>
      <w:tr>
        <w:trPr>
          <w:trHeight w:val="10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ссовое исполнение 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точнен-ный план 201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к отчету 2017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мп при-рос-та к 2017 году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 700,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 648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190,64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0,16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1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,30</w:t>
            </w:r>
          </w:p>
        </w:tc>
      </w:tr>
      <w:tr>
        <w:trPr>
          <w:trHeight w:val="3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4,18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327,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7,68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3,5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9 раз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9,25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 868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82,6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3,37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,8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 694,02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0 01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 841,56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147,5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7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361,47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 49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92,05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69,4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8,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8,38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9,15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,77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1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5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,23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,26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,3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0,62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9,49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11,12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3,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77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77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0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 8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284,79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18,9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3,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 502,28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8 168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 242,14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739,86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ше среднего процента исполнения годовых назначений (19,03%) сложилось по разделам: «Общегосударственные вопросы»-19,73%, «Национальная оборона»-25,0% , «Образование»-20,36%, «Обслуживание государственного долга»-24,66%.</w:t>
      </w:r>
    </w:p>
    <w:p>
      <w:pPr>
        <w:pStyle w:val="Normal"/>
        <w:ind w:firstLine="540"/>
        <w:jc w:val="both"/>
        <w:rPr/>
      </w:pPr>
      <w:r>
        <w:rPr/>
        <w:t>Ниже среднего процента исполнены расходы  разделам: «Национальная экономика» 10,05%, «Жилищно-коммунальное хозяйство» -9,19%,»Культура, кинематография»-14,38%, «Социальная политика»-16,77%,»Физическая культура и спорт»-18,06%, «Средства массовой информации»-14,44%, «Межбюджетные трансферты»-17,81%.</w:t>
      </w:r>
    </w:p>
    <w:p>
      <w:pPr>
        <w:pStyle w:val="Normal"/>
        <w:ind w:firstLine="540"/>
        <w:jc w:val="both"/>
        <w:rPr/>
      </w:pPr>
      <w:r>
        <w:rPr/>
        <w:t xml:space="preserve">В структуре исполненных расходов за 1 квартал 2018 года  по разделам бюджетной классификации доля направленных расходов на социально-культурную сферу составила 77,5%, из них по разделам: «Социальная политика»-1,5%, «Образование»-70,7%, «Физическая культура и спорт»-0,1%, «Культура, кинематография»-4,7%, «Средства массовой информации»-0,5% (в 2017 году-77,2%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Раздел </w:t>
      </w:r>
      <w:r>
        <w:rPr>
          <w:b/>
          <w:i/>
        </w:rPr>
        <w:t>0100 «Общегосударственные вопросы»</w:t>
      </w:r>
    </w:p>
    <w:p>
      <w:pPr>
        <w:pStyle w:val="Normal"/>
        <w:ind w:firstLine="540"/>
        <w:jc w:val="both"/>
        <w:rPr/>
      </w:pPr>
      <w:r>
        <w:rPr/>
        <w:t>За  отчетный период расходы по разделу составили 10 190,64696 тыс.рублей (19,73% к плановым назначениям).</w:t>
      </w:r>
    </w:p>
    <w:p>
      <w:pPr>
        <w:pStyle w:val="Normal"/>
        <w:ind w:firstLine="540"/>
        <w:jc w:val="both"/>
        <w:rPr/>
      </w:pPr>
      <w:r>
        <w:rPr/>
        <w:t>Не исполнялись расходы:</w:t>
      </w:r>
    </w:p>
    <w:p>
      <w:pPr>
        <w:pStyle w:val="Normal"/>
        <w:ind w:firstLine="540"/>
        <w:jc w:val="both"/>
        <w:rPr/>
      </w:pPr>
      <w:r>
        <w:rPr/>
        <w:t>на выплаты депутатам представительного органа муниципального образования (план -130,0 тыс.рублей);</w:t>
      </w:r>
    </w:p>
    <w:p>
      <w:pPr>
        <w:pStyle w:val="Normal"/>
        <w:ind w:firstLine="540"/>
        <w:jc w:val="both"/>
        <w:rPr/>
      </w:pPr>
      <w:r>
        <w:rPr/>
        <w:t>на осуществление полномочий  по составлению (изменению) списков кандидатов в присяжные заседатели (план -182,389 тыс.рублей);</w:t>
      </w:r>
    </w:p>
    <w:p>
      <w:pPr>
        <w:pStyle w:val="Normal"/>
        <w:ind w:firstLine="540"/>
        <w:jc w:val="both"/>
        <w:rPr/>
      </w:pPr>
      <w:r>
        <w:rPr/>
        <w:t>на обеспечение проведения выборов и референдумов (план -1200,00 тыс.рублей);</w:t>
      </w:r>
    </w:p>
    <w:p>
      <w:pPr>
        <w:pStyle w:val="Normal"/>
        <w:ind w:firstLine="540"/>
        <w:jc w:val="both"/>
        <w:rPr/>
      </w:pPr>
      <w:r>
        <w:rPr/>
        <w:t xml:space="preserve">на  обеспечение МП «Защита населения  и территории от чрезвычайных ситуаций, обеспечение пожарной безопасности Яковлевского муниципального района   (план -155,0 тыс.рублей);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мках реализации МП «Экономическое развитие и инновационная экономика Яковлевского муниципального района»  на подготовку проектов изменений  документов территориального планирования  (план -3000,0 тыс.рублей);</w:t>
      </w:r>
    </w:p>
    <w:p>
      <w:pPr>
        <w:pStyle w:val="Normal"/>
        <w:ind w:firstLine="540"/>
        <w:jc w:val="both"/>
        <w:rPr/>
      </w:pPr>
      <w:r>
        <w:rPr/>
        <w:t>на содержание многофункциональных центров предоставления услуг за счет краевых средств (план-3 200,66 тыс.руб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Раздел 0200  «Национальная оборона»</w:t>
      </w:r>
    </w:p>
    <w:p>
      <w:pPr>
        <w:pStyle w:val="Normal"/>
        <w:ind w:firstLine="540"/>
        <w:jc w:val="both"/>
        <w:rPr/>
      </w:pPr>
      <w:r>
        <w:rPr/>
        <w:t>Расходы по разделу исполнены на 234,10 тыс.рублей или на 25,0%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Раздел </w:t>
      </w:r>
      <w:r>
        <w:rPr>
          <w:b/>
          <w:i/>
        </w:rPr>
        <w:t>0400  «Национальная экономика»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По данному разделу расходы исполнены на 10,05% и составили 937,68901 тыс.рублей.</w:t>
      </w:r>
    </w:p>
    <w:p>
      <w:pPr>
        <w:pStyle w:val="Normal"/>
        <w:ind w:firstLine="540"/>
        <w:jc w:val="both"/>
        <w:rPr/>
      </w:pPr>
      <w:r>
        <w:rPr/>
        <w:t>Не исполнялись расходы:</w:t>
      </w:r>
    </w:p>
    <w:p>
      <w:pPr>
        <w:pStyle w:val="Normal"/>
        <w:ind w:firstLine="540"/>
        <w:jc w:val="both"/>
        <w:rPr/>
      </w:pPr>
      <w:r>
        <w:rPr/>
        <w:t>- на мероприятия по развитию сельского хозяйства в рамках реализации МП «Развитие сельского хозяйства в Яковлевском муниципальном районе» (план-30,0 тыс.рублей;</w:t>
      </w:r>
    </w:p>
    <w:p>
      <w:pPr>
        <w:pStyle w:val="Normal"/>
        <w:ind w:firstLine="540"/>
        <w:jc w:val="both"/>
        <w:rPr/>
      </w:pPr>
      <w:r>
        <w:rPr/>
        <w:t xml:space="preserve">- на мероприятия по обеспечению безопасности дорожного движения  (план-1350,00 тыс.рублей), на приобретение дорожной техники (оборудования (план-500,0 тыс.рублей), на проектирование и строительство подъездных автомобильных дорог, подъездов к земельным участкам, предоставляемым на бесплатной основе гражданам, имеющим трех и более детей (план -100,0 тыс.рублей), на капитальный ремонт  дорог общего пользования  населенных пунктов (план -3800,0 тыс.рублей) в рамках реализации МП «Развитие транспортного комплекса»; </w:t>
      </w:r>
    </w:p>
    <w:p>
      <w:pPr>
        <w:pStyle w:val="Normal"/>
        <w:ind w:firstLine="540"/>
        <w:jc w:val="both"/>
        <w:rPr/>
      </w:pPr>
      <w:r>
        <w:rPr/>
        <w:t>- на финансовую поддержку субъектов малого и среднего  предпринимательства (план -100,0 тыс.рублей) и организацию и проведение ежегодного конкурса «Лучший предприниматель года» (план -20,0 тыс.рублей) в рамках реализации МП «Экономическое развитие и инновационная экономика в Яковлевском муниципальном районе» ;</w:t>
      </w:r>
    </w:p>
    <w:p>
      <w:pPr>
        <w:pStyle w:val="Normal"/>
        <w:ind w:firstLine="540"/>
        <w:jc w:val="both"/>
        <w:rPr/>
      </w:pPr>
      <w:r>
        <w:rPr/>
        <w:t>- на непрограммные направления деятельности органов местного самоуправления  на организацию  проведения мероприятий по предупреждению и ликвидации болезней животных за счет средств краевого бюджета (план- 177,41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здел 0500  «Жилищно-коммунальное хозяйство»</w:t>
      </w:r>
    </w:p>
    <w:p>
      <w:pPr>
        <w:pStyle w:val="Normal"/>
        <w:ind w:firstLine="540"/>
        <w:jc w:val="both"/>
        <w:rPr/>
      </w:pPr>
      <w:r>
        <w:rPr/>
        <w:t>Расходы по данному разделу исполнены на 1 182,63003 тыс.рублей или 9,19% к плану (12 868,712 тыс.рублей).</w:t>
      </w:r>
    </w:p>
    <w:p>
      <w:pPr>
        <w:pStyle w:val="Normal"/>
        <w:ind w:firstLine="540"/>
        <w:jc w:val="both"/>
        <w:rPr/>
      </w:pPr>
      <w:r>
        <w:rPr/>
        <w:t>Не исполнялись расходы:</w:t>
      </w:r>
    </w:p>
    <w:p>
      <w:pPr>
        <w:pStyle w:val="Normal"/>
        <w:ind w:firstLine="540"/>
        <w:jc w:val="both"/>
        <w:rPr/>
      </w:pPr>
      <w:r>
        <w:rPr/>
        <w:t>- на строительство очистных сооружений (план-5 000,0 тыс.рублей) в рамках реализации МП «Обеспечение качественными услугами жилищно-коммунального хозяйства населения Яковлевского муниципального района»  ;</w:t>
      </w:r>
    </w:p>
    <w:p>
      <w:pPr>
        <w:pStyle w:val="Normal"/>
        <w:ind w:firstLine="540"/>
        <w:jc w:val="both"/>
        <w:rPr/>
      </w:pPr>
      <w:r>
        <w:rPr/>
        <w:t>- на мероприятия по рекультивации и очистке действующей свалки (план-200,0 тыс.рублей) в рамках  реализации МП «Охрана окружающей среды в Яковлевском муниципальном районе»;</w:t>
      </w:r>
    </w:p>
    <w:p>
      <w:pPr>
        <w:pStyle w:val="Normal"/>
        <w:ind w:firstLine="540"/>
        <w:jc w:val="both"/>
        <w:rPr/>
      </w:pPr>
      <w:r>
        <w:rPr/>
        <w:t>-расходы на регистрацию и учет граждан, имеющих право на получение жилищных местностей за счет субвенций  (план-4,712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здел 0700 «Образование»</w:t>
      </w:r>
    </w:p>
    <w:p>
      <w:pPr>
        <w:pStyle w:val="Normal"/>
        <w:ind w:firstLine="540"/>
        <w:jc w:val="both"/>
        <w:rPr/>
      </w:pPr>
      <w:r>
        <w:rPr/>
        <w:t>Расходы по данному разделу исполнены на 46 841,56174 тыс.рублей  (20,36% к годовому плану).</w:t>
      </w:r>
    </w:p>
    <w:p>
      <w:pPr>
        <w:pStyle w:val="Normal"/>
        <w:ind w:firstLine="540"/>
        <w:jc w:val="both"/>
        <w:rPr/>
      </w:pPr>
      <w:r>
        <w:rPr/>
        <w:t>Не исполнялись расходы в рамках реализации МП «Развитие образования Яковлевского муниципального района»:</w:t>
      </w:r>
    </w:p>
    <w:p>
      <w:pPr>
        <w:pStyle w:val="Normal"/>
        <w:ind w:firstLine="540"/>
        <w:jc w:val="both"/>
        <w:rPr/>
      </w:pPr>
      <w:r>
        <w:rPr/>
        <w:t>-на модернизацию системы дошкольного образования (план -149,0 тыс.рублей);</w:t>
      </w:r>
    </w:p>
    <w:p>
      <w:pPr>
        <w:pStyle w:val="Normal"/>
        <w:ind w:firstLine="540"/>
        <w:jc w:val="both"/>
        <w:rPr/>
      </w:pPr>
      <w:r>
        <w:rPr/>
        <w:t>-на мероприятия по укреплению общественной безопасности, профилактике экстремизма и терроризма (дошкольное образование) (план -100,0 тыс.рублей);</w:t>
      </w:r>
    </w:p>
    <w:p>
      <w:pPr>
        <w:pStyle w:val="Normal"/>
        <w:ind w:firstLine="540"/>
        <w:jc w:val="both"/>
        <w:rPr/>
      </w:pPr>
      <w:r>
        <w:rPr/>
        <w:t>-на модернизацию системы общего образования (план -470,0 тыс.рублей);</w:t>
      </w:r>
    </w:p>
    <w:p>
      <w:pPr>
        <w:pStyle w:val="Normal"/>
        <w:ind w:firstLine="540"/>
        <w:jc w:val="both"/>
        <w:rPr/>
      </w:pPr>
      <w:r>
        <w:rPr/>
        <w:t>-на мероприятия по общественной безопасности, профилактике экстремизма и терроризма (план -945,0 тыс.рублей);</w:t>
      </w:r>
    </w:p>
    <w:p>
      <w:pPr>
        <w:pStyle w:val="Normal"/>
        <w:ind w:firstLine="540"/>
        <w:jc w:val="both"/>
        <w:rPr/>
      </w:pPr>
      <w:r>
        <w:rPr/>
        <w:t>-на модернизацию системы дополнительного образования (план -20,0 тыс.рублей);</w:t>
      </w:r>
    </w:p>
    <w:p>
      <w:pPr>
        <w:pStyle w:val="Normal"/>
        <w:ind w:firstLine="540"/>
        <w:jc w:val="both"/>
        <w:rPr/>
      </w:pPr>
      <w:r>
        <w:rPr/>
        <w:t>-на создание условий для отдыха, оздоровления, занятости детей и подростков (план 916,0 тыс.рублей);</w:t>
      </w:r>
    </w:p>
    <w:p>
      <w:pPr>
        <w:pStyle w:val="Normal"/>
        <w:ind w:firstLine="540"/>
        <w:jc w:val="both"/>
        <w:rPr/>
      </w:pPr>
      <w:r>
        <w:rPr/>
        <w:t>-на обеспечение МП «Защита населения и территории  от чрезвычайных ситуаций, обеспечение пожарной безопасности Яковлевского муниципального района» (план - 34,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здел 0800 «Культура, кинематография»</w:t>
      </w:r>
    </w:p>
    <w:p>
      <w:pPr>
        <w:pStyle w:val="Normal"/>
        <w:ind w:firstLine="540"/>
        <w:jc w:val="both"/>
        <w:rPr/>
      </w:pPr>
      <w:r>
        <w:rPr/>
        <w:t>Расходы по данному разделу  исполнены на 3 092,05940 тыс.рублей или 14,38% к плану.</w:t>
      </w:r>
    </w:p>
    <w:p>
      <w:pPr>
        <w:pStyle w:val="Normal"/>
        <w:ind w:firstLine="540"/>
        <w:jc w:val="both"/>
        <w:rPr/>
      </w:pPr>
      <w:r>
        <w:rPr/>
        <w:t>Не исполнялись расходы в рамках реализации МП «Развитие культуры в Яковлевском муниципальном районе»:</w:t>
      </w:r>
    </w:p>
    <w:p>
      <w:pPr>
        <w:pStyle w:val="Normal"/>
        <w:ind w:firstLine="540"/>
        <w:jc w:val="both"/>
        <w:rPr/>
      </w:pPr>
      <w:r>
        <w:rPr/>
        <w:t>- на организацию и проведение социально-значимых культурно-массовых мероприятий (план -210,0 тыс.рублей), на поддержку лучших работников культуры находящихся на территории сельских поселений (план-10,0 тыс.рублей),на поддержку муниципальных учреждений культуры  (план -20,0 тыс.рублей), на организацию и проведение мероприятий по развитию библиотечного дела (план -25,0 тыс.рублей), на мероприятия по патриотическому воспитанию граждан Яковлевского муниципального района (план-75,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аздел 1000  «Социальная политика»</w:t>
      </w:r>
    </w:p>
    <w:p>
      <w:pPr>
        <w:pStyle w:val="Normal"/>
        <w:ind w:firstLine="540"/>
        <w:jc w:val="both"/>
        <w:rPr/>
      </w:pPr>
      <w:r>
        <w:rPr/>
        <w:t>По</w:t>
      </w:r>
      <w:r>
        <w:rPr>
          <w:b/>
        </w:rPr>
        <w:t xml:space="preserve"> </w:t>
      </w:r>
      <w:r>
        <w:rPr/>
        <w:t>данному разделу расходы исполнены на 16,77% и составили 999,15645 тыс.рублей.</w:t>
      </w:r>
    </w:p>
    <w:p>
      <w:pPr>
        <w:pStyle w:val="Normal"/>
        <w:ind w:firstLine="540"/>
        <w:jc w:val="both"/>
        <w:rPr/>
      </w:pPr>
      <w:r>
        <w:rPr/>
        <w:t>Не исполнялись расходы:</w:t>
      </w:r>
    </w:p>
    <w:p>
      <w:pPr>
        <w:pStyle w:val="Normal"/>
        <w:ind w:firstLine="540"/>
        <w:jc w:val="both"/>
        <w:rPr/>
      </w:pPr>
      <w:r>
        <w:rPr/>
        <w:t>- на социальные выплаты на обеспечение жильем граждан, проживающих в сельской местности (план -146,0 тыс.рублей) в рамках реализации МП «Развитие сельского хозяйства в Яковлевском муниципальном районе»;</w:t>
      </w:r>
    </w:p>
    <w:p>
      <w:pPr>
        <w:pStyle w:val="Normal"/>
        <w:ind w:firstLine="540"/>
        <w:jc w:val="both"/>
        <w:rPr/>
      </w:pPr>
      <w:r>
        <w:rPr/>
        <w:t xml:space="preserve">- на социальные выплаты молодым семьям (план - 1 323,0 тыс.рублей) в рамках  реализации МП «Молодежь- Яковлевскому муниципальному району»; </w:t>
      </w:r>
    </w:p>
    <w:p>
      <w:pPr>
        <w:pStyle w:val="Normal"/>
        <w:ind w:firstLine="540"/>
        <w:jc w:val="both"/>
        <w:rPr/>
      </w:pPr>
      <w:r>
        <w:rPr/>
        <w:t xml:space="preserve">- на обеспечение беспрепятственного доступа инвалидов к объектам социальной инфраструктуры и информации (план-30,0 тыс.рублей) в рамках реализации МП  «Социальная поддержка населения Яковлевского муниципального района»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Раздел 1100  «Физическая культура и спорт»</w:t>
      </w:r>
    </w:p>
    <w:p>
      <w:pPr>
        <w:pStyle w:val="Normal"/>
        <w:ind w:firstLine="540"/>
        <w:jc w:val="both"/>
        <w:rPr>
          <w:i/>
          <w:i/>
        </w:rPr>
      </w:pPr>
      <w:r>
        <w:rPr/>
        <w:t>По данному разделу  расходы исполнены на 18,06% и составили 72,23665 тыс.рублей (план-400,0 тыс.рублей) в рамках реализации МП «Развитие физической культуры и спорта в Яковлевском муниципальном районе»  на расходы по организации, проведению и участие в спортивных мероприятиях -72,23665 тыс.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Раздел 1200  «Средства массовой информации»</w:t>
      </w:r>
    </w:p>
    <w:p>
      <w:pPr>
        <w:pStyle w:val="Normal"/>
        <w:jc w:val="both"/>
        <w:rPr/>
      </w:pPr>
      <w:r>
        <w:rPr/>
        <w:t>По данному разделу расходы исполнены  на 359,49605 тыс.рублей или 14,44% к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исполнялись расходы :</w:t>
      </w:r>
    </w:p>
    <w:p>
      <w:pPr>
        <w:pStyle w:val="Normal"/>
        <w:jc w:val="both"/>
        <w:rPr/>
      </w:pPr>
      <w:r>
        <w:rPr/>
        <w:t xml:space="preserve">- на информационное освещение деятельности учреждений в средствах массовой информации (план - 90,0 тыс.рублей) в рамках  реализации МП « Развитие  культуры в Яковлевском муниципальном районе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ые бюджетные назначения предусмотрены  МКУ «Управление культуры». Согласно Приказу  Минфина от 01.07.2013 года №65н «Об утверждении Указаний о порядке применения бюджетной классификации Российской Федерации» раздел 1200 «Средства массовой информации»   аккумулирует расходы на обеспечение выполнения функций учреждениями, обеспечивающими предоставление услуг в сфере массовой информации, а также на проведение мероприятий в указанной сфере.  МКУ « Управление культуры» не предоставляет услуги в сфере массовой информации. </w:t>
      </w:r>
    </w:p>
    <w:p>
      <w:pPr>
        <w:pStyle w:val="Normal"/>
        <w:ind w:firstLine="540"/>
        <w:jc w:val="both"/>
        <w:rPr/>
      </w:pPr>
      <w:r>
        <w:rPr/>
        <w:t xml:space="preserve">Контрольно-счетная палата рекомендует учесть данное замечани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Раздел 1300  «Обслуживание государственного и муниципального долг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анному разделу расходы исполнены на 47,77397 тыс.рублей  (24,66% к плану) 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39"/>
        <w:jc w:val="both"/>
        <w:rPr/>
      </w:pPr>
      <w:r>
        <w:rPr/>
        <w:t>Согласно ведомственной классификации расходы районного бюджета исполняли 7 главных распорядителей бюджетных средств (далее- ГРБС).</w:t>
      </w:r>
    </w:p>
    <w:p>
      <w:pPr>
        <w:pStyle w:val="Normal"/>
        <w:ind w:firstLine="539"/>
        <w:jc w:val="both"/>
        <w:rPr/>
      </w:pPr>
      <w:r>
        <w:rPr/>
        <w:t>Ниже среднего процента  освоение средств  произведено 2 ГРБС: Администрация района-14,70%, МКУ «Управление культуры, спорта и молодежной политики»-16,33%.</w:t>
      </w:r>
    </w:p>
    <w:p>
      <w:pPr>
        <w:pStyle w:val="Normal"/>
        <w:ind w:firstLine="454"/>
        <w:jc w:val="both"/>
        <w:rPr/>
      </w:pPr>
      <w:r>
        <w:rPr/>
        <w:t>Исполнение бюджетных назначений по ГРБС за 1 квартал 2018 года представлено в таблице</w:t>
      </w:r>
    </w:p>
    <w:p>
      <w:pPr>
        <w:pStyle w:val="Normal"/>
        <w:ind w:firstLine="454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620"/>
        <w:gridCol w:w="1620"/>
        <w:gridCol w:w="1440"/>
        <w:gridCol w:w="900"/>
        <w:gridCol w:w="82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1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,%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47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408,82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864,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353,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148,06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9,55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0,67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 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 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980,1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1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3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87,32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0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65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87,57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 661,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8 168,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 242,14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03</w:t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Основной объем исполненных расходов приходится на МКУ «ЦО и СО»-67,9%. По остальным ГРБС объем исполненных расходов составляет от 0,7%  (Дума Яковлевского района, Контрольно-счетная палата) до 13,8% (Администрация Яковлевского муниципального района)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Исполнение по  муниципальным программам и непрограммным направлениям деятель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бюджете на 2018 год на реализацию 12 муниципальных программ  из 13, предусмотрено 306 510,50 тыс.рублей, на непрограммные направления деятельности органов местного самоуправления -27 151,353 тыс.рублей.</w:t>
      </w:r>
    </w:p>
    <w:p>
      <w:pPr>
        <w:pStyle w:val="Normal"/>
        <w:ind w:firstLine="540"/>
        <w:jc w:val="both"/>
        <w:rPr/>
      </w:pPr>
      <w:r>
        <w:rPr/>
        <w:t>Согласно отчету  бюджетные назначения на 2018 год увеличены в общей сумме на   14 506,299 тыс.рублей, в том числе по муниципальным программам  на 14 365,91 тыс.рублей.</w:t>
      </w:r>
    </w:p>
    <w:p>
      <w:pPr>
        <w:pStyle w:val="Normal"/>
        <w:ind w:firstLine="540"/>
        <w:jc w:val="both"/>
        <w:rPr/>
      </w:pPr>
      <w:r>
        <w:rPr/>
        <w:t>Объем увеличений приходится на МП:  «Развитие образования Яковлевского муниципального района» на   7 090,0 тыс.рублей (3,3%), «Развитие культуры в Яковлевском муниципальном районе» на 4 160,20 тыс.рублей,»Экономическое развитие и инновационная экономика Яковлевского муниципального района»  на 2 382,71 тыс.рублей и «Молодежь – Яковлевскому  муниципальному району» на 733,00 тыс.рублей.</w:t>
      </w:r>
    </w:p>
    <w:p>
      <w:pPr>
        <w:pStyle w:val="Normal"/>
        <w:ind w:firstLine="540"/>
        <w:jc w:val="both"/>
        <w:rPr/>
      </w:pPr>
      <w:r>
        <w:rPr/>
        <w:t>Таким образом, уточненные бюджетные назначения  на реализацию муниципальных программ составили 320 874,41 тыс.рублей.</w:t>
      </w:r>
    </w:p>
    <w:p>
      <w:pPr>
        <w:pStyle w:val="Normal"/>
        <w:ind w:firstLine="540"/>
        <w:jc w:val="both"/>
        <w:rPr/>
      </w:pPr>
      <w:r>
        <w:rPr/>
        <w:t>Исполнение  по программам за отчетный период составило 59 852,60504 тыс.рублей или 18,65% к плану, в том числе: за счет средств краевого бюджета-30 506,72923 тыс.рублей (удельный вес -51,0%)  и 29 345,87581                                                                                                                                                                         тыс.рублей за счет средств районного бюджета (49,0%). Доля в общем объеме расходов-90,4%.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 расходах средств районного бюджета в разрезе муниципальных программ и непрограммных направлений деятельности представлены в таблице:</w:t>
      </w:r>
    </w:p>
    <w:p>
      <w:pPr>
        <w:pStyle w:val="Normal"/>
        <w:ind w:firstLine="540"/>
        <w:jc w:val="right"/>
        <w:rPr/>
      </w:pPr>
      <w:r>
        <w:rPr/>
        <w:t>(</w:t>
      </w:r>
      <w:r>
        <w:rPr>
          <w:sz w:val="20"/>
          <w:szCs w:val="20"/>
        </w:rPr>
        <w:t>тыс.рублей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440"/>
        <w:gridCol w:w="1260"/>
        <w:gridCol w:w="1440"/>
        <w:gridCol w:w="8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</w:rPr>
              <w:t>План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</w:rPr>
              <w:t>Уточне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от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исполн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% испол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1.«Развитие здравоохранения на территории Яковлевского района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2.«Развитие образования Яковлевского муниципального района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12 8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19 9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 0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4 565,546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,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3.«Развитие культуры в Яковлевском муниципальном районе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3 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8 13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 16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 680,750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,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4.«Обеспечение качественными услугами ЖКХ  населения Яковлевского муниципального района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 9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 9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05,788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5.«Защита населения и территории от чрезвычайных ситуаций, обеспечение пожарной безопасности Яковлевского -муниципального района» на 2014-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 1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 1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7,2976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,46</w:t>
            </w:r>
          </w:p>
        </w:tc>
      </w:tr>
      <w:tr>
        <w:trPr>
          <w:trHeight w:val="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6. «Охрана окружающей среды в Яковлевском муниципальном районе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7.«Развитие физической культуры и спорта в Яковлевском муниципальном районе» на 2014-2020 г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2,236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8,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8. «Информационное обеспечение органов местного самоуправления Яковлевского муниципального района» на 2014-2020 г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 9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 9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10,107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,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9.«Развитие транспортного комплекса Яковлевского муниципального района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37,689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10.«Развитие сельского хозяйства в Яковлевском муниципальном районе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11.«Молодежь - Яковлевскому  муниципальному району на 2014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 5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,11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,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12.«Экономическое развитие и инновационная экономика Яковлевского муниципального района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9 54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1 92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 38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 239,920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7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i/>
              </w:rPr>
              <w:t>14.«Социальная поддержка населения Яковлевского муниципального района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 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 4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99,156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2,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 51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 87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36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 852,605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направления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151,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 291,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389,542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 661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8 168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506,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 242,147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03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За 1 квартал 2018 года исполнение годовых назначений выше среднего значения (18,65%) сложилось по 3 программам:</w:t>
      </w:r>
    </w:p>
    <w:p>
      <w:pPr>
        <w:pStyle w:val="Normal"/>
        <w:ind w:firstLine="540"/>
        <w:jc w:val="both"/>
        <w:rPr/>
      </w:pPr>
      <w:r>
        <w:rPr/>
        <w:t>«Развитие образования в Яковлевском муниципальном районе» -20,26%;</w:t>
      </w:r>
    </w:p>
    <w:p>
      <w:pPr>
        <w:pStyle w:val="Normal"/>
        <w:ind w:firstLine="540"/>
        <w:jc w:val="both"/>
        <w:rPr/>
      </w:pPr>
      <w:r>
        <w:rPr/>
        <w:t>«Социальная поддержка населения Яковлевского муниципального района» на 2014-2019 годы-22,25%;</w:t>
      </w:r>
    </w:p>
    <w:p>
      <w:pPr>
        <w:pStyle w:val="Normal"/>
        <w:ind w:firstLine="540"/>
        <w:jc w:val="both"/>
        <w:rPr/>
      </w:pPr>
      <w:r>
        <w:rPr/>
        <w:t>«Информационное обеспечение органов местного самоуправления»-20,52%.</w:t>
      </w:r>
    </w:p>
    <w:p>
      <w:pPr>
        <w:pStyle w:val="Normal"/>
        <w:ind w:firstLine="540"/>
        <w:jc w:val="both"/>
        <w:rPr/>
      </w:pPr>
      <w:r>
        <w:rPr/>
        <w:t>На уровне  от 10,42%  до 18,06% исполнены плановые назначения по 4 муниципальным программам:</w:t>
      </w:r>
    </w:p>
    <w:p>
      <w:pPr>
        <w:pStyle w:val="Normal"/>
        <w:ind w:firstLine="540"/>
        <w:jc w:val="both"/>
        <w:rPr/>
      </w:pPr>
      <w:r>
        <w:rPr/>
        <w:t>«Развитие транспортного комплекса Яковлевского муниципального района»-10,42%:</w:t>
      </w:r>
    </w:p>
    <w:p>
      <w:pPr>
        <w:pStyle w:val="Normal"/>
        <w:ind w:firstLine="540"/>
        <w:jc w:val="both"/>
        <w:rPr/>
      </w:pPr>
      <w:r>
        <w:rPr/>
        <w:t>«Развитие культуры в Яковлевском муниципальном районе»-16,64%;</w:t>
      </w:r>
    </w:p>
    <w:p>
      <w:pPr>
        <w:pStyle w:val="Normal"/>
        <w:ind w:firstLine="540"/>
        <w:jc w:val="both"/>
        <w:rPr/>
      </w:pPr>
      <w:r>
        <w:rPr/>
        <w:t>«Экономическое развитие и инновационная экономика Яковлевского муниципального района»-17,27%;</w:t>
      </w:r>
    </w:p>
    <w:p>
      <w:pPr>
        <w:pStyle w:val="Normal"/>
        <w:ind w:firstLine="540"/>
        <w:jc w:val="both"/>
        <w:rPr/>
      </w:pPr>
      <w:r>
        <w:rPr/>
        <w:t>«Развитие физической культуры и спорта в Яковлевском муниципальном районе» -18,06%.</w:t>
      </w:r>
    </w:p>
    <w:p>
      <w:pPr>
        <w:pStyle w:val="Normal"/>
        <w:ind w:firstLine="540"/>
        <w:jc w:val="both"/>
        <w:rPr/>
      </w:pPr>
      <w:r>
        <w:rPr/>
        <w:t>На очень низком уровне исполнены бюджетные назначения, предусмотренные на реализацию 3 муниципальных программ:</w:t>
      </w:r>
    </w:p>
    <w:p>
      <w:pPr>
        <w:pStyle w:val="Normal"/>
        <w:ind w:firstLine="540"/>
        <w:jc w:val="both"/>
        <w:rPr/>
      </w:pPr>
      <w:r>
        <w:rPr/>
        <w:t>«Защита населения и территории  от чрезвычайных ситуаций, обеспечение пожарной безопасности Яковлевского муниципального района»-1,46%;</w:t>
      </w:r>
    </w:p>
    <w:p>
      <w:pPr>
        <w:pStyle w:val="Normal"/>
        <w:ind w:firstLine="540"/>
        <w:jc w:val="both"/>
        <w:rPr/>
      </w:pPr>
      <w:r>
        <w:rPr/>
        <w:t>«Молодежь- Яковлевскому муниципальному району на 2014-2020 годы»-1,58%;</w:t>
      </w:r>
    </w:p>
    <w:p>
      <w:pPr>
        <w:pStyle w:val="Normal"/>
        <w:ind w:firstLine="540"/>
        <w:jc w:val="both"/>
        <w:rPr/>
      </w:pPr>
      <w:r>
        <w:rPr/>
        <w:t>«Обеспечение качественными услугами жилищно-коммунального хозяйства населения Яковлевского муниципального района»-6,45%.</w:t>
      </w:r>
    </w:p>
    <w:p>
      <w:pPr>
        <w:pStyle w:val="Normal"/>
        <w:ind w:firstLine="540"/>
        <w:jc w:val="both"/>
        <w:rPr/>
      </w:pPr>
      <w:r>
        <w:rPr/>
        <w:t>Не финансировались мероприятия по 2 муниципальным программа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азвитие сельского хозяйства в Яковлевском муниципальном районе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храна окружающей среды в Яковлевском муниципальном районе».</w:t>
      </w:r>
    </w:p>
    <w:p>
      <w:pPr>
        <w:pStyle w:val="Normal"/>
        <w:ind w:firstLine="540"/>
        <w:jc w:val="both"/>
        <w:rPr/>
      </w:pPr>
      <w:r>
        <w:rPr/>
        <w:t>За текущий период 2018 года  расходы бюджета района, предусмотренные на не- программные направления деятельности органов местного самоуправления  на 2018 год  исполнены в сумме  6 389,54252 тыс.рублей, при плане 27 291,742 тыс.рублей или 23,41% годовых назначений. На их долю в общем объеме исполненных расходов приходится -9,6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ование резервного фонда</w:t>
      </w:r>
    </w:p>
    <w:p>
      <w:pPr>
        <w:pStyle w:val="Normal"/>
        <w:ind w:firstLine="540"/>
        <w:jc w:val="both"/>
        <w:rPr/>
      </w:pPr>
      <w:r>
        <w:rPr/>
        <w:t>Решением о бюджете объем резервного фонда утвержден в размере 100,0 тыс.рублей.</w:t>
      </w:r>
    </w:p>
    <w:p>
      <w:pPr>
        <w:pStyle w:val="Normal"/>
        <w:ind w:firstLine="540"/>
        <w:jc w:val="both"/>
        <w:rPr/>
      </w:pPr>
      <w:r>
        <w:rPr/>
        <w:t>За 1 квартал  2018 года ассигнования резервного фонда не использовались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540"/>
        <w:jc w:val="both"/>
        <w:rPr/>
      </w:pPr>
      <w:r>
        <w:rPr/>
        <w:t xml:space="preserve">Решением о бюджете утвержден дефицит бюджета  в размере 4 955,036 тыс.рублей, с учетом внесенных изменений размер дефицита составил-9 275,786 тыс.рублей. Фактически бюджет исполнен с дефицитом 5 463,43423 тыс.рублей.  </w:t>
      </w:r>
    </w:p>
    <w:p>
      <w:pPr>
        <w:pStyle w:val="Normal"/>
        <w:ind w:firstLine="540"/>
        <w:jc w:val="both"/>
        <w:rPr/>
      </w:pPr>
      <w:r>
        <w:rPr/>
        <w:t>В 1 квартале 2018 года бюджетные кредиты не привлекались, средства на погашение кредитов не направлялись.</w:t>
      </w:r>
    </w:p>
    <w:p>
      <w:pPr>
        <w:pStyle w:val="Normal"/>
        <w:ind w:firstLine="540"/>
        <w:jc w:val="both"/>
        <w:rPr/>
      </w:pPr>
      <w:r>
        <w:rPr/>
        <w:t>Источником финансирования дефицита бюджета являлось изменение остатков на счетах по учету средств бюджета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01.01.2018 года остаток средств составлял 6 103,95198 тыс.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TextBodyIndent"/>
        <w:widowControl w:val="false"/>
        <w:ind w:left="0" w:firstLine="540"/>
        <w:jc w:val="both"/>
        <w:rPr/>
      </w:pPr>
      <w:r>
        <w:rPr>
          <w:sz w:val="24"/>
          <w:szCs w:val="24"/>
        </w:rPr>
        <w:t>1.Отчет об исполнении бюджета района за 1 квартал 2018 года был утвержден постановлением Администрации Яковлевского муниципального района от 24.04.2018 года №2670 и представлен в Контрольно-счетную палату  Яковлевского муниципального района с Пояснительной запиской, в соответствии с пунктом 2 статьи 6 Положения о муниципальном финансовом контроле в Яковлевском муниципальном районе.</w:t>
      </w:r>
    </w:p>
    <w:p>
      <w:pPr>
        <w:pStyle w:val="Normal"/>
        <w:ind w:firstLine="540"/>
        <w:jc w:val="both"/>
        <w:rPr/>
      </w:pPr>
      <w:r>
        <w:rPr/>
        <w:t>2.За 1 квартал 2018 года первоначальные показатели  бюджета района на 2018 год корректировались 2 раза решениями Думы Яковлевского муниципального района (от 30.01.2018 года №682-НПА, от 20.02.2017 года №692-НПА) в результате доходы уточнены на сумму 10 185,549 тыс.рублей (3,1%), расходы на сумму 14 506,299 тыс.рублей (4,3%), размер дефицита на сумму 4 320,75 тыс.рублей.</w:t>
      </w:r>
    </w:p>
    <w:p>
      <w:pPr>
        <w:pStyle w:val="Normal"/>
        <w:ind w:firstLine="540"/>
        <w:jc w:val="both"/>
        <w:rPr/>
      </w:pPr>
      <w:r>
        <w:rPr/>
        <w:t xml:space="preserve">3. Согласно Отчету за 1 квартал  2018 года районный бюджет исполнен по доходам  на  60 778,71333 тыс.рублей, или 17,93% уточненных годовых назначений на 2018 год (за соответствующий период 2017 года  - 18,97%  . </w:t>
      </w:r>
    </w:p>
    <w:p>
      <w:pPr>
        <w:pStyle w:val="Normal"/>
        <w:ind w:firstLine="540"/>
        <w:jc w:val="both"/>
        <w:rPr/>
      </w:pPr>
      <w:r>
        <w:rPr/>
        <w:t>Расходы бюджета в отчетном периоде исполнены в сумме 66 242,14756 тыс.рублей или 19,03% уточненных годовых назначений (за соответствующий период 2017 года-19,31%).</w:t>
      </w:r>
    </w:p>
    <w:p>
      <w:pPr>
        <w:pStyle w:val="Normal"/>
        <w:ind w:firstLine="540"/>
        <w:jc w:val="both"/>
        <w:rPr/>
      </w:pPr>
      <w:r>
        <w:rPr/>
        <w:t>По сравнению с аналогичным периодом 2017 года поступление доходов увеличилось на 3 944,82289 тыс.рублей (6,9%), кассовые расходы увеличились на 4 739,86146 тыс.рублей (7,7%).</w:t>
      </w:r>
    </w:p>
    <w:p>
      <w:pPr>
        <w:pStyle w:val="Normal"/>
        <w:ind w:firstLine="540"/>
        <w:jc w:val="both"/>
        <w:rPr/>
      </w:pPr>
      <w:r>
        <w:rPr/>
        <w:t>По состоянию на 01.04.2018 года  бюджет исполнен с дефицитом – 5 463,43423 тыс.рублей (за соответствующий период 2017 года-4 668,39566 тыс.рублей).</w:t>
      </w:r>
    </w:p>
    <w:p>
      <w:pPr>
        <w:pStyle w:val="Normal"/>
        <w:ind w:firstLine="540"/>
        <w:jc w:val="both"/>
        <w:rPr/>
      </w:pPr>
      <w:r>
        <w:rPr/>
        <w:t>4. В составе доходов за 1 квартал 2018 года в бюджет района поступили налоговые и неналоговые доходы в сумме 28 854,73836 тыс.рублей или 16,23% годовых назначений. В структуре поступивших доходов в бюджет района их доля составила 47,5%. В отчетном периоде отмечается   увеличение  доли налоговых и  неналоговых  доходов на 1,1% по сравнению с аналогичным периодом прошлого года (с 46,4% до 47,5%). Безвозмездные поступления исполнены в сумме 31 923,97497 тыс.рублей или 19,82% к годовым назначениям. В структуре поступивших доходов их доля составила 52,5%</w:t>
      </w:r>
    </w:p>
    <w:p>
      <w:pPr>
        <w:pStyle w:val="Normal"/>
        <w:ind w:firstLine="540"/>
        <w:jc w:val="both"/>
        <w:rPr/>
      </w:pPr>
      <w:r>
        <w:rPr/>
        <w:t>5. По разделам бюджетной классификации исполнение расходов сложилось неравномерно от 9,19% по разделу «Жилищно-коммунальное хозяйство» до 25%  по разделу «Национальная оборона».</w:t>
      </w:r>
    </w:p>
    <w:p>
      <w:pPr>
        <w:pStyle w:val="Normal"/>
        <w:ind w:firstLine="540"/>
        <w:jc w:val="both"/>
        <w:rPr/>
      </w:pPr>
      <w:r>
        <w:rPr/>
        <w:t>Доля направленных расходов на социально-культурную сферу составила 77,5%, из них по разделам: «Социальная политика»-1,5%, «Образование»-70,7%, «Физическая культура и спорт»0,1%, «Культура, кинематография»-4,7%, «Средства массовой информации»-0,5% (В 2017 году -77,2%).</w:t>
      </w:r>
    </w:p>
    <w:p>
      <w:pPr>
        <w:pStyle w:val="Normal"/>
        <w:ind w:firstLine="454"/>
        <w:jc w:val="both"/>
        <w:rPr/>
      </w:pPr>
      <w:r>
        <w:rPr/>
        <w:t>6.Согласно ведомственной классификации расходы бюджета района исполняли 7 главных распорядителей бюджетных средств. Ниже среднего процента  исполнение расходов сложилось по 2 ГРБС: администрация района-17,70%, МКУ «Управление культуры, спорта и молодежной политики»-16,33%. Основной объем исполненных расходов приходится на МКУ «ЦО и СО»-67,9%. По остальным ГРБС объем исполненных расходов составляет от 0,7%  (Дума Яковлевского района, Контрольно-счетная палата) до 13,8% (Администрация Яковлевского муниципального района).</w:t>
      </w:r>
    </w:p>
    <w:p>
      <w:pPr>
        <w:pStyle w:val="Normal"/>
        <w:ind w:firstLine="540"/>
        <w:jc w:val="both"/>
        <w:rPr/>
      </w:pPr>
      <w:r>
        <w:rPr/>
        <w:t>7. На реализацию муниципальных программ за 1 квартал 2018 года  выделено средств районного бюджета в сумме 59 852,60504  тыс.рублей, что составляет 18,65 % к  бюджетным назначениям. Доля в общем объеме исполненных расходов 90,4%.</w:t>
      </w:r>
    </w:p>
    <w:p>
      <w:pPr>
        <w:pStyle w:val="Normal"/>
        <w:ind w:firstLine="540"/>
        <w:jc w:val="both"/>
        <w:rPr/>
      </w:pPr>
      <w:r>
        <w:rPr/>
        <w:t>За отчетный период сложилось неравномерное исполнение  по муниципальным</w:t>
      </w:r>
      <w:r>
        <w:rPr>
          <w:i/>
        </w:rPr>
        <w:t xml:space="preserve"> </w:t>
      </w:r>
      <w:r>
        <w:rPr/>
        <w:t>программам от 1,46% ( МП «Защита населения и территории от чрезвычайных ситуаций , обеспечение пожарной безопасности Яковлевского муниципального района») до 22,25% МП «Социальная поддержка населения Яковлевского  муниципального района».</w:t>
      </w:r>
    </w:p>
    <w:p>
      <w:pPr>
        <w:pStyle w:val="Normal"/>
        <w:ind w:firstLine="540"/>
        <w:jc w:val="both"/>
        <w:rPr/>
      </w:pPr>
      <w:r>
        <w:rPr/>
        <w:t>Не финансировались мероприятия по 2 муниципальным программам из 12.</w:t>
      </w:r>
    </w:p>
    <w:p>
      <w:pPr>
        <w:pStyle w:val="Normal"/>
        <w:ind w:firstLine="540"/>
        <w:jc w:val="both"/>
        <w:rPr/>
      </w:pPr>
      <w:r>
        <w:rPr/>
        <w:t>Расходы бюджета района, предусмотренные на непрограммные направления органов местного самоуправления, на 2018 год составили 6 389,54252 тыс.рублей или 23,41% к  годовым бюджетным  назначениям. На их долю приходится 9,6%.</w:t>
      </w:r>
    </w:p>
    <w:p>
      <w:pPr>
        <w:pStyle w:val="Normal"/>
        <w:ind w:firstLine="540"/>
        <w:jc w:val="both"/>
        <w:rPr/>
      </w:pPr>
      <w:r>
        <w:rPr/>
        <w:t xml:space="preserve">8.Остатки средств на счетах бюджета на 01.04.2018 года составили -640,51775 тыс.рублей. </w:t>
      </w:r>
    </w:p>
    <w:p>
      <w:pPr>
        <w:pStyle w:val="Normal"/>
        <w:ind w:firstLine="540"/>
        <w:jc w:val="both"/>
        <w:rPr/>
      </w:pPr>
      <w:r>
        <w:rPr/>
        <w:t xml:space="preserve">Структура неиспользованных остатков бюджетных средств  представлена на 49,5% средствами вышестоящих бюджетов и на 50,5% средствами местного бюджета. </w:t>
      </w:r>
    </w:p>
    <w:p>
      <w:pPr>
        <w:pStyle w:val="Normal"/>
        <w:ind w:firstLine="540"/>
        <w:jc w:val="both"/>
        <w:rPr/>
      </w:pPr>
      <w:r>
        <w:rPr/>
        <w:t>9.Расходование средств резервного фонда за отчетный период не производилось. В бюджете района запланировано  100,0 тыс.рублей на эти цели.</w:t>
      </w:r>
    </w:p>
    <w:p>
      <w:pPr>
        <w:pStyle w:val="Normal"/>
        <w:ind w:firstLine="540"/>
        <w:jc w:val="both"/>
        <w:rPr/>
      </w:pPr>
      <w:r>
        <w:rPr/>
        <w:t>10. В отчете об исполнении бюджета плановые назначения по доходам и расходам  соответствуют показателям  утвержденным решением о бюджете Яковлевского муниципального района №667-НПА (в ред.решения от 20.02.2018 года №692-НПА), сводной бюджетной росписи по состоянию на 31.03.2018 года. Фактические данные по доходам и расходам, отраженные в Отчете сверены с показателями  Отчета по поступлениям  и выбытиям (ф.0503151) Управления Федерального казначейства по Приморскому краю по состоянию на 01.04.2018 года, расхождений не установлено.</w:t>
      </w:r>
    </w:p>
    <w:p>
      <w:pPr>
        <w:pStyle w:val="Normal"/>
        <w:ind w:firstLine="540"/>
        <w:jc w:val="both"/>
        <w:rPr/>
      </w:pPr>
      <w:r>
        <w:rPr/>
        <w:t>11. В целом показатели бюджета  Яковлевского муниципального района  за 1 квартал 2018 года  выше, чем за соответствующий период 2017 год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1. Думе Яковлевского муниципального района рассмотреть отчет об исполнении бюджета Яковлевского муниципального района за 1 квартал 2018 года после устранения заме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нтрольно-счетной палаты                                          Т.М.Кравец</w:t>
      </w:r>
    </w:p>
    <w:p>
      <w:pPr>
        <w:pStyle w:val="TextBodyIndent"/>
        <w:widowControl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pacing w:val="70"/>
      <w:sz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pacing w:val="70"/>
      <w:sz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onsolas" w:hAnsi="Consolas" w:cs="Consolas"/>
      <w:sz w:val="21"/>
      <w:szCs w:val="21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5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2:00Z</dcterms:created>
  <dc:creator>RePack by SPecialiST</dc:creator>
  <dc:description/>
  <cp:keywords/>
  <dc:language>en-US</dc:language>
  <cp:lastModifiedBy>Пользователь</cp:lastModifiedBy>
  <cp:lastPrinted>2018-05-14T12:10:00Z</cp:lastPrinted>
  <dcterms:modified xsi:type="dcterms:W3CDTF">2018-05-14T02:11:00Z</dcterms:modified>
  <cp:revision>42</cp:revision>
  <dc:subject/>
  <dc:title/>
</cp:coreProperties>
</file>