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налитическая записка «Результаты мониторинга и контроля за исполнением  муниципальными бюджетными образовательными учреждениями муниципального задания за 2016 год»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услуга «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before="0" w:after="0"/>
        <w:ind w:left="708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е муниципальной услуги осуществляют муниципальные бюджетные общеобразовательные учреждения Яковлевского муниципального района.</w:t>
      </w:r>
    </w:p>
    <w:p>
      <w:pPr>
        <w:pStyle w:val="Style17"/>
        <w:spacing w:before="0" w:after="0"/>
        <w:ind w:left="708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выполнения муниципального задания на 2016 год утверждено 124 945,16 тыс. руб. (в том числе за счет средств краевого бюджета – 105 917,00 тыс. руб.; местного бюджета – 19 028,16 тыс. руб.), исполнено  122 338,86 тыс. руб. ( в том числе за счет средств краевого бюджета – 103 741,33 тыс. руб.;  местного бюджета – 18 597,53 тыс. руб.).  Исполнение составило </w:t>
      </w:r>
      <w:r>
        <w:rPr>
          <w:rFonts w:cs="Times New Roman" w:ascii="Times New Roman" w:hAnsi="Times New Roman"/>
          <w:b/>
          <w:sz w:val="32"/>
          <w:szCs w:val="32"/>
        </w:rPr>
        <w:t>97,91%.</w:t>
      </w:r>
    </w:p>
    <w:p>
      <w:pPr>
        <w:pStyle w:val="Style17"/>
        <w:spacing w:before="0" w:after="0"/>
        <w:ind w:left="708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6 год до учреждений общего образования был  доведен объем услуги в натуральных показателях согласно приведенной ниже таблице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782"/>
        <w:gridCol w:w="1257"/>
        <w:gridCol w:w="1380"/>
        <w:gridCol w:w="1461"/>
        <w:gridCol w:w="1558"/>
        <w:gridCol w:w="2067"/>
        <w:gridCol w:w="2203"/>
      </w:tblGrid>
      <w:tr>
        <w:trPr>
          <w:trHeight w:val="100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 2016 го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выполнено в 2016 году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классов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еников на 1 учителя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ас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с. Яковлев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 с. Новосысоевка»: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группа кратковременного пребыва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1 с. Варфоломеев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 с. Варфоломеев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2 с. Новосысоев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2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7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6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708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й показатель на конец года по классам составил 97,32% или снижение на три класса, а по количеству учащихся – 101,26%.</w:t>
      </w:r>
    </w:p>
    <w:p>
      <w:pPr>
        <w:pStyle w:val="Style17"/>
        <w:spacing w:before="0" w:after="0"/>
        <w:ind w:left="708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МБОУ «СОШ с.Яковлевка» произошло уменьшение количество классов и численности учащихся, в связи с оттоком  военнослужащих и гражданского населения за пределы района, из-за отсутствия рабочих мест в районе. 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080" w:firstLine="5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течение 2016 года проводились следующие мероприятия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иод с 06 сентября по 06 ноября 2016 года, Контрольно – счетной палатой Яковлевского муниципального района проведено контрольное мероприятие «Проверка использования средств бюджета района на организацию отдыха и оздоровления детей в 2016 году» в МБОУ "СОШ с. Яковлевка"; МБОУ СОШ №1 с. Новосысоевка; МБОУ СОШ №2 с. Новосысоевка; МБОУ СОШ №1 с. Варфоломеевка; МБОУ "СОШ №2" с. Варфоломеевка. По результатам проверки нарушений и недостатков не установлено. </w:t>
      </w:r>
    </w:p>
    <w:p>
      <w:pPr>
        <w:pStyle w:val="Style17"/>
        <w:ind w:left="284" w:firstLine="42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: Муниципальное задание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 за 2016 год выполнено качественно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before="0" w:after="20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02:00Z</dcterms:created>
  <dc:creator>Copm2</dc:creator>
  <dc:description/>
  <cp:keywords/>
  <dc:language>en-US</dc:language>
  <cp:lastModifiedBy>User</cp:lastModifiedBy>
  <cp:lastPrinted>2017-01-25T14:20:00Z</cp:lastPrinted>
  <dcterms:modified xsi:type="dcterms:W3CDTF">2017-03-15T03:47:00Z</dcterms:modified>
  <cp:revision>22</cp:revision>
  <dc:subject/>
  <dc:title/>
</cp:coreProperties>
</file>