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/>
      </w:pPr>
      <w:r>
        <w:rPr/>
        <w:t xml:space="preserve">18 мая 2018 года                                                                                                                 №18             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18 год и плановый период 2019 и 2020 годов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8 год и плановый период 2019 и 2020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 №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15.05.2018 года,  одновременно с  проектом решения предоставлено отношение о предлагаемых изменениях 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бюджет района предлагается утвердить по доходам в размере 341 932,366 тыс.рублей, по расходам в размере 351 208,152 тыс.рублей с дефицитом бюджета 9 275,786 тыс.рублей. </w:t>
      </w:r>
    </w:p>
    <w:p>
      <w:pPr>
        <w:pStyle w:val="Normal"/>
        <w:ind w:firstLine="540"/>
        <w:jc w:val="both"/>
        <w:rPr/>
      </w:pPr>
      <w:r>
        <w:rPr/>
        <w:t>Изменения  вносятся в 8 приложений к решению Думы района от 26.12.2017 года №667-НПА «О бюджете Яковлевского муниципального района на 2018 год и плановый период 2019 и 2020 годов» (далее- решение Думы №667-НПА) и касаются плановых назначений 2018 года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530"/>
        <w:gridCol w:w="1710"/>
        <w:gridCol w:w="1620"/>
        <w:gridCol w:w="900"/>
      </w:tblGrid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18 год в ред. 26.12.2017 го №667-Н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30.01.18 г №682-Н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сумме  (гр.4-гр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 706,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 892,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932,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 661,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 168,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 208,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55,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275,7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75,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вносимым изменениям доходная   и расходная части  предлагаются к увеличению на 3 040,0 тыс.рублей или на 0,9% к годовым назначениям. </w:t>
      </w:r>
    </w:p>
    <w:p>
      <w:pPr>
        <w:pStyle w:val="Normal"/>
        <w:ind w:firstLine="540"/>
        <w:jc w:val="both"/>
        <w:rPr/>
      </w:pPr>
      <w:r>
        <w:rPr/>
        <w:t>Размер дефицита районного бюджета оста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На 01.01.2018 года сумма остатков средств бюджета составила 6103,95198 тыс.рублей. </w:t>
      </w:r>
    </w:p>
    <w:p>
      <w:pPr>
        <w:pStyle w:val="Normal"/>
        <w:ind w:firstLine="540"/>
        <w:jc w:val="both"/>
        <w:rPr/>
      </w:pPr>
      <w:r>
        <w:rPr/>
        <w:t>На плановый период 2019 и 2020 годов основные параметры бюджета района остаются без изменен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18 год увеличивается  на 3 040,0 тыс.рублей или на 0,9% к назначениям, утвержденным решением Думы №667-НПА (в ред. от 20.02.2018 года №692-НПА). Увеличение доходной  части бюджета  района, предлагаемое проектом решения связано с увеличением объема   безвозмездных поступлений.</w:t>
      </w:r>
    </w:p>
    <w:p>
      <w:pPr>
        <w:pStyle w:val="Normal"/>
        <w:ind w:firstLine="540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34"/>
        <w:gridCol w:w="1266"/>
        <w:gridCol w:w="720"/>
      </w:tblGrid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 от 26.12.2017 года №667-Н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 №682-НП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,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 706,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 892,3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 932,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 50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 797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 79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 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 42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 8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37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375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7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 206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 094,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 134,7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ий объем налоговых и неналоговых доходов остается без изменений и составит 177 797,60 тыс.рублей или 52,0%  в общем объеме доходов бюджета. В структуре налоговых доходов  план поступлений уменьшается   на 600,0 тыс.рублей (0,4%) за счет уменьшения  плана по  налогу на доходы физических лиц ,уточненный план составит-170 822,00 тыс.рублей. Неналоговые доходы увеличиваются на 600,0 тыс.рублей (9,4%), в том числе за счет увеличения  плана по доходам от продажи земельных участков, находящихся в государственной  и муниципальной собственности, уточненный план составит-6 795,60 тыс.рублей.</w:t>
      </w:r>
    </w:p>
    <w:p>
      <w:pPr>
        <w:pStyle w:val="Normal"/>
        <w:ind w:firstLine="540"/>
        <w:jc w:val="both"/>
        <w:rPr/>
      </w:pPr>
      <w:r>
        <w:rPr/>
        <w:t>Общий объем безвозмездных поступлений увеличивается на 3 040,0 тыс.рублей или на 1,9%, в том числе: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ключаются  субсидии на проектирование и (или) строительство, реконструкцию, модернизацию и капитальный ремонт объектов водопроводно-канализационного хозяйства в сумме 3  040,0 тыс.рублей в соответствии с постановлением Администрации Приморского края от 16.04.2018 года №166-па «Об утверждении распределения субсидий, выделяемых из краевого бюджета бюджетам муниципальных образований Приморского края на  проектирование и (или) строительство, реконструкцию, модернизацию и капитальный ремонт объектов водопроводно-канализационного хозяйства Приморского края на 2018 год»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еремещаются  бюджетные назначения с кода бюджетной классификации доходов бюджета КБК 202 20051 05 0000 151 «Субсидии бюджетам муниципальных районов на реализацию федеральных целевых программ» на </w:t>
      </w:r>
      <w:r>
        <w:rPr>
          <w:i/>
        </w:rPr>
        <w:t xml:space="preserve">    </w:t>
      </w:r>
      <w:r>
        <w:rPr/>
        <w:t>КБК 202 25497 05 0000 151</w:t>
      </w:r>
      <w:r>
        <w:rPr>
          <w:i/>
        </w:rPr>
        <w:t xml:space="preserve"> </w:t>
      </w:r>
      <w:r>
        <w:rPr/>
        <w:t xml:space="preserve">«Субсидии из краевого бюджета на реализацию мероприятий по обеспечению жильем молодых семей» на сумму 733,0 тыс.рублей.    </w:t>
      </w:r>
    </w:p>
    <w:p>
      <w:pPr>
        <w:pStyle w:val="Normal"/>
        <w:ind w:firstLine="540"/>
        <w:jc w:val="both"/>
        <w:rPr/>
      </w:pPr>
      <w:r>
        <w:rPr/>
        <w:t>При принятии предлагаемого проекта решения общий плановый объем безвозмездных поступлений от других бюджетов бюджетной системы РФ в 2018 году составит 164 134,766 тыс.рублей  или 48,0% от общего объема доходов бюджет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Расходы </w:t>
      </w:r>
    </w:p>
    <w:p>
      <w:pPr>
        <w:pStyle w:val="Normal"/>
        <w:ind w:firstLine="540"/>
        <w:jc w:val="both"/>
        <w:rPr/>
      </w:pPr>
      <w:r>
        <w:rPr/>
        <w:t xml:space="preserve">Расходную часть бюджета предлагается увеличить на 3 040,0 тыс.рублей или на 0,9% к назначениям, утвержденным решением Думы №667-НПА (в ред. от 20.02.2018 года №692-НПА). </w:t>
      </w:r>
    </w:p>
    <w:p>
      <w:pPr>
        <w:pStyle w:val="Normal"/>
        <w:ind w:firstLine="540"/>
        <w:jc w:val="both"/>
        <w:rPr/>
      </w:pPr>
      <w:r>
        <w:rPr/>
        <w:t>Проектом решения в бюджет включены новые расходы, перемещения бюджетных ассигнований между  разделами, целевыми статьями программных и непрограммных расходов.</w:t>
      </w:r>
    </w:p>
    <w:p>
      <w:pPr>
        <w:pStyle w:val="Normal"/>
        <w:ind w:firstLine="540"/>
        <w:jc w:val="both"/>
        <w:rPr/>
      </w:pPr>
      <w:r>
        <w:rPr/>
        <w:t>Уточнение затронуло 3 раздела  классификации расходов бюджета из 11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18 год по разделам представлены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82"/>
        <w:gridCol w:w="1440"/>
        <w:gridCol w:w="1440"/>
        <w:gridCol w:w="126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18 год  в ред.решения  №667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ный план в ред №692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 277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 648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648,68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,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327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327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27,4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868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868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08,7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 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 0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 015,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49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586,8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59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832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 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 16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 208,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18 году бюджетные ассигнования изменились по 2 главным распорядителям бюджетных средств из 7.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8 год в ред.решения №667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точненный план в ред.№692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4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7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864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 353,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833,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 8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 8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33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33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6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21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 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 16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 208,15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ктом решения расходы на непрограммные направления деятельности уточняются в сторону уменьшения на 560,0 тыс.рублей (2,1%) и планируются в размере 26 731,742 тыс.рублей:</w:t>
      </w:r>
    </w:p>
    <w:p>
      <w:pPr>
        <w:pStyle w:val="Normal"/>
        <w:ind w:firstLine="540"/>
        <w:jc w:val="both"/>
        <w:rPr/>
      </w:pPr>
      <w:r>
        <w:rPr/>
        <w:t>уменьшаются расходы Администрации района на проведение выборов и референдумов  на 560,0 тыс. рублей.</w:t>
      </w:r>
    </w:p>
    <w:p>
      <w:pPr>
        <w:pStyle w:val="Normal"/>
        <w:ind w:firstLine="540"/>
        <w:jc w:val="both"/>
        <w:rPr/>
      </w:pPr>
      <w:r>
        <w:rPr/>
        <w:t>Проектом решения уточняются бюджетные назначения на  реализацию 12 муниципальных программ в сторону увеличения  на 3 600,0 тыс.рублей.</w:t>
      </w:r>
    </w:p>
    <w:p>
      <w:pPr>
        <w:pStyle w:val="Normal"/>
        <w:ind w:firstLine="540"/>
        <w:jc w:val="both"/>
        <w:rPr/>
      </w:pPr>
      <w:r>
        <w:rPr/>
        <w:t>Увеличиваются бюджетные назначения по муниципальной программе «Экономическое развитие и инновационная экономика Яковлевского муниципального района» на 2014-2020 годы на 337,0 тыс.рублей (0,8%) на  обеспечение деятельности учреждения,  муниципальному казенному учреждению «Хозяйственное управление по обслуживанию муниципальных учреждений Яковлевского муниципального района» (далее- МКУ «ХОЗУ»). С учетом уточнения объем финансового обеспечения программы составит 42 260,21 тыс.рублей;</w:t>
      </w:r>
    </w:p>
    <w:p>
      <w:pPr>
        <w:pStyle w:val="Normal"/>
        <w:ind w:firstLine="540"/>
        <w:jc w:val="both"/>
        <w:rPr/>
      </w:pPr>
      <w:r>
        <w:rPr/>
        <w:t>по муниципальной программе «Информационное обеспечение органов местного самоуправления Яковлевского муниципального района» на 2014-2020 годы бюджетные назначения увеличиваются  на 223,0 тыс.рублей  на мероприятия по информационному обеспечению органов местного самоуправления МКУ «ХОЗУ». Всего на реализацию данной программы планируется направить 3 196,0 тыс.рублей ;</w:t>
      </w:r>
    </w:p>
    <w:p>
      <w:pPr>
        <w:pStyle w:val="Normal"/>
        <w:ind w:firstLine="540"/>
        <w:jc w:val="both"/>
        <w:rPr/>
      </w:pPr>
      <w:r>
        <w:rPr/>
        <w:t>по муниципальной программе «Обеспечение качественными услугами жилищно-коммунального хозяйства населения Яковлевского муниципального района» на 2014-2020 годы бюджетные назначения увеличиваются на 3 040,0 тыс.рублей на капитальный ремонт объектов водопроводно-канализационного хозяйства  за счет средств краевого  бюджета. С учетом уточнения объем финансового обеспечения программы составит 13 974,0 тыс.рублей.</w:t>
      </w:r>
    </w:p>
    <w:p>
      <w:pPr>
        <w:pStyle w:val="Normal"/>
        <w:ind w:firstLine="540"/>
        <w:jc w:val="both"/>
        <w:rPr/>
      </w:pPr>
      <w:r>
        <w:rPr/>
        <w:t>Общая сумма программной части бюджета составит 324 476,41 тыс.рублей. Доля расходов на финансирование муниципальных программ  в общей сумме расходов составит  92,4%.</w:t>
      </w:r>
    </w:p>
    <w:p>
      <w:pPr>
        <w:pStyle w:val="Normal"/>
        <w:ind w:firstLine="540"/>
        <w:jc w:val="both"/>
        <w:rPr/>
      </w:pPr>
      <w:r>
        <w:rPr/>
        <w:t>Контрольно-счетная палата обращает внимание, что ресурсное обеспечение в паспортах муниципальных программ  не соответствует проекту решения  по 3 муниципальным программам в сторону увеличения.</w:t>
      </w:r>
    </w:p>
    <w:p>
      <w:pPr>
        <w:pStyle w:val="Normal"/>
        <w:ind w:firstLine="540"/>
        <w:jc w:val="right"/>
        <w:rPr/>
      </w:pPr>
      <w:r>
        <w:rPr/>
        <w:t>(тыс.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1249"/>
        <w:gridCol w:w="1281"/>
        <w:gridCol w:w="1321"/>
        <w:gridCol w:w="1327"/>
        <w:gridCol w:w="132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смотрен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смотрено решением №692-Н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ом М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(гр.5-гр.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гр.5-гр.4)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Информационное обеспечение органов местного самоуправления Яковлевского муниципального района» на 2014-2020 г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7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9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 973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23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Обеспечение качественными услугами жилищно-коммунального хозяйства населения Яковлевского муниципального района» на 2014-2020 г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9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97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93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37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Экономическое развитие и инновационная экономика в Яковлевском муниципальном районе» на 2014-2020 г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 923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260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 923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4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18 год и плановый период 2019 и 2020 год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нтрольно-счетной палаты                                                              Т.М.Краве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40:00Z</dcterms:created>
  <dc:creator>Rangers</dc:creator>
  <dc:description/>
  <cp:keywords/>
  <dc:language>en-US</dc:language>
  <cp:lastModifiedBy>Пользователь</cp:lastModifiedBy>
  <cp:lastPrinted>2018-05-17T14:53:00Z</cp:lastPrinted>
  <dcterms:modified xsi:type="dcterms:W3CDTF">2018-05-17T05:46:00Z</dcterms:modified>
  <cp:revision>13</cp:revision>
  <dc:subject/>
  <dc:title>Председателю Думы</dc:title>
</cp:coreProperties>
</file>