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-535940</wp:posOffset>
            </wp:positionV>
            <wp:extent cx="438150" cy="5168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оссийская Федерация Примо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hanging="0"/>
        <w:rPr/>
      </w:pPr>
      <w:r>
        <w:rPr>
          <w:sz w:val="28"/>
          <w:szCs w:val="28"/>
        </w:rPr>
        <w:t>27 марта 2018 года                      с. Яковлевка                              №  706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365760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 внесении изменения в условия приватизации имущества, находящегося в собственности Яковлевского муниципального района, на 2018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pt;mso-wrap-distance-left:9.05pt;mso-wrap-distance-right:9.05pt;mso-wrap-distance-top:0pt;mso-wrap-distance-bottom:0pt;margin-top:9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 внесении изменения в условия приватизации имущества, находящегося в собственности Яковлевского муниципального района, на 2018 г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Рассмотрев представление Администрации Яковлевского муниципального района от 23.03.2018 г. № 2017 о внесении изменений в условия приватизации имущества, находящегося в собственности Яковлевского муниципального района, на 2018 год, Дума района в соответствии с Положением о приватизации имущества Яковлевского муниципального района, утвержденным решением Думы района от 14.12.2010  года № 477-НПА, на основании статей  26, 30, 70 Устава Яковлевского муниципального района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условия приватизации имущества, находящегося в собственности Яковлевского муниципального района, на 2018 год, утвержденные решением Думы Яковлевского муниципального района от 8 декабря 2017 года № 662, следующее изменение: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блицу дополнить пунктами 2, 3, 4 следующего содержания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11"/>
        <w:gridCol w:w="1983"/>
        <w:gridCol w:w="1775"/>
        <w:gridCol w:w="1338"/>
        <w:gridCol w:w="215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мущественный комплекс, состоящий из двух объектов недвижимости с земельным участком площадью 4820 кв.м:</w:t>
            </w:r>
          </w:p>
          <w:p>
            <w:pPr>
              <w:pStyle w:val="Normal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дание – МУ социально-реабилитацион-ный центр для несовершеннолетних площадью 306 кв.м.</w:t>
            </w:r>
          </w:p>
          <w:p>
            <w:pPr>
              <w:pStyle w:val="Normal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жилое здание – котельная площадью 15,1 кв. м</w:t>
            </w:r>
          </w:p>
          <w:p>
            <w:pPr>
              <w:pStyle w:val="Normal"/>
              <w:spacing w:before="0" w:after="120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.Яковлевк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Молодежная, д. 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укцион (закрытая форма подачи предложений о цен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 505 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Единовременный платеж, рассрочка платежа не предусмотре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дание школы площадью 104,7 кв.м. с земельным участком площадью 2052 кв. 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Яковлевка, пер.Пекарский, 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укцион (закрытая форма подачи предложений о цен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 214 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овременный платеж, рассрочка платежа не предусмотре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площадью 172,1 кв. 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Яковлевка, ул.Советская, 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укцион (закрытая форма подачи предложений о цен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 025 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овременный платеж, рассрочка платежа не предусмотрена</w:t>
            </w:r>
          </w:p>
        </w:tc>
      </w:tr>
    </w:tbl>
    <w:p>
      <w:pPr>
        <w:pStyle w:val="Normal"/>
        <w:ind w:right="-6" w:hanging="0"/>
        <w:jc w:val="both"/>
        <w:rPr/>
      </w:pPr>
      <w:r>
        <w:rPr>
          <w:szCs w:val="24"/>
        </w:rPr>
        <w:t xml:space="preserve">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газете «Сельский труженик»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Яковлевского муниципального района                                  Н.В.Базыль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34:00Z</dcterms:created>
  <dc:creator>RePack by SPecialiST</dc:creator>
  <dc:description/>
  <cp:keywords/>
  <dc:language>en-US</dc:language>
  <cp:lastModifiedBy>RePack by SPecialiST</cp:lastModifiedBy>
  <dcterms:modified xsi:type="dcterms:W3CDTF">2018-03-29T01:34:00Z</dcterms:modified>
  <cp:revision>1</cp:revision>
  <dc:subject/>
  <dc:title/>
</cp:coreProperties>
</file>