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УТОЧНЕННЫЕ СВЕДЕНИЯ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 имущественного характера  руководителя муниципального учреждения Яковлевского муниципального района, его супруга (супруги) и несовершеннолетних детей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за отчетный период с 1 января 2017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1800"/>
        <w:gridCol w:w="1560"/>
        <w:gridCol w:w="1400"/>
        <w:gridCol w:w="900"/>
        <w:gridCol w:w="1400"/>
        <w:gridCol w:w="1400"/>
        <w:gridCol w:w="1000"/>
        <w:gridCol w:w="1400"/>
        <w:gridCol w:w="1380"/>
        <w:gridCol w:w="1488"/>
      </w:tblGrid>
      <w:tr>
        <w:trPr>
          <w:trHeight w:val="9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Фамилия, имя,   </w:t>
              <w:br/>
              <w:t xml:space="preserve">             отчество     </w:t>
              <w:br/>
              <w:t xml:space="preserve">       муниципального    </w:t>
              <w:br/>
              <w:t xml:space="preserve">       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</w: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 xml:space="preserve">  за 2017 год  </w:t>
              <w:br/>
              <w:t xml:space="preserve">  (руб.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  <w:br/>
              <w:t>недвижимости</w:t>
              <w:br/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  <w:br/>
            </w: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   </w:t>
              <w:br/>
              <w:t xml:space="preserve">объектов    </w:t>
              <w:br/>
              <w:t>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Андрей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 директора Муниципального бюджетного учреждения дополнительного образования «Яковлевский 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40,6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99"/>
      <w:bookmarkEnd w:id="0"/>
      <w:r>
        <w:rPr>
          <w:sz w:val="20"/>
          <w:szCs w:val="20"/>
        </w:rPr>
        <w:t>&lt;1&gt; - Указываются только Ф.И.О. руководителя муниципального учреждения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00"/>
      <w:bookmarkEnd w:id="1"/>
      <w:r>
        <w:rPr>
          <w:sz w:val="20"/>
          <w:szCs w:val="20"/>
        </w:rPr>
        <w:t>&lt;2&gt; - Указывается только должность руководителя муниципаль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101"/>
      <w:bookmarkEnd w:id="2"/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103"/>
      <w:bookmarkEnd w:id="4"/>
      <w:r>
        <w:rPr>
          <w:sz w:val="20"/>
          <w:szCs w:val="20"/>
        </w:rPr>
        <w:t>&lt;5&gt; - Указать, сын или дочь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6:00Z</dcterms:created>
  <dc:creator>Admin</dc:creator>
  <dc:description/>
  <cp:keywords/>
  <dc:language>en-US</dc:language>
  <cp:lastModifiedBy>Admin</cp:lastModifiedBy>
  <cp:lastPrinted>2016-04-25T14:42:00Z</cp:lastPrinted>
  <dcterms:modified xsi:type="dcterms:W3CDTF">2018-05-31T03:46:00Z</dcterms:modified>
  <cp:revision>2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