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с. Яковлевка                    № 36 – Н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казне Яковле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ие Администрации района от 6 декабря 2018 года № 6605, Дума района на основании статьи 30 Устава 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казне Яковлевского муниципального района, утвержденное решением Думы Яковлевского муниципального района от 24.04.2012 года № 718 - НПА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 тексту Положения 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абзаце первом  пункта 3.4 слово «распоряжение» заменить словом «постановление»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4.5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5. Объекты муниципальной казны подлежат обязательному учету в реестре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4.6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6. Форма и правила ведения реестра объектов имущества муниципальной казны устанавливаются уполномоченным Правительством Российской Федерации федеральным органом исполнительной власт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В. Базыль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</w:rPr>
  </w:style>
  <w:style w:type="paragraph" w:styleId="Style1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8:00Z</dcterms:created>
  <dc:creator>RePack by SPecialiST</dc:creator>
  <dc:description/>
  <cp:keywords/>
  <dc:language>en-US</dc:language>
  <cp:lastModifiedBy>RePack by SPecialiST</cp:lastModifiedBy>
  <dcterms:modified xsi:type="dcterms:W3CDTF">2018-12-17T05:24:00Z</dcterms:modified>
  <cp:revision>2</cp:revision>
  <dc:subject/>
  <dc:title/>
</cp:coreProperties>
</file>