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людении законодательства о применении                                     контрольно-кассовой тех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«О применении контрольно-кассовой техники при осуществлении наличных денежных расчётов и (или) расчётов с  использованием платёжных карт» </w:t>
      </w:r>
      <w:r>
        <w:rPr>
          <w:b/>
          <w:sz w:val="28"/>
          <w:szCs w:val="28"/>
        </w:rPr>
        <w:t>с  01 июля  2018 года</w:t>
      </w:r>
      <w:r>
        <w:rPr>
          <w:sz w:val="28"/>
          <w:szCs w:val="28"/>
        </w:rPr>
        <w:t xml:space="preserve"> обязаны применять контрольно-кассовую технику (далее – ККТ) с обязательной передачей фискальных документов в налоговые органы в электронной форме через оператора  фискальных данных (ОФД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индивидуальные предприниматели, находящиеся на ЕНВД и патенте, имеющие наёмных работников, работающие в сфере торговли обязаны начать применять ККТ и передавать данные о чеке в ФНС через ОФ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  организации и индивидуальные предприниматели, имеющие наёмных работников, работающие в сфере общественного пит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индивидуальные предприниматели, имеющие работников, работающие в сфере вендин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язанность применения контрольно-кассовой техники для индивидуальных предпринимателей, находящихся на уплате  ЕНВД и патентной системе налогообложения, работающих в сфере торговли или общественного питания и не имеющих наёмных работников, наступает </w:t>
      </w:r>
      <w:r>
        <w:rPr>
          <w:b/>
          <w:sz w:val="28"/>
          <w:szCs w:val="28"/>
        </w:rPr>
        <w:t>с 01 июл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ндивидуальные предприниматели, находящиеся на ЕНВД или патенте, могут компенсировать часть затрат на кассу, фискальный накопитель, программное обеспечение и настройке – не более 18  000 рублей за кассу. Предпринимателям на ЕНВД нужно указать сумму вычета в налоговой декларации, на патенте – подать заявление в налогову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индивидуальные предприниматели, применяющие ЕНВД или патент в сфере розничной торговли и (или) общепита и имеющие работников, вправе уменьшить сумму налога на сумму расходов в связи с приобретением ККТ  </w:t>
      </w:r>
      <w:r>
        <w:rPr>
          <w:sz w:val="28"/>
          <w:szCs w:val="28"/>
          <w:u w:val="single"/>
        </w:rPr>
        <w:t>при условии регистрации ККТ в налоговых органах в период с 01 февраля 2017 года по 01 июля 2018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дачи фискальных документов в налоговые органы в электронной форме ККТ должны быть подключены к Интерне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департамента информатизации и телекоммуникаций Приморского края, ковровое покрытие на всей территории Приморского края по доступу в сеть Интернет обеспечено с использованием спутникового канала связ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ключения используется спутниковая антенна с излучателем и подключаемый к ней модем. К модему могут подключаться несколько устройств через дополнительный коммутатор для работы в сети Интернет (платежные терминалы, компьютеры,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роутеры для обеспечения подключения мобильных устройств к сети Интерн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оборудования и подключение осуществляется в короткие сроки. Информации о тарифных планах компании Приморский филиал ПАО «Ростелеком» (далее – ПАО «Ростелеком») можно получить обратившись по адресу на электронный адрес компании - </w:t>
      </w:r>
      <w:hyperlink r:id="rId2">
        <w:r>
          <w:rPr>
            <w:rStyle w:val="InternetLink"/>
            <w:sz w:val="28"/>
            <w:szCs w:val="28"/>
            <w:lang w:val="en-US"/>
          </w:rPr>
          <w:t>P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тоимость подключения и тарифные планы соизмеримы по стоимости с другими видами связ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ПАО «Ростелеком» предоставляет спутниковое оборудование предпринимателям в арен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37" w:top="7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_b2b@dv.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4:00Z</dcterms:created>
  <dc:creator>Avramenko_EP</dc:creator>
  <dc:description/>
  <cp:keywords/>
  <dc:language>en-US</dc:language>
  <cp:lastModifiedBy>Admin</cp:lastModifiedBy>
  <cp:lastPrinted>2018-05-23T12:14:00Z</cp:lastPrinted>
  <dcterms:modified xsi:type="dcterms:W3CDTF">2018-05-24T00:27:00Z</dcterms:modified>
  <cp:revision>5</cp:revision>
  <dc:subject/>
  <dc:title> </dc:title>
</cp:coreProperties>
</file>