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ая записка «Результаты мониторинга и контроля за исполнением  муниципальными бюджетными учреждениями дополнительного образования муниципального задания за 2015 год»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 «Предоставление дополнительного образования».</w:t>
      </w:r>
    </w:p>
    <w:p>
      <w:pPr>
        <w:pStyle w:val="Style15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 муниципальные бюджетные образовательные учреждения дополнительного образования детей Яковлев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полнения муниципального задания утверждено 11 369,00 тыс. руб. (только за счет средств из местного бюджета), исполнено 11 261,46 тыс.руб. Процент исполнения составил </w:t>
      </w:r>
      <w:r>
        <w:rPr>
          <w:rFonts w:cs="Times New Roman" w:ascii="Times New Roman" w:hAnsi="Times New Roman"/>
          <w:b/>
          <w:sz w:val="28"/>
          <w:szCs w:val="28"/>
        </w:rPr>
        <w:t>99,05%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до учреждений дополнительного образования был  доведен объем услуги в натуральных показателях согласно приведенной ниже таблице. Утвержденная плановая численность обучающихся   составляла 1138 человек. По факту за 2015 год численность обучающихся составила 1298 человек. Процент исполнения составил 114,06%. Данный показатель отдельно по МБОУ ДОД «Яковлевский ДДТ» ЯМР перевыполнен, в связи с тем, что в 2015 году вышел из декретного отпуска один педагог по хореографии; а в МБОУ ДОД «ДООСЦ» ЯМР наоборот перевыполнен в связи с увольнением одного педагога. В общем данный показатель перевыполнен, процент исполнения составил 114,06%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165"/>
        <w:gridCol w:w="3237"/>
        <w:gridCol w:w="3237"/>
      </w:tblGrid>
      <w:tr>
        <w:trPr>
          <w:trHeight w:val="168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2015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полнено в 2015 году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Яковлевский ДДТ» ЯМ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ООСЦ» ЯМ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проводились следующие мероприятия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6 мая по 12 мая 2015 года  контрольно-счетным отделом Думы Яковлевского муниципального района была проведена проверка МБОУ ДОД «Детский оздоровительно-образовательный спортивный центр» Яковлевского муниципального района в части анализа организации платных услуг. По результатам проверки были указаны незначительные недостатки и наруш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9 января по 06 марта 2015 года контрольно-счетным отделом Думы Яковлевского муниципального района была проведена проверка МБОУ ДОД «Яковлевского дома детского творчества» Яковлевского  муниципального района на предмет исполнения мероприятий по доведению в 2014 году средней з\платы педагогических работников в учреждениях дополнительного образования до средней заработной платы в крае в рамках реализации Указа Президента от 07.05.2012 года № 597. В результате проведенной</w:t>
        <w:tab/>
        <w:t xml:space="preserve"> проверки было вынесено предложение не допускать роста целевых показателей, установленных «Дорожной картой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Муниципальное задание «Предоставление дополнительного образования» за 2015 год выполнено качествен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2:00Z</dcterms:created>
  <dc:creator>Copm2</dc:creator>
  <dc:description/>
  <cp:keywords/>
  <dc:language>en-US</dc:language>
  <cp:lastModifiedBy>User</cp:lastModifiedBy>
  <cp:lastPrinted>2016-02-25T12:46:00Z</cp:lastPrinted>
  <dcterms:modified xsi:type="dcterms:W3CDTF">2016-02-25T02:56:00Z</dcterms:modified>
  <cp:revision>5</cp:revision>
  <dc:subject/>
  <dc:title/>
</cp:coreProperties>
</file>