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Вниманию предпринимателей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ки и развития предпринимательства Приморского края информирует о том, что 11 октября 2018 года в городе Хабаровске пройдет очередной межрегиональный этап Национальной предпринимательской премии «Бизнес-Успех» и Форума «Территория бизнеса – территория жизни», где на одной площадке встретятся предприниматели и представители органов региональной и муниципальной властей Приморского, Хабаровского краев, Магаданской, Еврейской автономной областей и Республики С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2011 года в рамках реализации государственного курса по популяризации успешных примеров развития малого и среднего предпринимательства и создания благоприятного предпринимательского и инвестиционного климата в регионах проводится Всероссийский форум «Территория бизнеса – территория жизни» и межрегиональные этапы Национальной предпринимательской премии «Бизнес-Успех» (сайт проекта: http://bsaward.ru/). Организаторами проекта выступают Общероссийская общественная организация малого и среднего предпринимательства «ОПОРА РОССИИ» совместно с Автономной некоммерческой организацией «Агентство стратегических инициатив по продвижению новых проектов» и Общественной палат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екта «Бизнес-Успех» – это поиск и тиражирование положительных примеров развития малого и среднего бизне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до 2 октября 2018 года. Для участия необходима предварительная регистрация на сайте Премии: </w:t>
      </w:r>
      <w:hyperlink r:id="rId2">
        <w:r>
          <w:rPr>
            <w:rStyle w:val="InternetLink"/>
            <w:sz w:val="28"/>
            <w:szCs w:val="28"/>
          </w:rPr>
          <w:t>http://bsaward.ru/2018/habarovsk/request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орг.комитета: Любовь Репина, координатор проекта, </w:t>
      </w:r>
      <w:hyperlink r:id="rId3">
        <w:r>
          <w:rPr>
            <w:rStyle w:val="InternetLink"/>
            <w:sz w:val="28"/>
            <w:szCs w:val="28"/>
          </w:rPr>
          <w:t>premia@bsaward.ru</w:t>
        </w:r>
      </w:hyperlink>
      <w:r>
        <w:rPr>
          <w:sz w:val="28"/>
          <w:szCs w:val="28"/>
        </w:rPr>
        <w:t xml:space="preserve">  8(495) 620-98-50, Ольга Копылова, директор по коммуникациям, </w:t>
      </w:r>
      <w:hyperlink r:id="rId4">
        <w:r>
          <w:rPr>
            <w:rStyle w:val="InternetLink"/>
            <w:sz w:val="28"/>
            <w:szCs w:val="28"/>
          </w:rPr>
          <w:t>kopylova@bsaward.ru</w:t>
        </w:r>
      </w:hyperlink>
      <w:r>
        <w:rPr>
          <w:sz w:val="28"/>
          <w:szCs w:val="28"/>
        </w:rPr>
        <w:t xml:space="preserve">  8(903) 111-64-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ward.ru/2018/habarovsk/request/" TargetMode="External"/><Relationship Id="rId3" Type="http://schemas.openxmlformats.org/officeDocument/2006/relationships/hyperlink" Target="mailto:premia@bsaward.ru" TargetMode="External"/><Relationship Id="rId4" Type="http://schemas.openxmlformats.org/officeDocument/2006/relationships/hyperlink" Target="mailto:kopylova@bsawar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5:00Z</dcterms:created>
  <dc:creator>Mashunin_IA</dc:creator>
  <dc:description/>
  <cp:keywords/>
  <dc:language>en-US</dc:language>
  <cp:lastModifiedBy>Admin</cp:lastModifiedBy>
  <cp:lastPrinted>2018-09-12T10:12:00Z</cp:lastPrinted>
  <dcterms:modified xsi:type="dcterms:W3CDTF">2018-09-24T05:25:00Z</dcterms:modified>
  <cp:revision>2</cp:revision>
  <dc:subject/>
  <dc:title> </dc:title>
</cp:coreProperties>
</file>