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проведения засед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ы  Яковлевского муниципального района в 2022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226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сяц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та засе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ремя засе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.01.202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час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час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3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час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час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час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6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час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7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час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час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час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час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.2022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часов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примерная дата засед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5:54:00Z</dcterms:created>
  <dc:creator>AdminSec</dc:creator>
  <dc:description/>
  <dc:language>en-US</dc:language>
  <cp:lastModifiedBy>AdminSec</cp:lastModifiedBy>
  <dcterms:modified xsi:type="dcterms:W3CDTF">2022-01-21T05:54:00Z</dcterms:modified>
  <cp:revision>2</cp:revision>
  <dc:subject/>
  <dc:title/>
</cp:coreProperties>
</file>