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убличные слушания назначены </w:t>
      </w:r>
      <w:r>
        <w:rPr>
          <w:b/>
          <w:bCs/>
          <w:sz w:val="28"/>
          <w:szCs w:val="28"/>
          <w:lang w:val="en-US" w:eastAsia="en-US"/>
        </w:rPr>
        <w:t xml:space="preserve">решением Думы Яковлевского </w:t>
      </w:r>
      <w:r>
        <w:rPr>
          <w:b/>
          <w:sz w:val="28"/>
          <w:szCs w:val="28"/>
        </w:rPr>
        <w:t>муниципального района 29 мая 2018 года № 735 «О назначении публичных слушаний по проекту решения Думы района «О внесении изменений в Устав Яковлевского муниципального района»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ма публичных слушаний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ициатор публичных слушаний: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Яковлевского муниципального района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та про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4 июля 20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омендац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ывая, что изложенные в проекте решения изменения соответствуют действующему законодательству, одобрить проект  решения Думы района «О внесении изменений в Устав Яковлевского муниципального района» и  рекомендовать Думе  района принять его с учетом следующих предложений участников публичных слушаний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 Федеральным законом от 06.03.2006 г. N 35-ФЗ "О противодействии терроризму", в целях исполнения пункта 5.3 Комплексного плана противодействия  идеологии терроризма в Российской Федерации на 2013 – 2018 годы (в редакции от 05.10.2016 года) внести в проект решения  Думы Яковлевского муниципального района «О внесении изменений в Устав Яковлевского муниципального района» следующие изменения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 w:eastAsia="en-US"/>
        </w:rPr>
        <w:t>1) констатирующую часть проекта решения дополнить ссылкой на Федеральный закон от 06.03.2006 г. N 35-ФЗ "О противодействии терроризму"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пункт 1 проекта решения дополнить внесением в Устав Яковлевского муниципального района следующего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45 дополнить пунктом 8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рганизация и реализация мероприятий по противодействию идеологии терроризм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 оргкомитет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 подготовке  и  проведению 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бличных слушаний                                                              Н.В.Базы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Секретарь публичных слушаний                                            Е.А. Игнатьева      </w:t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53:00Z</dcterms:created>
  <dc:creator>RePack by SPecialiST</dc:creator>
  <dc:description/>
  <cp:keywords/>
  <dc:language>en-US</dc:language>
  <cp:lastModifiedBy>RePack by SPecialiST</cp:lastModifiedBy>
  <cp:lastPrinted>2018-06-25T15:43:00Z</cp:lastPrinted>
  <dcterms:modified xsi:type="dcterms:W3CDTF">2018-07-27T04:53:00Z</dcterms:modified>
  <cp:revision>2</cp:revision>
  <dc:subject/>
  <dc:title/>
</cp:coreProperties>
</file>