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452120</wp:posOffset>
            </wp:positionV>
            <wp:extent cx="438150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widowControl w:val="false"/>
        <w:ind w:left="0" w:hanging="0"/>
        <w:jc w:val="center"/>
        <w:rPr/>
      </w:pPr>
      <w:r>
        <w:rPr/>
        <w:t>Российская Федерация  Приморский край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ПАЛАТА 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 РАЙОНА</w:t>
      </w:r>
    </w:p>
    <w:p>
      <w:pPr>
        <w:pStyle w:val="TextBodyIndent"/>
        <w:widowControl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rPr/>
      </w:pPr>
      <w:r>
        <w:rPr/>
        <w:t xml:space="preserve">09 февраля 2018 года                                                                                                                 №12             </w:t>
      </w:r>
    </w:p>
    <w:p>
      <w:pPr>
        <w:pStyle w:val="TextBodyIndent"/>
        <w:widowControl w:val="false"/>
        <w:ind w:left="0" w:hanging="0"/>
        <w:jc w:val="center"/>
        <w:rPr>
          <w:sz w:val="24"/>
          <w:szCs w:val="24"/>
        </w:rPr>
      </w:pPr>
      <w:r>
        <w:rPr/>
        <w:t xml:space="preserve">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на проект решения Думы Яковлевского муниципального района «О внесении изменений в решение Думы Яковлевского муниципального района  «О бюджете Яковлевского муниципального района на 2018 год и плановый период 2019 и 2020 годов»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Заключение на проект решения Думы Яковлевского муниципального района «О внесении изменений в решение Думы Яковлевского муниципального района « О бюджете Яковлевского муниципального района на 2018 год и плановый период 2019 и 2020 годов»  (далее - проект решения) подготовлено в соответствии с Бюджетным кодексом РФ, ст.41 «Положения о бюджетном устройстве и бюджетном процессе и межбюджетных отношениях в Яковлевском муниципальном районе, утвержденным  решением Думы района от 25.02.2014 г №84-НПА, Положением о Контрольно-счетной палате Яковлевского муниципального района, утвержденным решением Думы Яковлевского муниципального района от 25.03.2014 года №101-НПА.</w:t>
      </w:r>
    </w:p>
    <w:p>
      <w:pPr>
        <w:pStyle w:val="Normal"/>
        <w:ind w:firstLine="540"/>
        <w:jc w:val="both"/>
        <w:rPr/>
      </w:pPr>
      <w:r>
        <w:rPr/>
        <w:t xml:space="preserve">Проект решения для проведения экспертизы предоставлен Администрацией Яковлевского муниципального района 08.02.2018 года,  одновременно с  проектом решения предоставлено отношение о предлагаемых изменениях 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Общая характеристика предлагаемых изменений</w:t>
      </w:r>
    </w:p>
    <w:p>
      <w:pPr>
        <w:pStyle w:val="Normal"/>
        <w:ind w:firstLine="540"/>
        <w:jc w:val="both"/>
        <w:rPr/>
      </w:pPr>
      <w:r>
        <w:rPr/>
        <w:t xml:space="preserve">Представленным проектом решения бюджет района предлагается утвердить по доходам в размере 338892,366 тыс.рублей, по расходам в размере 348168,152 тыс.рублей с дефицитом бюджета 9275,786 тыс.рублей. </w:t>
      </w:r>
    </w:p>
    <w:p>
      <w:pPr>
        <w:pStyle w:val="Normal"/>
        <w:ind w:firstLine="540"/>
        <w:jc w:val="both"/>
        <w:rPr/>
      </w:pPr>
      <w:r>
        <w:rPr/>
        <w:t>Изменения  вносятся в 6 приложений к решению Думы района от 26.12.2017 года №667-НПА «О бюджете Яковлевского муниципального района на 2018 год и плановый период 2019 и 2020 годов» (далее- решение Думы №667-НПА) и касаются плановых назначений 2018 года.</w:t>
      </w:r>
    </w:p>
    <w:p>
      <w:pPr>
        <w:pStyle w:val="Normal"/>
        <w:ind w:firstLine="540"/>
        <w:jc w:val="both"/>
        <w:rPr/>
      </w:pPr>
      <w:r>
        <w:rPr/>
        <w:t>Анализ вносимых изменений  по основным характеристикам бюджета представлен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руб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530"/>
        <w:gridCol w:w="1710"/>
        <w:gridCol w:w="1620"/>
        <w:gridCol w:w="900"/>
      </w:tblGrid>
      <w:tr>
        <w:trPr>
          <w:trHeight w:val="8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лан на 2018 год в ред. 26.12.2017 го №667-НП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 в ред.30.01.18 г №682-НП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 в сумме  (гр.4-гр.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 в 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8706,8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9862,3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8892,3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3661,8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5011,1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8168,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15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фицит (-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фицит (+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55,0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48,7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75,7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Согласно вносимым изменениям доходная часть  предлагается к увеличению на 9030,0 тыс.рублей или на 2,7% к годовым назначениям. Расходная часть бюджета района предлагается к увеличению на 13157,0 тыс.рублей или на 3,9% к годовым назначениям.</w:t>
      </w:r>
    </w:p>
    <w:p>
      <w:pPr>
        <w:pStyle w:val="Normal"/>
        <w:ind w:firstLine="540"/>
        <w:jc w:val="both"/>
        <w:rPr/>
      </w:pPr>
      <w:r>
        <w:rPr/>
        <w:t>Размер дефицита районного бюджета увеличивается  на 4127,0 тыс.рублей и составит 9275,786 тыс.рублей, что соответствует ст.92.1 Бюджетного кодекса РФ, с учетом снижения остатка средств на счете по учету средств бюджета района.</w:t>
      </w:r>
    </w:p>
    <w:p>
      <w:pPr>
        <w:pStyle w:val="Normal"/>
        <w:ind w:firstLine="540"/>
        <w:jc w:val="both"/>
        <w:rPr/>
      </w:pPr>
      <w:r>
        <w:rPr/>
        <w:t xml:space="preserve">На 01.01.2018 года сумма остатков средств бюджета составила 6103,95198 тыс.рублей. </w:t>
      </w:r>
    </w:p>
    <w:p>
      <w:pPr>
        <w:pStyle w:val="Normal"/>
        <w:ind w:firstLine="540"/>
        <w:jc w:val="both"/>
        <w:rPr/>
      </w:pPr>
      <w:r>
        <w:rPr/>
        <w:t>На плановый период 2019 и 2020 годов основные параметры бюджета района остаются без изменений.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</w:rPr>
        <w:t>Доходы</w:t>
      </w:r>
    </w:p>
    <w:p>
      <w:pPr>
        <w:pStyle w:val="Normal"/>
        <w:ind w:firstLine="540"/>
        <w:jc w:val="both"/>
        <w:rPr/>
      </w:pPr>
      <w:r>
        <w:rPr/>
        <w:t>Проектом решения доходная часть на 2018 год увеличивается  на 9030,0 тыс.рублей или на 2,7% к назначениям, утвержденным решением Думы №667-НПА (в ред. от 30.01.2018 года №682-НПА). Увеличение доходной  части бюджета  района, предлагаемое проектом решения связано с увеличением объема налоговых доходов и  безвозмездных поступлений.</w:t>
      </w:r>
    </w:p>
    <w:p>
      <w:pPr>
        <w:pStyle w:val="Normal"/>
        <w:ind w:firstLine="540"/>
        <w:rPr/>
      </w:pPr>
      <w:r>
        <w:rPr/>
        <w:t>Анализ вносимых изменений по доходам представлен в таблице: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(тыс.руб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620"/>
        <w:gridCol w:w="1434"/>
        <w:gridCol w:w="1266"/>
        <w:gridCol w:w="720"/>
      </w:tblGrid>
      <w:tr>
        <w:trPr>
          <w:trHeight w:val="34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верждено решением Думы от 26.12.2017 года №667-НП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 в ред. №682-НП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 сум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ходы ,всего, 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8706,8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9862,36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8892,3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овые и неналог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9500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9500,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7797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29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31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3125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142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9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налог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75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75,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75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9206,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0361,76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1094,7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3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ставе доходов бюджета района общий объем налоговых доходов увеличивается на 8297,0 тыс.рублей  или на 4,9%, в том числе за счет налога на доходы физических лиц -8297,0 тыс.рублей.</w:t>
      </w:r>
    </w:p>
    <w:p>
      <w:pPr>
        <w:pStyle w:val="Normal"/>
        <w:ind w:firstLine="540"/>
        <w:jc w:val="both"/>
        <w:rPr/>
      </w:pPr>
      <w:r>
        <w:rPr/>
        <w:t>Общий объем безвозмездных поступлений увеличивается на 733,0 тыс.рублей или на 0,45%, за счет средств краевого бюджета предусматриваются назначения по субсидиям на социальные выплаты молодым семьям для приобретения (строительства) жилья экономкласса в размере 733,0 тыс.рублей.</w:t>
      </w:r>
    </w:p>
    <w:p>
      <w:pPr>
        <w:pStyle w:val="Normal"/>
        <w:ind w:firstLine="540"/>
        <w:jc w:val="both"/>
        <w:rPr/>
      </w:pPr>
      <w:r>
        <w:rPr/>
        <w:t>При принятии предлагаемого проекта решения общий плановый объем безвозмездных поступлений от других бюджетов бюджетной системы РФ в 2018 году составит 161094,766 тыс.рублей  или 47,5% от общего объема доходов бюджет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     </w:t>
      </w:r>
      <w:r>
        <w:rPr>
          <w:b/>
        </w:rPr>
        <w:t xml:space="preserve">Расходы </w:t>
      </w:r>
    </w:p>
    <w:p>
      <w:pPr>
        <w:pStyle w:val="Normal"/>
        <w:ind w:firstLine="540"/>
        <w:jc w:val="both"/>
        <w:rPr/>
      </w:pPr>
      <w:r>
        <w:rPr/>
        <w:t xml:space="preserve">Расходную часть бюджета предлагается увеличить на 13157,0 тыс.рублей или на 3,9% к назначениям, утвержденным решением Думы №667-НПА (в ред. от 30.01.2018 года №682-НПА). </w:t>
      </w:r>
    </w:p>
    <w:p>
      <w:pPr>
        <w:pStyle w:val="Normal"/>
        <w:ind w:firstLine="540"/>
        <w:jc w:val="both"/>
        <w:rPr/>
      </w:pPr>
      <w:r>
        <w:rPr/>
        <w:t>Уточнение затронуло 4 раздела из 11.</w:t>
      </w:r>
    </w:p>
    <w:p>
      <w:pPr>
        <w:pStyle w:val="Normal"/>
        <w:ind w:firstLine="540"/>
        <w:jc w:val="both"/>
        <w:rPr/>
      </w:pPr>
      <w:r>
        <w:rPr/>
        <w:t>Изменение суммы бюджетных ассигнований на 2018 год по разделам представлены в таблице: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(тыс.руб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182"/>
        <w:gridCol w:w="1440"/>
        <w:gridCol w:w="1440"/>
        <w:gridCol w:w="1260"/>
        <w:gridCol w:w="1440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раз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лан на 2018 год  в ред.решения  №667-Н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очненный план в ред №682-Н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 с учетом изменений</w:t>
            </w:r>
          </w:p>
        </w:tc>
      </w:tr>
      <w:tr>
        <w:trPr>
          <w:trHeight w:val="4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277,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474,8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73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648,684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6,4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27,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27,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27,40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868,7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868,7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868,71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25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25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475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0015,4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7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7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74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496,8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59,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90,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служивание государствен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3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3,7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14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8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8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832,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3661,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5011,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15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8168,1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ведомственной структуре расходов в 2018 году бюджетные ассигнования изменились по 4 главным распорядителям бюджетных средств из 7.</w:t>
      </w:r>
    </w:p>
    <w:p>
      <w:pPr>
        <w:pStyle w:val="Normal"/>
        <w:jc w:val="right"/>
        <w:rPr/>
      </w:pPr>
      <w:r>
        <w:rPr/>
        <w:t>(тыс.руб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260"/>
        <w:gridCol w:w="1440"/>
        <w:gridCol w:w="12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получа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олуч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 на 2018 год в ред.решения №667-Н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очненный план в ред.№682-Н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 с учетом измен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нансовое управление администрации Яковле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2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471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471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ция Яковле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864,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020,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353,4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ма Яковле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-счетная палата Яковле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Центр обеспечения и сопровождения образов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57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57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283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КУ «Управление культуры, спорта и молодежной политики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1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1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6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332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Хозяйственное управление по обслуживанию муниципальных учреждений Яковлевского муниципального рай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3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655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3661,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5011,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15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8168,152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вязи с увеличением объема доходов бюджета района и увеличения дефицита бюджета проведено увеличение бюджетных ассигнований  по четырем  муниципальным программам на общую сумму 13157,0 тыс.рублей.</w:t>
      </w:r>
    </w:p>
    <w:p>
      <w:pPr>
        <w:pStyle w:val="Normal"/>
        <w:ind w:firstLine="540"/>
        <w:jc w:val="both"/>
        <w:rPr/>
      </w:pPr>
      <w:r>
        <w:rPr/>
        <w:t>Увеличиваются бюджетные назначения по муниципальной программе «Экономическое развитие и инновационная экономика Яковлевского муниципального района» на 2014-2020 годы на 1173,8 тыс.рублей (2,9%)  , в том числе Администрации района на  мероприятия по управлению и распоряжению имуществом, находящимся в собственности и введении Яковлевского муниципального района на 600,0 тыс.рублей,  муниципальному казенному учреждению «Хозяйственное управление по обслуживанию муниципальных учреждений Яковлевского муниципального района» на 573,80 тыс.рублей на обеспечение деятельности учреждения.</w:t>
      </w:r>
    </w:p>
    <w:p>
      <w:pPr>
        <w:pStyle w:val="Normal"/>
        <w:ind w:firstLine="540"/>
        <w:jc w:val="both"/>
        <w:rPr/>
      </w:pPr>
      <w:r>
        <w:rPr/>
        <w:t>По муниципальной программе «Развитие образования Яковлевского муниципального района» на 2014-2020 годы  бюджетные назначения увеличиваются на 7090,0 тыс.рублей (0,4%), в том числе  муниципальному казенному учреждению «Центр обеспечения и сопровождения образования» на обеспечение деятельности дошкольных образовательных учреждений на 400,0 тыс.рублей, на обеспечение деятельности учреждений общего образования на 5634,0 тыс.рублей, на обеспечение деятельности учреждений дополнительного образования на 887,0 тыс.рублей и на мероприятия по руководству и управлению в сфере образования и сопровождения образовательного процесса на 169,0 тыс.рублей .</w:t>
      </w:r>
    </w:p>
    <w:p>
      <w:pPr>
        <w:pStyle w:val="Normal"/>
        <w:ind w:firstLine="540"/>
        <w:jc w:val="both"/>
        <w:rPr/>
      </w:pPr>
      <w:r>
        <w:rPr/>
        <w:t>По муниципальной программе «Развитие культуры в Яковлевском муниципальном районе» на 2014-2020 годы бюджетные назначения увеличиваются на 4160,2 тыс.рублей или на 17,35% к уточненному бюджету, в том числе муниципальному казенному учреждению «Управление культуры» на обеспечение деятельности  муниципальных учреждений  на 2986,30  тыс.рублей, в том числе для осуществления текущей деятельности музея 120,6 тыс.рублей, МБУ «МРДК» -2480,30 тыс.рублей,  МБУДО «ДШИ» на 385,40 тыс.рублей,  для осуществления текущей деятельности МКУ «МБ» на 975,60 тыс.рублей и  на мероприятия по осуществлению руководства и управления в сфере культуры на 198,3 тыс.рублей.</w:t>
      </w:r>
    </w:p>
    <w:p>
      <w:pPr>
        <w:pStyle w:val="Normal"/>
        <w:ind w:firstLine="540"/>
        <w:jc w:val="both"/>
        <w:rPr/>
      </w:pPr>
      <w:r>
        <w:rPr/>
        <w:t>По муниципальной программе «Молодежь- Яковлевскому муниципальному району на 2014-2020 годы» администрации района бюджетные назначения увеличиваются на 733,0 тыс.рублей или 92,8% на социальные выплаты молодым семьям для приобретения (строительства) жилья экономкласса за счет средств краевого бюджет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бщая сумма программной части бюджета составит 320876,41 тыс.рублей, Доля расходов на финансирование муниципальных программ  в общей сумме расходов составит  92,2%.</w:t>
      </w:r>
    </w:p>
    <w:p>
      <w:pPr>
        <w:pStyle w:val="Normal"/>
        <w:ind w:firstLine="540"/>
        <w:jc w:val="both"/>
        <w:rPr/>
      </w:pPr>
      <w:r>
        <w:rPr/>
        <w:t>Контрольно-счетная палата обращает внимание, что ресурсное обеспечение в паспортах муниципальных программ (в действующих редакциях на период составления заключения) по действующим 12 муниципальным программам не соответствуют решению Думы №667-НПА (в ред. от 30.01.2018 года  №682-НПА) и проекту решения  по 4 муниципальным программам.</w:t>
      </w:r>
    </w:p>
    <w:p>
      <w:pPr>
        <w:pStyle w:val="Normal"/>
        <w:ind w:firstLine="540"/>
        <w:jc w:val="right"/>
        <w:rPr/>
      </w:pPr>
      <w:r>
        <w:rPr/>
        <w:t>(тыс.руб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889"/>
        <w:gridCol w:w="1249"/>
        <w:gridCol w:w="1281"/>
        <w:gridCol w:w="1321"/>
        <w:gridCol w:w="1327"/>
        <w:gridCol w:w="1327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ая программа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усмотрено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усмотрено решением №682-НП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спортом М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 (гр.5-гр.3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гр.5-гр.4)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«Развитие образования Яковлевского муниципального района» на 2014-2020 годы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2849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9939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2849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9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«Развитие культуры Яковлевского муниципального района» на 2014-2020 годы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972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132,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972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60,2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Молодежь-Яковлевскому муниципальному району на 2014-2020 годы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23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3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«Экономическое развитие и инновационная экономика в Яковлевском муниципальном районе» на 2014-2020 годы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749,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923,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540,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8,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2382,71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едложения:</w:t>
      </w:r>
    </w:p>
    <w:p>
      <w:pPr>
        <w:pStyle w:val="Normal"/>
        <w:ind w:firstLine="540"/>
        <w:jc w:val="both"/>
        <w:rPr/>
      </w:pPr>
      <w:r>
        <w:rPr/>
        <w:t>Контрольно-счетная палата Яковлевского муниципального района предлагает Думе Яковлевского муниципального района  рассмотреть и принять проект решения Думы Яковлевского муниципального района «О внесении  изменений в решение Думы Яковлевского муниципального района  «О бюджете Яковлевского  муниципального района на 2018 год и плановый период 2019 и 2020 годов» с учетом замечания Контрольно-счетной палат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Контрольно-счетной палаты                                                              Т.М.Кравец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0:27:00Z</dcterms:created>
  <dc:creator>Rangers</dc:creator>
  <dc:description/>
  <cp:keywords/>
  <dc:language>en-US</dc:language>
  <cp:lastModifiedBy>Пользователь</cp:lastModifiedBy>
  <cp:lastPrinted>2018-02-08T14:44:00Z</cp:lastPrinted>
  <dcterms:modified xsi:type="dcterms:W3CDTF">2018-05-16T01:24:00Z</dcterms:modified>
  <cp:revision>19</cp:revision>
  <dc:subject/>
  <dc:title>Председателю Думы</dc:title>
</cp:coreProperties>
</file>