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541655</wp:posOffset>
            </wp:positionV>
            <wp:extent cx="442595" cy="512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widowControl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ДУМ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ОВЛЕВСКОГО  МУНИЦИПАЛЬНОГО РАЙОНА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0 января 2018 года                      с.Яковлевка                              № 681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7719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отчете о результатах оперативно–служебной деятельности отделения полиции № 12 МО МВД России «Арсеньевский» с дислокацией в Яковлевском муниципальном  районе за 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3.9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отчете о результатах оперативно–служебной деятельности отделения полиции № 12 МО МВД России «Арсеньевский» с дислокацией в Яковлевском муниципальном  районе за 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слушав отчет начальника МОМВД России «Арсеньевский» Дулова К.Р. о результатах работы отделения полиции № 12  МОМВД России «Арсеньевский» в 2017 году, рассмотрев информационно-аналитическую записку о результатах оперативно – служебной деятельности отделения полиции № 12 МОМВД России «Арсеньевский» с дислокацией в Яковлевском муниципальном  районе за 2017 год, Дума района на основании статьи 30 Устава Яковлевского муниципального района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тчет о результатах оперативно – служебной деятельности отделения полиции № 12 МОМВД России «Арсеньевский» с дислокацией в Яковлевском муниципальном  районе за  2017 год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боту отделения полиции № 12 МОМВД России «Арсеньевский» в 2017 году признать удовлетворитель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TextBodyIndent"/>
        <w:spacing w:before="0" w:after="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района                                                             Н.В.Базыль     </w:t>
      </w:r>
    </w:p>
    <w:p>
      <w:pPr>
        <w:pStyle w:val="TextBodyIndent"/>
        <w:spacing w:before="0" w:after="0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93133"/>
          <w:sz w:val="28"/>
          <w:szCs w:val="28"/>
          <w:highlight w:val="white"/>
        </w:rPr>
      </w:pPr>
      <w:r>
        <w:rPr>
          <w:b/>
          <w:bCs/>
          <w:color w:val="293133"/>
          <w:sz w:val="28"/>
          <w:szCs w:val="28"/>
          <w:highlight w:val="white"/>
        </w:rPr>
        <w:t>Информационно – аналитическая записк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color w:val="293133"/>
          <w:sz w:val="28"/>
          <w:szCs w:val="28"/>
          <w:highlight w:val="white"/>
        </w:rPr>
        <w:t xml:space="preserve">о результатах оперативно – служебной деятельности ОП № 12 МОМВД России «Арсеньевский» с дислокацией в Яковлевском муниципальном районе </w:t>
      </w:r>
      <w:r>
        <w:rPr>
          <w:sz w:val="28"/>
          <w:szCs w:val="28"/>
        </w:rPr>
        <w:t>за  2017 год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7 году  дежурной частью ОП № 12 </w:t>
      </w:r>
      <w:r>
        <w:rPr>
          <w:color w:val="293133"/>
          <w:sz w:val="28"/>
          <w:szCs w:val="28"/>
          <w:highlight w:val="white"/>
        </w:rPr>
        <w:t>МОМВД России «Арсеньевский»</w:t>
      </w:r>
      <w:r>
        <w:rPr>
          <w:color w:val="293133"/>
          <w:sz w:val="28"/>
          <w:szCs w:val="28"/>
        </w:rPr>
        <w:t xml:space="preserve"> было </w:t>
      </w:r>
      <w:r>
        <w:rPr>
          <w:sz w:val="28"/>
          <w:szCs w:val="28"/>
        </w:rPr>
        <w:t>зарегистрировано 2253 заявления, сообщения и иной информации о происшествиях, что на 10,1%  больше, чем в 2016 году – 2047,  возбуждено  241 уголовное дело (в 2016 году - 207), из них возбуждено ОП №12 – 166 (в 2016 году  – 161). В 601 случае в возбуждении уголовного дела отказано (в 2016 году - 532)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з состояния преступности показывает, что оперативная обстановка на территории Яковлевского муниципального района характеризуется ростом регистрации преступлений на 16,4%. По преступлениям,  по которым предварительное следствие обязательно рост на 29,4%, зарегистрировано - 141  преступление (в 2016 году  - 109). По преступлениям,  по которым  предварительное следствие  не обязательно произошел незначительный рост - зарегистрировано 100 преступлений (в 2016 году - 98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изошел заметный рост тяжких и особо тяжких преступлений – 51 случай (в 2016 году  – 31), из них 4 убийства (в 2016 году -1) все раскрыты, 2 умышленных нанесения тяжкого вреда здоровью повлекшего смерть потерпевшего (в 2016 году -2) все раскрыты, 3 изнасилования (в 2016 году -0) раскры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илось количество краж, в 2017 году зарегистрировано 107 случаев (в 2016 году - 84), раскрыто, с направлением в суд 37 краж (в 2016 году – 40),  раскрываемость составила 42,5%, увеличилось количество краж автомототранспорта  – 13 преступлений (в 2016 году -6),  зарегистрировано 7 угонов  (в 2016 году - 4), квартирных краж  -  12  (в 2016 году - 4),  раскрыто 8 преступление (в 2016 году – 1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борьбы с преступностью в сфере экономики возбуждено в 2017 г. -  1 уголовное  дело (в 2016 году - 2). По линии борьбы с незаконным оборотом наркотиков на территории Яковлевского района выявлено  10 преступлений (в 2016 году -20),    из них 2 сбыта (в 2016 году – 3). По линии борьбы с незаконным оборотом оружия выявлено  - 17 преступлений (в 2016 году -13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исло оконченных уголовных дел в  2017 г. -  146  (</w:t>
      </w:r>
      <w:r>
        <w:rPr>
          <w:sz w:val="28"/>
          <w:szCs w:val="28"/>
        </w:rPr>
        <w:t>в 2016 году</w:t>
      </w:r>
      <w:r>
        <w:rPr>
          <w:bCs/>
          <w:sz w:val="28"/>
          <w:szCs w:val="28"/>
        </w:rPr>
        <w:t xml:space="preserve"> - 138), число приостановленных возросло на 2,9% , что в конечном итоге повлияло на общую раскрываемость преступлений, она составила 67,0% (</w:t>
      </w:r>
      <w:r>
        <w:rPr>
          <w:sz w:val="28"/>
          <w:szCs w:val="28"/>
        </w:rPr>
        <w:t>в 2016 году</w:t>
      </w:r>
      <w:r>
        <w:rPr>
          <w:bCs/>
          <w:sz w:val="28"/>
          <w:szCs w:val="28"/>
        </w:rPr>
        <w:t xml:space="preserve"> -66,3%), раскрываемость тяжких и особо тяжких преступлений составила в 2017 г. -  70,8 %  (</w:t>
      </w:r>
      <w:r>
        <w:rPr>
          <w:sz w:val="28"/>
          <w:szCs w:val="28"/>
        </w:rPr>
        <w:t>в 2016 году</w:t>
      </w:r>
      <w:r>
        <w:rPr>
          <w:bCs/>
          <w:sz w:val="28"/>
          <w:szCs w:val="28"/>
        </w:rPr>
        <w:t xml:space="preserve"> - 53,6%).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bCs/>
          <w:sz w:val="28"/>
          <w:szCs w:val="28"/>
        </w:rPr>
        <w:t>В отчетном периоде выявлено 129 лиц, которые совершили  преступления (</w:t>
      </w:r>
      <w:r>
        <w:rPr>
          <w:sz w:val="28"/>
          <w:szCs w:val="28"/>
        </w:rPr>
        <w:t>в 2016 году</w:t>
      </w:r>
      <w:r>
        <w:rPr>
          <w:bCs/>
          <w:sz w:val="28"/>
          <w:szCs w:val="28"/>
        </w:rPr>
        <w:t xml:space="preserve"> - 134). </w:t>
      </w:r>
      <w:r>
        <w:rPr>
          <w:sz w:val="28"/>
          <w:szCs w:val="28"/>
        </w:rPr>
        <w:t xml:space="preserve">Зарегистрировано 64 преступления совершенных  в общественных местах  (в 2016 году - 34). </w:t>
      </w:r>
      <w:r>
        <w:rPr>
          <w:b/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головного розыска при участии других служб было раскрыто 63 пре</w:t>
        <w:softHyphen/>
        <w:t>сту</w:t>
        <w:softHyphen/>
        <w:t xml:space="preserve">пления (в 2016 году –  61), из них грабежей зарегистрировано 3 (в 2016 году – 1), раскрыто 2 (в 2016 году-0), убийств  - 4  (в 2016 году  – 1), все раскрыты. В розыске находилось 14 человек (в 2016 году -14), разыскано - 5 (в 2016 году –6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бой участковых уполномоченных полиции ОП № 12 МОМВД «Арсеньевский» за двенадцать месяцев 2017 года, раскрыто (по оконченным уголовным делам) – 37 преступлений,  в 2016 году  – 53, выявлено 254 административных правонарушения, в 2016 году – 27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проводимой работе по профилактике преступлений среди ранее судимых лиц, отмечается снижение рецидивной преступност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о лицами, ранее совершавшими преступления, 93 преступления,  в 2016 году – 96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быту - 10 преступлений, в 2016 году – 19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и в состоянии алкогольного опьянения 58, в 2016 году  – 56 преступ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нее судимыми - 27 преступлений, в 2016 году  – 45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личеству привлеченных к преступлениям ранее судимых лиц - 27, в 2016 году  – 43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нее совершавшими - 84 преступления, в 2016 году – 88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ый участок № 98 был направлен 81 административный материал, по которым 6 гражданам назначено административное наказание в виде арес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филактики тяжких и особо тяжких преступлений  проводилась работа по выявлению превентивных преступлений, в 2017 г. выявлено 20 таких преступлений, в 2016 году – 23. Снижены результаты работы по выявлению преступлений по ст.119 УК РФ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Угроза убийством или причинением тяжкого вреда здоровью) </w:t>
      </w:r>
      <w:r>
        <w:rPr>
          <w:sz w:val="28"/>
          <w:szCs w:val="28"/>
        </w:rPr>
        <w:t>выявлено – 7 преступлений, в 2016 году  – 9, а также по ст.115 (</w:t>
      </w:r>
      <w:r>
        <w:rPr>
          <w:rFonts w:eastAsia="Calibri"/>
          <w:bCs/>
          <w:sz w:val="28"/>
          <w:szCs w:val="28"/>
          <w:lang w:eastAsia="en-US"/>
        </w:rPr>
        <w:t>Умышленное причинение легкого вреда здоровью)</w:t>
      </w:r>
      <w:r>
        <w:rPr>
          <w:sz w:val="28"/>
          <w:szCs w:val="28"/>
        </w:rPr>
        <w:t xml:space="preserve">, 116 УК РФ 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Побои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явлено 7 преступлений, в 2016 году – 11, в то же время по ст.112 УК РФ (</w:t>
      </w:r>
      <w:r>
        <w:rPr>
          <w:rFonts w:eastAsia="Calibri"/>
          <w:bCs/>
          <w:sz w:val="28"/>
          <w:szCs w:val="28"/>
          <w:lang w:eastAsia="en-US"/>
        </w:rPr>
        <w:t>Умышленное причинение средней тяжести вреда здоровью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sz w:val="28"/>
          <w:szCs w:val="28"/>
        </w:rPr>
        <w:t xml:space="preserve">выявлено 6 преступлений, в 2016 году  – 3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2 месяцев 2017 года на территории Яковлевского муниципального района зарегистрирован значительный на 66,7 % рост числа преступлений, совершенных несовершеннолетними (2017 г. – 10, 2016 г. – 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0 оконченных уголовных дел в 2017 году три преступления были совершены несовершеннолетними в 2016 году, а окончены в 2017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несовершеннолетних - участников преступлений  так же выросло с 5 до 10 человек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величилось число преступлений, совершенных в группах, в 2017 г. – 3 преступления, в 2016 г. их не было, при участии взрослых лиц совершено   2 преступления, 2016 г.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учете в ОУУП и ДН ОП № 12 МОМВД России «Арсеньевский» состоит одна группа  антиобщественной направленности, в состав одной входят 2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групповой преступности проводится профилактическая работа инспекторами ПДН, УУП и ОУР направленная на расформирование групп. Осуществляется проверка по месту жительства и учебы. Контролируется занятость несовершеннолетних. Контакты между подростками ограничиваются воспитателями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12 месяцев  2017 г. сотрудниками полиции составлены 68 протоколов (</w:t>
      </w:r>
      <w:r>
        <w:rPr>
          <w:sz w:val="28"/>
          <w:szCs w:val="28"/>
        </w:rPr>
        <w:t>в 2016 году</w:t>
      </w:r>
      <w:r>
        <w:rPr>
          <w:bCs/>
          <w:color w:val="000000"/>
          <w:sz w:val="28"/>
          <w:szCs w:val="28"/>
        </w:rPr>
        <w:t xml:space="preserve"> – 66) в отношении несовершеннолетних и родителей за нарушения административного законодательства. Всего в отношении родителей составлено 58 административных протоколов, в 2016 г. – 50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отношении несовершеннолетних составлено 10 протоколов  (</w:t>
      </w:r>
      <w:r>
        <w:rPr>
          <w:sz w:val="28"/>
          <w:szCs w:val="28"/>
        </w:rPr>
        <w:t>в 2016 году</w:t>
      </w:r>
      <w:r>
        <w:rPr>
          <w:bCs/>
          <w:color w:val="000000"/>
          <w:sz w:val="28"/>
          <w:szCs w:val="28"/>
        </w:rPr>
        <w:t xml:space="preserve">  – 14). Выявлено 2 несовершеннолетних в состоянии алкогольного опьянения  (</w:t>
      </w:r>
      <w:r>
        <w:rPr>
          <w:sz w:val="28"/>
          <w:szCs w:val="28"/>
        </w:rPr>
        <w:t>в 2016 году</w:t>
      </w:r>
      <w:r>
        <w:rPr>
          <w:bCs/>
          <w:color w:val="000000"/>
          <w:sz w:val="28"/>
          <w:szCs w:val="28"/>
        </w:rPr>
        <w:t xml:space="preserve">  - 6). 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12 месяцев 2017 г. количество отказных материалов за совершение общественно-опасных деяний до достижения уголовно-наказуемого возраста в отношении несовершеннолетних снизилось с 11 до 7. На профилактический учет в ПДН выявлено и поставлено 36 несовершеннолетних (</w:t>
      </w:r>
      <w:r>
        <w:rPr>
          <w:sz w:val="28"/>
          <w:szCs w:val="28"/>
        </w:rPr>
        <w:t>в 2016 году</w:t>
      </w:r>
      <w:r>
        <w:rPr>
          <w:bCs/>
          <w:color w:val="000000"/>
          <w:sz w:val="28"/>
          <w:szCs w:val="28"/>
        </w:rPr>
        <w:t xml:space="preserve">  – 27). Родителей, оказывающих отрицательное влияние на детей, поставлено на учет 17 человек,  </w:t>
      </w:r>
      <w:r>
        <w:rPr>
          <w:sz w:val="28"/>
          <w:szCs w:val="28"/>
        </w:rPr>
        <w:t>в 2016 году</w:t>
      </w:r>
      <w:r>
        <w:rPr>
          <w:bCs/>
          <w:color w:val="000000"/>
          <w:sz w:val="28"/>
          <w:szCs w:val="28"/>
        </w:rPr>
        <w:t xml:space="preserve">  – 23. </w:t>
      </w:r>
    </w:p>
    <w:p>
      <w:pPr>
        <w:pStyle w:val="Normal"/>
        <w:tabs>
          <w:tab w:val="clear" w:pos="708"/>
          <w:tab w:val="left" w:pos="3630" w:leader="none"/>
          <w:tab w:val="left" w:pos="4253" w:leader="none"/>
          <w:tab w:val="center" w:pos="4677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1"/>
        <w:ind w:left="0"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тделением по расследованию преступлений, совершаемых на территории Яковлевского муниципального района СО МОМВД России «Арсеньевский» в </w:t>
      </w:r>
      <w:r>
        <w:rPr>
          <w:sz w:val="28"/>
          <w:szCs w:val="28"/>
        </w:rPr>
        <w:t>2017 году было принято к производству 197 уголовных дел (в 2016 году - 143), находилось в производстве 407 уголовных дела, (в 2016 году - 309), окончено производством 43 уголовных дела, в 2016 году -45, в суд направлено 42 уголовных дела (в 2016 году – 42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оличество обвиняемых по направленным в суд делам составило, как и в 2016 году, 48 человек. Следственным путем раскрыто 10 преступлений (в 2016 году -2), дополнительно выявлено в ходе расследования 2 преступления (в 2016 году - 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12 месяцев 2017 года размер причиненного ущерба составил 1 797 586 рублей, возмещен на сумму 600 822  рубля, соответственно в процентном соотношении возмещенный ущерб составил 33,42%  (в 2016 году - 7,2 %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в 2017 году  дознавателями группы дознания ОП № 12 МОМВД России «Арсеньевский» принято к производству 135 уголовных дела (в 2016 году - 106). В производстве находилось 141 уголовное дело. Окончено производством 59 уголовных дел (в 2016 году - 61).   22 уголовных дела на 23 эпизода в 2017 году были окончены  по сокращенной форме дознания.  В срок свыше УПК РФ окончено 24 уголовных де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59 информаций о лицах, в отношении которых избрана мера процессуального принуждения, 58 представлений по 55 уголовным делам, получено 47 отв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чиненный ущерб возмещен на 85 % (в 2016 году - 100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становлено производством 48 уголовных дела, в 2016 году –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3"/>
          <w:szCs w:val="23"/>
        </w:rPr>
        <w:t xml:space="preserve">    </w:t>
      </w:r>
      <w:r>
        <w:rPr>
          <w:sz w:val="28"/>
          <w:szCs w:val="28"/>
        </w:rPr>
        <w:t xml:space="preserve">В 2017 году сотрудниками ОП № 12 МОМВД России «Арсеньевский» выявлено 305 нарушений административного законодательства (в 2016 году – 337)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ужбой участковых уполномоченных полиции выявлено 254 административных правонарушений (в 2016 году –272). 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изилась  активность по выявлению правонарушений в сфере антиалкогольного законодательства, связанных с употреблением алкоголя и появлением в общественных местах в состоянии опьянения (ст.  20.20-20.22 КоАП РФ), выявлено 63 нарушение (в 2016 году – 70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нарушение ст. 20.1 КоАП РФ (мелкое хулиганство) составлено 11 административных протоколов, (в 2016 году –  9).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рушения в сфере оборота наркотиков (ст. ст. 6.8, 6.9, 10.5.1 КоАП РФ) оформлено и передано в суд для рассмотрения 25 административных материалов  (в 2016 году –  10).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уклонение от уплаты административного штрафа в срок, предусмотренный КоАП РФ (ч.1 ст.20.25 КоАП РФ) оформлено и передано для рассмотрения в мировой суд 7 административных материалов (в 2016 году –  12).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нарушение миграционного законодательства по ст. 18.8 ч. 1 КоАП РФ было составлено 2 административных протокола (в 2016 году –  1).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емость штрафов за  2017 год  составила  43 % (в 2016 году – 33%). В суд направлено 32 административных материалов (в 2016 году –  82), вынесено административных арестов 3 (в 2016 году – 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на территории Яковлевского муниципального района отмечается снижение на 9,1% количества ДТП в которых пострадали участники дорожного движения,  20 случаев (в 2016 году - 2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адал 31 человек (в 2016 году - 34), из них ранено 27 (в 2016 году - 33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ло 4 человека, в 2016 году - 1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района зарегистрировано 4 случая получения травм детьми в ДТП (в 2016 году – 2), гибели детей не допущено (в 2016 году – 0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ДТП показал, что 3 аварии совершили водители в состоянии опьянения (в 2016 году - 3), 2 ДТП связаны с нарушением скоростного режима движения (АППГ – 5), 2 ДТП совершено водителями, не имеющими права управления транспортом (в 2016 году – 2), 5 ДТП произошли по вине водителей не имеющих права управления (в 2016 году – 2), 1 ДТП произошли по вине пешеходов (в 2016 году – 3), 7 ДТП связанны с выездом на встречную полосу движения (в 2016 году– 12).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отчетный период сотрудниками ОГИБДД и ДПС выявлено всего – 21605 административных правонарушения (в 2016 году - 21245),  из ни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в состоянии опьянения– 403 (в 2016 году  - 435)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охождения  медицинского освидетельствования  – 96 (в 2016 году  - 101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автомототранспортом лицом, лишенным права управления – 45 (в 2016 году  - 48)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скорости движения  – 3075 (в 2016 году  - 4271)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материалов в суд для принятия решения – 671 (в 2016 году  -676)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шено права управления  65,9% от числа направленных в суд, в 2016 году  65,8%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ргнуто административному аресту 161 человека (в 2016 году  - 143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18425 постановлений о назначении административного штрафа (в 2016 году  – 18714), на сумму 21862401 рублей (в 2016 году  -  22679700 рублей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sz w:val="28"/>
          <w:szCs w:val="28"/>
        </w:rPr>
        <w:t xml:space="preserve">Штаб МОМВД России «Арсеньевский»    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4:00Z</dcterms:created>
  <dc:creator>RePack by SPecialiST</dc:creator>
  <dc:description/>
  <cp:keywords/>
  <dc:language>en-US</dc:language>
  <cp:lastModifiedBy>RePack by SPecialiST</cp:lastModifiedBy>
  <dcterms:modified xsi:type="dcterms:W3CDTF">2018-01-30T06:54:00Z</dcterms:modified>
  <cp:revision>1</cp:revision>
  <dc:subject/>
  <dc:title/>
</cp:coreProperties>
</file>