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19367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ИРАТЕЛЬНАЯ КОМИ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16.11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с. Яковлевка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469/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 от обязанностей члена  участковой избирательной комиссии избирательного участка № 3516                             с правом решающего голоса  Витовской В.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поступившее в письменной форме заявление члена участковой избирательной комиссии избирательного участка № 3516  с правом решающего голоса  Витовской Виктории Евгеньевны  о сложении своих полномочий члена участковой избирательной комиссии избирательного участка № 3516  с правом решающего голоса, 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6 статьи 32 Избирательного кодекса Приморского края, территориальная избирательная комиссия Яковл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вободить  Витовскую Викторию Евгеньевну  от обязанностей члена участковой избирательной комиссии избирательного участка № 3516, с правом решающего голоса  до истечения срока полномоч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Сельский труже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править настоящее решение в участковую избирательную комиссию избирательного участка № 35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                        избирательной  комиссии                                                                   С.В.Фролов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И.П. Вишняк                                             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2:00Z</dcterms:created>
  <dc:creator>Комитет</dc:creator>
  <dc:description/>
  <cp:keywords/>
  <dc:language>en-US</dc:language>
  <cp:lastModifiedBy>tik-03</cp:lastModifiedBy>
  <cp:lastPrinted>2018-11-13T17:48:00Z</cp:lastPrinted>
  <dcterms:modified xsi:type="dcterms:W3CDTF">2018-11-21T00:08:00Z</dcterms:modified>
  <cp:revision>6</cp:revision>
  <dc:subject/>
  <dc:title/>
</cp:coreProperties>
</file>