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b/>
          <w:b/>
          <w:sz w:val="20"/>
          <w:szCs w:val="20"/>
        </w:rPr>
      </w:pPr>
      <w:bookmarkStart w:id="0" w:name="Par116"/>
      <w:bookmarkEnd w:id="0"/>
      <w:r>
        <w:rPr>
          <w:rFonts w:cs="Arial" w:ascii="Arial" w:hAnsi="Arial"/>
          <w:b/>
          <w:sz w:val="20"/>
          <w:szCs w:val="20"/>
        </w:rPr>
        <w:t>Результаты реализации мероприятий, предусмотренных</w:t>
      </w:r>
    </w:p>
    <w:p>
      <w:pPr>
        <w:pStyle w:val="Style17"/>
        <w:jc w:val="center"/>
        <w:rPr/>
      </w:pPr>
      <w:r>
        <w:rPr>
          <w:rFonts w:cs="Arial" w:ascii="Arial" w:hAnsi="Arial"/>
          <w:b/>
          <w:sz w:val="20"/>
          <w:szCs w:val="20"/>
        </w:rPr>
        <w:t xml:space="preserve">планом по противодействию коррупции </w:t>
      </w:r>
    </w:p>
    <w:p>
      <w:pPr>
        <w:pStyle w:val="Style17"/>
        <w:jc w:val="center"/>
        <w:rPr>
          <w:rFonts w:ascii="Arial" w:hAnsi="Arial" w:cs="Arial"/>
          <w:b/>
          <w:b/>
          <w:sz w:val="20"/>
          <w:szCs w:val="20"/>
        </w:rPr>
      </w:pPr>
      <w:r>
        <w:rPr>
          <w:rFonts w:cs="Arial" w:ascii="Arial" w:hAnsi="Arial"/>
          <w:b/>
          <w:sz w:val="20"/>
          <w:szCs w:val="20"/>
        </w:rPr>
        <w:t>в Яковлевскому муниципальном районе</w:t>
      </w:r>
    </w:p>
    <w:p>
      <w:pPr>
        <w:pStyle w:val="Style17"/>
        <w:jc w:val="center"/>
        <w:rPr>
          <w:rFonts w:ascii="Arial" w:hAnsi="Arial" w:cs="Arial"/>
          <w:b/>
          <w:b/>
          <w:sz w:val="20"/>
          <w:szCs w:val="20"/>
        </w:rPr>
      </w:pPr>
      <w:r>
        <w:rPr>
          <w:rFonts w:cs="Arial" w:ascii="Arial" w:hAnsi="Arial"/>
          <w:b/>
          <w:sz w:val="20"/>
          <w:szCs w:val="20"/>
        </w:rPr>
        <w:t xml:space="preserve">на 2018-2020 годы </w:t>
      </w:r>
    </w:p>
    <w:tbl>
      <w:tblPr>
        <w:tblW w:w="14992" w:type="dxa"/>
        <w:jc w:val="left"/>
        <w:tblInd w:w="-113" w:type="dxa"/>
        <w:tblLayout w:type="fixed"/>
        <w:tblCellMar>
          <w:top w:w="0" w:type="dxa"/>
          <w:left w:w="108" w:type="dxa"/>
          <w:bottom w:w="0" w:type="dxa"/>
          <w:right w:w="108" w:type="dxa"/>
        </w:tblCellMar>
      </w:tblPr>
      <w:tblGrid>
        <w:gridCol w:w="817"/>
        <w:gridCol w:w="5670"/>
        <w:gridCol w:w="85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еречень мероприятий</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спол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Совершенствование организационного и нормативно-правового обеспечения деятельности  Администрации Яковлевского муниципального района по противодействию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существление контроля за исполнением законодательства Российской Федерации и выполнением мероприятий, предусмотренных национальным планом противодействия коррупции на соответствующий период, планом мероприятий Администрации Яковлевского муниципального района по противодействию корруп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нтроль за исполнением законодательства Российской Федерации и выполнением мероприятий, предусмотренных национальным планом противодействия коррупции на соответствующий период, планом мероприятий Администрации Яковлевского муниципального района по противодействию коррупции осуществляется руководителем аппарата администрации путем сбора отчетной информации, а такж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ветственными исполнителями плана мероприятий по противодействию коррупции и межведомственной комиссией по противодействию коррупции  Администрации Яковлев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нятие необходимых муниципальных правовых актов в сфере противодействия коррупции в соответствии с требованиями законодательств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уководителем аппарата Администрации Яковлевского муниципального района ежемесячно проводится мониторинг действующего законодательства в части противодействия коррупции, при необходимости вносятся изменения в действующие нормативные правовые акты, принимаются новые. Так в 2018 году Решением Думы Яковлевского муниципального района  29.05.2018г. № 734-НПА  в новой редакции утвержден Порядок предоставления сведений лицом, замещающим должность муниципальной службы в органе местного самоуправления Яковлевского муниципального района, о своих расходах, а также о расходах своих супруги (супруга) и несовершеннолетних дете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итывая принятый Указом Президента Российской Федерации Национальный план противодействия коррупции на 2018-2020 годы, запланировано внесение изменений в муниципальную програм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ссмотрение неотложных вопросов в соответствии с рекомендациями межведомственной комиссии по противодействию коррупции при Администрации Приморского кра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 заседаниях Межведомственной комиссии по противодействию коррупции  Яковлевского района ежеквартально рассматриваются   вопросы, обозначенные в протоколе заседания комиссии по координации работы по противодействию в Приморском крае. Так решением МВК  от 29.03.2018  утверждены мероприятия по исполнению решения протокола заседания комиссии по координации работы по противодействию коррупции в Приморском крае от 29.01.2018г. № 1. На заседании МВК от 29.06.2018 руководителем аппарата администрации представлена информация об исполнении утвержденных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й) организаций и их должностных лиц, в целях выработки и принятия мер по предупреждению и устранению причин выявления нарушений (во исполнение п.2.1 статьи 6 Федерального закона от 25.12.2008 № 273 «О противодействии корруп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целях исполнения п.2.1 статьи 6 Федерального закона от 25.12.2008 № 273 «О противодействии коррупции» ежеквартально начальником юридического отдела Администрации Яковлевского муниципального района  готовится и  доводится до сведения всех муниципальных служащих администрации района информация, касающаяс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й) организаций и их должностных лиц, в целях выработки и принятия мер по предупреждению и устранению причин выявления нару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ведение антикоррупционной экспертизы нормативных правовых актов Администрации Яковлевского муниципального района и их проектов</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отношении издаваемых нормативных правовых актов Администрации Яковлевского муниципального района юридическим отделом проводится антикоррупционная экспертиза их проектов и выносятся соответствующие заключения. По состоянию на 20.09.2018 года проведена антикоррупционная экспертиза 61 нормативного правового акта. Коррупциогенных факторов не выя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ведение публичных обсуждений проектов нормативных правовых актов администрации Яковлевского муниципального района, с привлечением институтов гражданского общества и общественных организаций</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 проекты нормативных правовых актов размещаются на официальном сайте Администрации Яковлевского муниципального района с целью проведения   общественной, независимой антикоррупционной экспертизы.</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2. </w:t>
            </w:r>
            <w:r>
              <w:rPr>
                <w:rFonts w:cs="Arial" w:ascii="Arial" w:hAnsi="Arial"/>
                <w:b/>
                <w:bCs/>
                <w:sz w:val="20"/>
                <w:szCs w:val="20"/>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ведение мониторинга действующих нормативных правовых актов, с целью совершенствования правовых основ и организационных механизмов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я конфликта интересов</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уководителем аппарата Администрации Яковлевского муниципального района постоянно проводится мониторинг действующего законодательства, при необходимости вносятся изменения в действующие нормативные правовые акты, принимаются новы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40" w:after="40"/>
              <w:jc w:val="both"/>
              <w:rPr/>
            </w:pPr>
            <w:r>
              <w:rPr>
                <w:rFonts w:cs="Arial" w:ascii="Arial" w:hAnsi="Arial"/>
                <w:sz w:val="20"/>
                <w:szCs w:val="20"/>
              </w:rPr>
              <w:t>Осуществление контроля за соблюдением муниципальными служащими Кодекса этики и служебного поведения муниципальных служащих Яковлевского муниципального рай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 приеме на работу муниципальные служащие ознакамливаются с кодексом этики и служебного поведения муниципальных служащих Администрации Яковлевского муниципального района под роспись, контроль за его соблюдением осуществляет руководитель аппарата Администрации района.</w:t>
            </w:r>
          </w:p>
          <w:p>
            <w:pPr>
              <w:pStyle w:val="Normal"/>
              <w:jc w:val="both"/>
              <w:rPr>
                <w:rFonts w:ascii="Arial" w:hAnsi="Arial" w:cs="Arial"/>
                <w:sz w:val="20"/>
                <w:szCs w:val="20"/>
              </w:rPr>
            </w:pPr>
            <w:r>
              <w:rPr>
                <w:rFonts w:cs="Arial" w:ascii="Arial" w:hAnsi="Arial"/>
                <w:sz w:val="20"/>
                <w:szCs w:val="20"/>
              </w:rPr>
              <w:t>В течение года проводится разъяснительная работа  по вопросам соблюдения антикоррупционного законодательства и кодекса этики и служебного поведения муниципальных служащих (путем доведения информации на совещан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40" w:after="40"/>
              <w:jc w:val="both"/>
              <w:rPr/>
            </w:pPr>
            <w:r>
              <w:rPr>
                <w:rFonts w:cs="Arial" w:ascii="Arial" w:hAnsi="Arial"/>
                <w:sz w:val="20"/>
                <w:szCs w:val="20"/>
              </w:rPr>
              <w:t>Принятие мер по выявлению и устранению причин и условий, способствующих возникновению конфликта интересов на муниципальной службе. Принятие организационных мер по предупреждению фактов коррупции, в том числе мер по предотвращению и урегулированию конфликта интересов со стороны муниципальных служащих администрации Яковлевского  муниципального района, а также  по привлечению муниципальных служащих, виновных в совершении коррупционных правонарушениях к дисциплинарной ответствен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м гражданам при поступлении на муниципальную службу в Администрацию Яковлевского муниципального района, даются соответствующие разъяснения.  В трудовых договорах и должностных инструкциях муниципальных служащих предусмотрена обязанность уведомлять в письменной форме  главу Администрации Яковлевского муниципального район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rFonts w:ascii="Arial" w:hAnsi="Arial" w:cs="Arial"/>
                <w:sz w:val="20"/>
                <w:szCs w:val="20"/>
              </w:rPr>
            </w:pPr>
            <w:r>
              <w:rPr>
                <w:rFonts w:cs="Arial" w:ascii="Arial" w:hAnsi="Arial"/>
                <w:sz w:val="20"/>
                <w:szCs w:val="20"/>
              </w:rPr>
              <w:t>Действует «Порядок  сообщения лицами, замещающими должности муниципальной службы в органах местного самоуправления Яковлевского муниципального района, о возникновении личной заинтересованности при исполнении должностных обязанностей, которая привод или может привести к конфликту интересов», утвержденный решением Думы Яковлевского муниципального района от 20.12.2016г. № 498-НПА. Указанным решением предусмотрена форма заявления о возникновении личной заинтересованности при осуществлении полномочий, которая приводит или может привести к конфликту интере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40" w:after="40"/>
              <w:jc w:val="both"/>
              <w:rPr/>
            </w:pPr>
            <w:r>
              <w:rPr>
                <w:rFonts w:cs="Arial" w:ascii="Arial" w:hAnsi="Arial"/>
                <w:sz w:val="20"/>
                <w:szCs w:val="20"/>
              </w:rPr>
              <w:t>Оказание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муниципальных служащих, а также с уведомлением представителя нанимателя (работодателя), органов прокуратуры, и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расходах, об имуществе и обязательствах имущественного характер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нсультативная помощь обратившимся муниципальным служащим оказывается руководителем аппарата посредством личных консультаций либо доводится до сведения муниципальных служащих в качестве информации на проводимых совещан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40" w:after="40"/>
              <w:jc w:val="both"/>
              <w:rPr/>
            </w:pPr>
            <w:r>
              <w:rPr>
                <w:rFonts w:cs="Arial" w:ascii="Arial" w:hAnsi="Arial"/>
                <w:sz w:val="20"/>
                <w:szCs w:val="20"/>
              </w:rPr>
              <w:t>Обеспечение реализации муниципальными служащими обязанности уведомлять представителя нанимателя (работодателя), органы прокуратуры, иные органы обо всех случаях обращения к ним каких-либо лиц в целях склонения их к совершению коррупционных правонарушений;</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язанность уведомлять представителя нанимателя (работодателя), органы прокуратуры, иные органы обо всех случаях обращения к ним каких-либо лиц в целях склонения их к совершению коррупционных правонарушений,  предусмотрена в  трудовых договорах и должностных инструкциях муниципальных служащих. Случаи обращения к муниципальным служащим с целью склонения их к совершению коррупционных правонарушений отсутствую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40" w:after="40"/>
              <w:jc w:val="both"/>
              <w:rPr/>
            </w:pPr>
            <w:r>
              <w:rPr>
                <w:rFonts w:cs="Arial" w:ascii="Arial" w:hAnsi="Arial"/>
                <w:sz w:val="20"/>
                <w:szCs w:val="20"/>
              </w:rPr>
              <w:t xml:space="preserve">Обеспечение деятельности комиссии по соблюдению требований к служебному поведению и урегулированию конфликта интересов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2018 году проведено одно заседание комиссии по соблюдению требований к служебному поведению и урегулированию конфликта интересов, на котором рассмотрены выявленные нарушения при предоставлении сведений о доходах, расходах, об имуществе и обязательствах имущественного характера муниципальных служащих, руководителей муниципальных учреждений и членов их семей, а также заявление муниципального служащего о возможном возникновении конфликта интересов, и заявления муниципальных служащих о выполнении иной оплачиваемой работы.</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 Совершенствование механизмов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 предусмотренных Федеральным законом от 3 декабря 2012 г. № 230-ФЗ «О контроле за соответствием расходов лиц, замещающих государственные должности,  и иных лиц их доход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еспечение представления в установленном порядке гражданами, претендующими на замещение должностей муниципальной службы и руководителей муниципальных учреждений сведений о доходах, расходах, об имуществе и обязательствах имущественного характера, а также представление сведений о доходах, расходах, об имуществе и обязательствах имущественного характера своих супруга (супруги) и несовершеннолетних детей</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Гражданами, претендующими на замещение должностей муниципальной службы и руководителей муниципальных учреждений </w:t>
            </w:r>
            <w:r>
              <w:rPr>
                <w:rFonts w:cs="Arial" w:ascii="Arial" w:hAnsi="Arial"/>
                <w:sz w:val="20"/>
                <w:szCs w:val="20"/>
                <w:u w:val="single"/>
              </w:rPr>
              <w:t>в обязательном порядке</w:t>
            </w:r>
            <w:r>
              <w:rPr>
                <w:rFonts w:cs="Arial" w:ascii="Arial" w:hAnsi="Arial"/>
                <w:sz w:val="20"/>
                <w:szCs w:val="20"/>
              </w:rPr>
              <w:t xml:space="preserve"> предоставляются сведения о доходах, расходах, об имуществе и обязательствах имущественного характера, а также представление сведений о доходах, расходах, об имуществе и обязательствах имущественного характера своих супруга (супруги) и несовершеннолетних детей.  Отделом делопроизводства и кадров организуется и проводится достоверности представленных све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рганизация работы по исполнению законодательства в части предоставления муниципальными служащими, замещающими должности муниципальной службы, включенными в перечень, и руководителями муниципальных учреждени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а (супруги) и несовершеннолетних детей</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язанность предо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а также сведения о расходах по сделкам, в случае если сумма сделки превышает совокупный доход муниципального служащего и членов его семьи за предыдущие три года предусмотрена трудовыми договорами и должностными инструкциями муниципальных служащих и руководителей муниципальных учреждений. Ежегодно, в начале февраля руководителем аппарата организуются и проводятся совещания  с муниципальными служащими и руководителями муниципальных учреждений, где доводятся новые требования при заполнении справок, указываются недостатки, выявленные  в сведениях,  предоставленных за предыдущий год.  В срок до 30 апреля 2018 года сведения предоставили 37 муниципальных служащих и 17 руководителей муниципальных учреждений.</w:t>
            </w:r>
          </w:p>
          <w:p>
            <w:pPr>
              <w:pStyle w:val="Normal"/>
              <w:jc w:val="both"/>
              <w:rPr>
                <w:rFonts w:ascii="Arial" w:hAnsi="Arial" w:cs="Arial"/>
                <w:sz w:val="20"/>
                <w:szCs w:val="20"/>
              </w:rPr>
            </w:pPr>
            <w:r>
              <w:rPr>
                <w:rFonts w:cs="Arial" w:ascii="Arial" w:hAnsi="Arial"/>
                <w:sz w:val="20"/>
                <w:szCs w:val="20"/>
              </w:rPr>
              <w:t>Действует постановление Администрации района от 10.10.2016г. № 348 «Об утверждении Положения о порядке сообщения муниципальными служащими Администрации Яковлевского муниципального района и руководителями муниципальных учреждений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Размещение сведений о доходах, расходах, имуществе муниципальных служащих и  руководителей муниципальных учреждений на официальном сайте Яковлевского муниципального района в информационно-коммуникационной сети  «Интернет».</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ведения о доходах, расходах, об имуществе и обязательствах имущественного характера муниципальных служащих, руководителей муниципальных учреждений и членов их семей за 2017 год размещены на официально сайте Администрации Яковлевского муниципального района, в установленный законом срок, а именно в течение 14 рабочих дней со дня истечения срока, установленного для их предст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sz w:val="20"/>
                <w:szCs w:val="20"/>
              </w:rPr>
              <w:t xml:space="preserve">Осуществление в установленном порядке проверок сведений, представляемых гражданами, претендующими на замещение должностей муниципальной службы  и муниципальными служащими, о доходах, расходах, об имуществе и обязательствах имущественного характера.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дение проверок возложено на отдел делопроизводства и кадров администрации. В 2018 году администрацией района проведено 9 проверок сведений, представляемых гражданами, претендующими на замещение должностей муниципальной службы, путем направления запросов в соответствующие органы..</w:t>
            </w:r>
          </w:p>
          <w:p>
            <w:pPr>
              <w:pStyle w:val="Normal"/>
              <w:jc w:val="both"/>
              <w:rPr>
                <w:rFonts w:ascii="Arial" w:hAnsi="Arial" w:cs="Arial"/>
                <w:sz w:val="20"/>
                <w:szCs w:val="20"/>
              </w:rPr>
            </w:pPr>
            <w:r>
              <w:rPr>
                <w:rFonts w:cs="Arial" w:ascii="Arial" w:hAnsi="Arial"/>
                <w:sz w:val="20"/>
                <w:szCs w:val="20"/>
              </w:rPr>
              <w:t>По результатам анализа представленных в 2018 году муниципальными служащими сведений о доходах, расходах, об имуществе и обязательствах имущественного характера, основания для проведения проверки отсутствова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сведений о соблюдени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уществление  анализа представленных гражданами, претендующими на замещение должностей муниципальной службы и муниципальными служащими  сведения о доходах, расходах, об имуществе и обязательствах имущественного характера, возложено на отдел делопроизводства и кадров администрации. Анализ осуществляется. </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4. Повышение эффективности противодействия коррупции в администрации Яковлевского муниципального района, активизация деятельности подразделения по профилактике коррупционных и иных правонарушений, а также комиссии по противодействию коррупции в Яковлевском муниципальном рай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еспечение  проведения повышения квалификации муниципальных служащих,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2018 году руководитель аппарата администрации района прошел обучение по программе повышения квалификации по противодействию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Анализ обращений, поступивших в Администрацию Яковлевского  муниципального района на предмет наличия в них информации о фактах неисполнения (недобросовестного исполнения) служебных обязанностей со стороны муниципальных служащих, руководителей муниципальных учреждений, превышении служебных полномочий, нарушении прав, свобод и законных интересов граждан и организаций, фактах вымогательства со стороны должностных лиц,  необоснованных запретах и ограничениях и результаты их рассмотр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Администрацией района постоянно проводится анализ поступивших обращений граждан на предмет наличия в них информации о коррупционном поведении муниципальных служащих и руководителей муниципальных учреждений. </w:t>
            </w:r>
          </w:p>
          <w:p>
            <w:pPr>
              <w:pStyle w:val="Normal"/>
              <w:jc w:val="both"/>
              <w:rPr>
                <w:rFonts w:ascii="Arial" w:hAnsi="Arial" w:cs="Arial"/>
                <w:sz w:val="20"/>
                <w:szCs w:val="20"/>
              </w:rPr>
            </w:pPr>
            <w:r>
              <w:rPr>
                <w:rFonts w:cs="Arial" w:ascii="Arial" w:hAnsi="Arial"/>
                <w:sz w:val="20"/>
                <w:szCs w:val="20"/>
              </w:rPr>
              <w:t>В 2018 году в адрес Администрации района обращения по поводу коррупционного поведения, а также недобросовестного исполнения должностных обязанностей муниципальными служащими и руководителями муниципальных учреждений не поступа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ведение консультаций  для лиц, впервые поступивших на муниципальную службу, по основным обязанностям, ограничениям и запретам, налагаемым на муниципальных служащих в целях противодействия корруп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Консультативная помощь  лицам, впервые поступившим на муниципальную службу, по основным обязанностям, ограничениям и запретам, налагаемым на муниципальных служащих в целях противодействия коррупции оказывается руководителем аппарата администр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еспечение контроля за расходованием денежных средств на выполнение муниципального задания муниципальными учреждениями рай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кущий контроль за расходованием денежных средств на выполнение муниципального задания муниципальными учреждениями района осуществляется главными распорядителями бюджетных средст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жегодно, в 1 квартале, в плановом порядке отделом финансового контроля администрации осуществляется проверка достоверности отчетности об исполнении муниципального задания по всем муниципальным учреждениям.</w:t>
            </w:r>
          </w:p>
          <w:p>
            <w:pPr>
              <w:pStyle w:val="Normal"/>
              <w:jc w:val="both"/>
              <w:rPr>
                <w:rFonts w:ascii="Arial" w:hAnsi="Arial" w:cs="Arial"/>
                <w:sz w:val="20"/>
                <w:szCs w:val="20"/>
              </w:rPr>
            </w:pPr>
            <w:r>
              <w:rPr>
                <w:rFonts w:cs="Arial" w:ascii="Arial" w:hAnsi="Arial"/>
                <w:sz w:val="20"/>
                <w:szCs w:val="20"/>
              </w:rPr>
              <w:t>Кроме того, в течение года отделом финансового контроля проводится плановое контрольное мероприятие по конкретному муниципальному учреждению. Так, в 4 квартале 2018 года запланирована проверка Муниципального бюджетного учреждения дополнительного образования «Яковлевский ДД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20"/>
                <w:szCs w:val="20"/>
              </w:rPr>
              <w:t xml:space="preserve"> </w:t>
            </w:r>
            <w:r>
              <w:rPr>
                <w:rFonts w:cs="Arial" w:ascii="Arial" w:hAnsi="Arial"/>
                <w:sz w:val="20"/>
                <w:szCs w:val="20"/>
              </w:rPr>
              <w:t>Анализ соблюдения запретов, ограничений и требований, установленных в целях противодействия коррупции, в том числе касающихся получения подарков муниципальными служащими администрации Яковлевского муниципального района,  выполнениями иной оплачиваемой работы, обязанности уведомлять об обращениях в целях склонения к совершению коррупционных правонарушений.</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нализ проводится руководителем аппарата администрации и отделом делопроизводства и кадров.</w:t>
            </w:r>
          </w:p>
          <w:p>
            <w:pPr>
              <w:pStyle w:val="Normal"/>
              <w:jc w:val="both"/>
              <w:rPr>
                <w:rFonts w:ascii="Arial" w:hAnsi="Arial" w:cs="Arial"/>
                <w:sz w:val="20"/>
                <w:szCs w:val="20"/>
              </w:rPr>
            </w:pPr>
            <w:r>
              <w:rPr>
                <w:rFonts w:cs="Arial" w:ascii="Arial" w:hAnsi="Arial"/>
                <w:sz w:val="20"/>
                <w:szCs w:val="20"/>
              </w:rPr>
              <w:t>Факты получения подарков муниципальными служащими отсутствуют.</w:t>
            </w:r>
          </w:p>
          <w:p>
            <w:pPr>
              <w:pStyle w:val="Normal"/>
              <w:jc w:val="both"/>
              <w:rPr>
                <w:rFonts w:ascii="Arial" w:hAnsi="Arial" w:cs="Arial"/>
                <w:sz w:val="20"/>
                <w:szCs w:val="20"/>
              </w:rPr>
            </w:pPr>
            <w:r>
              <w:rPr>
                <w:rFonts w:cs="Arial" w:ascii="Arial" w:hAnsi="Arial"/>
                <w:sz w:val="20"/>
                <w:szCs w:val="20"/>
              </w:rPr>
              <w:t>В 2018 году уведомили главу Администрации Яковлевского муниципального района о выполнении иной оплачиваемой работы  - 4 муниципальных служащих и 5 руководителей муниципальных учреждений</w:t>
            </w:r>
          </w:p>
          <w:p>
            <w:pPr>
              <w:pStyle w:val="Normal"/>
              <w:jc w:val="both"/>
              <w:rPr/>
            </w:pPr>
            <w:r>
              <w:rPr>
                <w:rFonts w:cs="Arial" w:ascii="Arial" w:hAnsi="Arial"/>
                <w:sz w:val="20"/>
                <w:szCs w:val="20"/>
              </w:rPr>
              <w:t>Уведомления об обращениях в целях склонения к совершению коррупционных правонарушений  - не поступа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Разработка и распространение среди муниципальных служащих администрации Яковлевского  муниципального района средств  наглядной агитации (методических рекомендаций и информационных памяток) об уголовной ответственности  за получение взятки и дачу взятки и мерах административной ответственности за незаконное вознаграждение, в том числе от имени и в интересах юридического лиц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работана и доведена до сведения муниципальных служащих (под роспись) памятка об уголовной ответственности за  получение взятки и дачу взятки и мерах административной ответственности.</w:t>
            </w:r>
          </w:p>
          <w:p>
            <w:pPr>
              <w:pStyle w:val="Normal"/>
              <w:jc w:val="both"/>
              <w:rPr>
                <w:rFonts w:ascii="Arial" w:hAnsi="Arial" w:cs="Arial"/>
                <w:sz w:val="20"/>
                <w:szCs w:val="20"/>
              </w:rPr>
            </w:pPr>
            <w:r>
              <w:rPr>
                <w:rFonts w:cs="Arial" w:ascii="Arial" w:hAnsi="Arial"/>
                <w:sz w:val="20"/>
                <w:szCs w:val="20"/>
              </w:rPr>
              <w:t xml:space="preserve">В разработке находится памятка по предотвращению и урегулированию конфликта интерес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Обеспечение взаимодействия Администрации Яковлевского муниципального  с органами государственной власти и правоохранительными органами  по вопросам противодействия корруп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Ежеквартально проводятся заседания  комиссии по противодействию коррупции при Администрации района, в состав которой включены прокурор Яковлевского района и начальник ОП № 12 МО МВД «Арсеньевский», кроме того Администрация района принимает непосредственное участие в совещаниях по вопросам противодействия коррупции проводимым прокурором Яковлевского райо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Подготовка отчетов о мероприятиях по противодействию коррупции в Администрации Яковлевского муниципального района и муниципальных учреждениях рай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соответствии с планом  противодействия коррупции подготовка и предоставление  отчетов ответственными исполнителями программы (руководителя структурных подразделений и муниципальных учреждений) осуществляется ежегодно к 1 декаб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ценка эффективности реализуемых мер, направленных на достижение конкретных результатов в работе по предупреждению коррупции в администрации Яковлевского муниципального рай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период с 10.11.2017г. по 10.12.2017г. посредством размещения в служебных помещениях администрации района и в муниципальных учреждениях района анкет проведен опрос для оценки уровня коррупции в Яковлевском муниципальном районе и эффективности принимаемых мер по противодействию коррупции в 2017 году.</w:t>
            </w:r>
          </w:p>
          <w:p>
            <w:pPr>
              <w:pStyle w:val="Normal"/>
              <w:jc w:val="both"/>
              <w:rPr/>
            </w:pPr>
            <w:r>
              <w:rPr>
                <w:rFonts w:cs="Arial" w:ascii="Arial" w:hAnsi="Arial"/>
                <w:sz w:val="20"/>
                <w:szCs w:val="20"/>
              </w:rPr>
              <w:t>В опросе участвовало 93 человека. Работу Администрации Яковлевского муниципального района по противодействию коррупции оценили следующим образом: Скорее положительно – 53% опрошенных; по 22% - положительно и скорее отрицательно соответственно, и 3% - отрицательно.</w:t>
            </w:r>
          </w:p>
          <w:p>
            <w:pPr>
              <w:pStyle w:val="Normal"/>
              <w:jc w:val="both"/>
              <w:rPr>
                <w:rFonts w:ascii="Arial" w:hAnsi="Arial" w:cs="Arial"/>
                <w:sz w:val="20"/>
                <w:szCs w:val="20"/>
              </w:rPr>
            </w:pPr>
            <w:r>
              <w:rPr>
                <w:rFonts w:cs="Arial" w:ascii="Arial" w:hAnsi="Arial"/>
                <w:sz w:val="20"/>
                <w:szCs w:val="20"/>
              </w:rPr>
              <w:t>48% опрошенных считают, что уровень коррупции в Яковлевском районе –низкий, 46% - средний, и 6% - высокий.</w:t>
            </w:r>
          </w:p>
          <w:p>
            <w:pPr>
              <w:pStyle w:val="Normal"/>
              <w:jc w:val="both"/>
              <w:rPr>
                <w:rFonts w:ascii="Arial" w:hAnsi="Arial" w:cs="Arial"/>
                <w:sz w:val="20"/>
                <w:szCs w:val="20"/>
              </w:rPr>
            </w:pPr>
            <w:r>
              <w:rPr>
                <w:rFonts w:cs="Arial" w:ascii="Arial" w:hAnsi="Arial"/>
                <w:color w:val="000000"/>
                <w:sz w:val="20"/>
                <w:szCs w:val="20"/>
              </w:rPr>
              <w:t>Максимальное количество респондентов считают повышение уровня технического и информационного оснащения – эффективным инструментом борьбы с коррупцией, способным предотвратить и искоренить коррупционное пове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ссмотрение на комиссии по противодействию  коррупции при администрации Яковлевского муниципального района вопроса о состоянии внутреннего финансового контроля в Администрации Яковлевского муниципального района и мерах по его совершенствованию.</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годно (в 1 квартале) на заседании межведомственной комиссии по противодействию коррупции заслушивается доклад начальника отдела финансового контроля о состоянии внутреннего финансового контроля в Администрации Яковлевского муниципального района и мерах по его совершенств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еспечение контроля за эффективным использованием муниципального имущества муниципальными учреждениями Яковлевского муниципального рай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жегодно на межведомственной комиссии заслушивается  начальник отдела по имущественным отношениям администрации по вопросу обеспечения контроля за эффективным использованием муниципального имущества муниципальными учреждениями Яковлевского муниципального района. Рассмотрение данного вопроса в 2018 году запланировано на 4 квартал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еспечение предоставления государственных и муниципальных услуг МАУ «Многофункциональный центр предоставления государственных и муниципальных услуг» Яковлевского муниципального рай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 сегодняшний день деятельность МФЦ как посредника между заявителем и тем или иным органом власти существенно снижает коррупционные риски. Взаимодействие МФЦ с заявителем-получателем заключается в предоставлении муниципальных и государственных услуг в части консультирования, информирования, приема и выдаче документов,  вследствие чего достигается наименьшее взаимодействие заявителя-получателя услуг и органа власти.</w:t>
            </w:r>
          </w:p>
          <w:p>
            <w:pPr>
              <w:pStyle w:val="Normal"/>
              <w:jc w:val="both"/>
              <w:rPr/>
            </w:pPr>
            <w:r>
              <w:rPr>
                <w:rFonts w:eastAsia="Arial" w:cs="Arial" w:ascii="Arial" w:hAnsi="Arial"/>
                <w:sz w:val="20"/>
                <w:szCs w:val="20"/>
              </w:rPr>
              <w:t xml:space="preserve">    </w:t>
            </w:r>
            <w:r>
              <w:rPr>
                <w:rFonts w:cs="Arial" w:ascii="Arial" w:hAnsi="Arial"/>
                <w:sz w:val="20"/>
                <w:szCs w:val="20"/>
              </w:rPr>
              <w:t>По состоянию на 1 сентября 2018 г. принято 13 248 заявлений  на оказание государственных и муниципальных услуг,  оказано 658 консультаций.</w:t>
            </w:r>
          </w:p>
          <w:p>
            <w:pPr>
              <w:pStyle w:val="Normal"/>
              <w:jc w:val="both"/>
              <w:rPr>
                <w:rFonts w:ascii="Arial" w:hAnsi="Arial" w:cs="Arial"/>
                <w:sz w:val="20"/>
                <w:szCs w:val="20"/>
              </w:rPr>
            </w:pPr>
            <w:r>
              <w:rPr>
                <w:rFonts w:cs="Arial" w:ascii="Arial" w:hAnsi="Arial"/>
                <w:sz w:val="20"/>
                <w:szCs w:val="20"/>
              </w:rPr>
              <w:t>Прием заявителей осуществляется исключительно в зоне приема при использовании электронной очереди, что создает открытость и прозрачность деятельности и практически исключает коррупционные риски.</w:t>
            </w:r>
          </w:p>
          <w:p>
            <w:pPr>
              <w:pStyle w:val="Normal"/>
              <w:jc w:val="both"/>
              <w:rPr>
                <w:rFonts w:ascii="Arial" w:hAnsi="Arial" w:cs="Arial"/>
                <w:sz w:val="20"/>
                <w:szCs w:val="20"/>
              </w:rPr>
            </w:pPr>
            <w:r>
              <w:rPr>
                <w:rFonts w:cs="Arial" w:ascii="Arial" w:hAnsi="Arial"/>
                <w:sz w:val="20"/>
                <w:szCs w:val="20"/>
              </w:rPr>
              <w:t>В МФЦ введен единый стандарт обслуживания, а также систематически проводится централизованное обучение сотрудников (при участии представителей органов власти) посредством сети Интернет, что также предусматривает проведение тестирования.</w:t>
            </w:r>
          </w:p>
          <w:p>
            <w:pPr>
              <w:pStyle w:val="Normal"/>
              <w:jc w:val="both"/>
              <w:rPr>
                <w:rFonts w:ascii="Arial" w:hAnsi="Arial" w:cs="Arial"/>
                <w:sz w:val="20"/>
                <w:szCs w:val="20"/>
              </w:rPr>
            </w:pPr>
            <w:r>
              <w:rPr>
                <w:rFonts w:cs="Arial" w:ascii="Arial" w:hAnsi="Arial"/>
                <w:sz w:val="20"/>
                <w:szCs w:val="20"/>
              </w:rPr>
              <w:t>Производится мониторинг соблюдения процедур (сроков) предоставления муниципальных и государственных услуг, в том числе в электронном виде, предусмотренных соглашениями о взаимодействии с анализом ка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сполнение административных регламентов предоставления муниципальных услуг</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остановлением Администрации района от 08.11.2017г. № 918 проведен опрос по изучению мнения населения о качестве оказания муниципальных услуг предоставляемых Администрацией Яковлевского муниципального района и муниципальными учреждениями Яковлевского района. Отчет размещен на официальном сайте Администрации района в разделе «Муниципальные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rFonts w:cs="Arial" w:ascii="Arial" w:hAnsi="Arial"/>
                <w:sz w:val="20"/>
                <w:szCs w:val="20"/>
              </w:rPr>
              <w:t>осуществление проверки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ден анализ  реализации ч. 6 ст. 12 Федерального закона № 273-ФЗ «О противодействии коррупции в Российской Федерации» в отношении бывших муниципальных служащих, уволенных с муниципальной службы. Так, за период с 2015 по 2018 год с муниципальной службы уволено  22 человека. От работодателей поступило 8 уведомлений о трудоустройстве бывших муниципальных служащих. 3 человека уволены в связи с выходом на пенсию по старости и не трудоустроены, 1 в связи с инвалидностью, 2 человека выехали за пределы Приморского края, 3 человека выехали за пределы Яковлевского района. Информация об отсутствии уведомлений о трудоустройстве бывших муниципальных служащих  направляется в прокуратуру Яковлевского муниципального района.  При увольнении всем муниципальным служащим разъясняется о необходимости соблюдения антикоррупционного законодательства в части сообщения о дальнейшем трудоустройстве и  под роспись вручается уведомление о необходимости своевременного (в 10-дневный срок) уведомления Администрации Яковлевского муниципального района о  трудоустройстве. Проверки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 не проводились.</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5. 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ведение мониторинга соблюд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включая анализ закупочных и среднерыночных цен на закупаемую продукцию и меры  по устранению случаев участия на стороне заказчиков продукции для муниципальных нужд близких родственников, должностных лиц, ответственных за принятие решений по осуществлению  закупок, товаров, работ, услуг для обеспечения муниципальных нужд, а так же лиц, которые могут оказать прямое влияние на процесс формирования, размещения и контроля проведения закупок товаров, работ, услуг для обеспечения муниципальных нужд.</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уществление закупок для муниципальных нужд Администрации Яковлевского муниципального района, проводятся исключительно в рамках соответствия и соблюдения требованиям Федерального закона от 05.04.2013 года ФЗ №-44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0"/>
                <w:szCs w:val="20"/>
              </w:rPr>
            </w:pPr>
            <w:r>
              <w:rPr>
                <w:rFonts w:cs="Arial" w:ascii="Arial" w:hAnsi="Arial"/>
                <w:sz w:val="20"/>
                <w:szCs w:val="20"/>
              </w:rPr>
              <w:t>Для определения начальной максимальной цены контракта анализируются среднерыночные цены потребительского рынка. Преимущественно цена формируется путем запроса коммерческих предложений от организаций, готовых поставить тот или иной товар для муниципальных нужд (метод сопоставимых рыночных цен: п.6 ст.22 ФЗ№-44)</w:t>
            </w:r>
          </w:p>
          <w:p>
            <w:pPr>
              <w:pStyle w:val="Normal"/>
              <w:jc w:val="both"/>
              <w:rPr>
                <w:rFonts w:ascii="Arial" w:hAnsi="Arial" w:cs="Arial"/>
                <w:sz w:val="20"/>
                <w:szCs w:val="20"/>
              </w:rPr>
            </w:pPr>
            <w:r>
              <w:rPr>
                <w:rFonts w:cs="Arial" w:ascii="Arial" w:hAnsi="Arial"/>
                <w:sz w:val="20"/>
                <w:szCs w:val="20"/>
              </w:rPr>
              <w:t>Решение о необходимости закупаемой той или иной продукции (товар, работа, услуга) утверждается главой Администрации района, что в свою очередь исключает заинтересованность третьих лиц.</w:t>
            </w:r>
          </w:p>
          <w:p>
            <w:pPr>
              <w:pStyle w:val="Normal"/>
              <w:jc w:val="both"/>
              <w:rPr>
                <w:rFonts w:ascii="Arial" w:hAnsi="Arial" w:cs="Arial"/>
                <w:sz w:val="20"/>
                <w:szCs w:val="20"/>
              </w:rPr>
            </w:pPr>
            <w:r>
              <w:rPr>
                <w:rFonts w:cs="Arial" w:ascii="Arial" w:hAnsi="Arial"/>
                <w:sz w:val="20"/>
                <w:szCs w:val="20"/>
              </w:rPr>
              <w:t>При формировании и размещении муниципального заказа, а также подведении итогов конкурентно-способной процедуры, влияние лиц, которые могут быть заинтересованы в итоговом результате,  исключено. В учреждении имеется правомочная комиссия по рассмотрению и принятию решений в отношении участников тех или иных конкурентно-способных процед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рганизация и осуществление внутреннего финансового контроля в сфере закупок товаров, оказания услуг, выполнения работ</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нтроль  в  отношении закупок товаров, работ, услуг для обеспечения нужд Яковлевского муниципального района, предусмотренный частью 8 статьи 99 Федерального закона от 05 апреля 2013г. № 44-ФЗ «О контрактной системе в сфере закупок товаров, работ, услуг для обеспечения государственных и муниципальных нужд», осуществляется в соответствии с Порядком осуществления внутреннего муниципального финансового контроля, утвержденным постановлением Администрации Яковлевского муниципального района от 29.06.2017г. № 526 (в редакции постановления Администрации Яковлевского муниципального района от 31.05.2018г. № 358).</w:t>
            </w:r>
          </w:p>
          <w:p>
            <w:pPr>
              <w:pStyle w:val="Normal"/>
              <w:jc w:val="both"/>
              <w:rPr/>
            </w:pPr>
            <w:r>
              <w:rPr>
                <w:rFonts w:cs="Arial" w:ascii="Arial" w:hAnsi="Arial"/>
                <w:sz w:val="20"/>
                <w:szCs w:val="20"/>
              </w:rPr>
              <w:t>В 2018году проведены 2 контрольных мероприятия – МБОУ «СОШ с. Яковлевка», МБУДО «ЯДШИ».</w:t>
            </w:r>
          </w:p>
          <w:p>
            <w:pPr>
              <w:pStyle w:val="Normal"/>
              <w:jc w:val="both"/>
              <w:rPr>
                <w:rFonts w:ascii="Arial" w:hAnsi="Arial" w:cs="Arial"/>
                <w:sz w:val="20"/>
                <w:szCs w:val="20"/>
              </w:rPr>
            </w:pPr>
            <w:r>
              <w:rPr>
                <w:rFonts w:cs="Arial" w:ascii="Arial" w:hAnsi="Arial"/>
                <w:sz w:val="20"/>
                <w:szCs w:val="20"/>
              </w:rPr>
              <w:t>По результатам проверок составлены Акты проверок, выданы представления об устранении выявленных в результате контроля нарушениях. Согласно информациям руководителей учреждений нарушения устранены, требования представлений исполнены.</w:t>
            </w:r>
          </w:p>
          <w:p>
            <w:pPr>
              <w:pStyle w:val="Normal"/>
              <w:jc w:val="both"/>
              <w:rPr>
                <w:rFonts w:ascii="Arial" w:hAnsi="Arial" w:cs="Arial"/>
                <w:sz w:val="20"/>
                <w:szCs w:val="20"/>
              </w:rPr>
            </w:pPr>
            <w:r>
              <w:rPr>
                <w:rFonts w:cs="Arial" w:ascii="Arial" w:hAnsi="Arial"/>
                <w:sz w:val="20"/>
                <w:szCs w:val="20"/>
              </w:rPr>
              <w:t>В целях осуществления контроля за исполнением требований  Федерального закона от 05 апреля 2013г. № 44-ФЗ, в соответствии с распоряжением Администрации Яковлевского муниципального района от 29.03.2018г. № 158 «О контрактных управляющих муниципальных учреждений Яковлевского муниципального района» проверено наличие контрактных управляющих в муниципальных учреждениях района, их образование в сфере закупок.</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6. Усиление влияния этических и нравственных норм на соблюдение лицами, замещающими муниципальные должности, должности муниципальной службы, запретов, ограничений и требований, установленных в целях противодействия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1</w:t>
            </w:r>
          </w:p>
        </w:tc>
        <w:tc>
          <w:tcPr>
            <w:tcW w:w="5670" w:type="dxa"/>
            <w:tcBorders>
              <w:top w:val="single" w:sz="4" w:space="0" w:color="000000"/>
              <w:left w:val="single" w:sz="4" w:space="0" w:color="000000"/>
              <w:bottom w:val="single" w:sz="4" w:space="0" w:color="000000"/>
              <w:right w:val="single" w:sz="4" w:space="0" w:color="000000"/>
            </w:tcBorders>
          </w:tcPr>
          <w:p>
            <w:pPr>
              <w:pStyle w:val="A"/>
              <w:spacing w:before="280" w:after="0"/>
              <w:jc w:val="both"/>
              <w:rPr/>
            </w:pPr>
            <w:r>
              <w:rPr>
                <w:rFonts w:cs="Arial" w:ascii="Arial" w:hAnsi="Arial"/>
                <w:sz w:val="20"/>
                <w:szCs w:val="20"/>
              </w:rPr>
              <w:t>Организация работы по выполнению  муниципальными служащими органов местного самоуправления Яковлевского муниципального района обязанности сообщать в случаях, установленных действующим законодательством, о получении ими подарка в связи с их должностным положением или в связи с исполнением ими служебных обязанностей</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рядок определен постановлением администрации от 13.09.2013г. № 652 «О передаче подарков, полученных главой Яковлевского муниципального района – главой администрации района, заместителями главы администрации района, а также лицами, замещающими должности муниципальной службы в администрации Яковлевского муниципального района, в связи с протокольными мероприятиями, служебными командировками и другими официальными мероприятия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2</w:t>
            </w:r>
          </w:p>
        </w:tc>
        <w:tc>
          <w:tcPr>
            <w:tcW w:w="5670" w:type="dxa"/>
            <w:tcBorders>
              <w:top w:val="single" w:sz="4" w:space="0" w:color="000000"/>
              <w:left w:val="single" w:sz="4" w:space="0" w:color="000000"/>
              <w:bottom w:val="single" w:sz="4" w:space="0" w:color="000000"/>
              <w:right w:val="single" w:sz="4" w:space="0" w:color="000000"/>
            </w:tcBorders>
          </w:tcPr>
          <w:p>
            <w:pPr>
              <w:pStyle w:val="A"/>
              <w:spacing w:before="280" w:after="0"/>
              <w:jc w:val="both"/>
              <w:rPr>
                <w:rFonts w:ascii="Arial" w:hAnsi="Arial" w:cs="Arial"/>
                <w:sz w:val="20"/>
                <w:szCs w:val="20"/>
              </w:rPr>
            </w:pPr>
            <w:r>
              <w:rPr>
                <w:rFonts w:cs="Arial" w:ascii="Arial" w:hAnsi="Arial"/>
                <w:color w:val="000000"/>
                <w:sz w:val="20"/>
                <w:szCs w:val="20"/>
              </w:rPr>
              <w:t>Организация проверок по каждому случаю несоблюдения муниципальными служащими администрации Яковлевского муниципального района ограничений, запретов, установленных в целях противодействия коррупции, нарушения ограничений, касающихся получения подарков и порядка сдачи подарков</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учаи получения муниципальными служащими администрации района подарков отсутствую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w:t>
            </w:r>
          </w:p>
        </w:tc>
        <w:tc>
          <w:tcPr>
            <w:tcW w:w="5670" w:type="dxa"/>
            <w:tcBorders>
              <w:top w:val="single" w:sz="4" w:space="0" w:color="000000"/>
              <w:left w:val="single" w:sz="4" w:space="0" w:color="000000"/>
              <w:bottom w:val="single" w:sz="4" w:space="0" w:color="000000"/>
              <w:right w:val="single" w:sz="4" w:space="0" w:color="000000"/>
            </w:tcBorders>
          </w:tcPr>
          <w:p>
            <w:pPr>
              <w:pStyle w:val="A"/>
              <w:spacing w:before="280" w:after="0"/>
              <w:jc w:val="both"/>
              <w:rPr>
                <w:rFonts w:ascii="Arial" w:hAnsi="Arial" w:cs="Arial"/>
                <w:color w:val="000000"/>
                <w:sz w:val="20"/>
                <w:szCs w:val="20"/>
              </w:rPr>
            </w:pPr>
            <w:r>
              <w:rPr>
                <w:rFonts w:cs="Arial" w:ascii="Arial" w:hAnsi="Arial"/>
                <w:sz w:val="20"/>
                <w:szCs w:val="20"/>
              </w:rPr>
              <w:t>Разработка и осуществление комплекса организационных, разъяснительных и иных мер по недопущению муниципальными служащими органов местного самоуправления Яковлевского муниципального район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работаны памятки (муниципальные служащие ознакомлены под роспись), на совещаниях доводится информация о необходимости соблюдения Кодекса этики и служебного поведения муниципальных служащих и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7. 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Обеспечение  размещения на официальном сайте Яковлевского муниципального района в информационно-телекоммуникационной сети «Интернет» и в печатных средствах массовой информации материалов антикоррупционной направленности, способствующих правовому просвещению населения, а также сообщений о реализуемых администрацией Яковлевского муниципального района мерах, направленных на противодействие корруп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На официальном сайте в разделе «Антикоррупционная деятельность» размещены телефоны доверия администрации и правоохранительных органов, по которым   граждане могут сообщить о фактах проявления коррупции,  правовые акты по противодействию коррупции, протоколы заседаний комиссии по противодействию коррупции, информационные материалы, памятки, сведения о доходах, об имуществе муниципальных служащих и руководителей муниципальных учреждений. </w:t>
            </w:r>
          </w:p>
          <w:p>
            <w:pPr>
              <w:pStyle w:val="Normal"/>
              <w:jc w:val="both"/>
              <w:rPr>
                <w:rFonts w:ascii="Arial" w:hAnsi="Arial" w:cs="Arial"/>
                <w:sz w:val="20"/>
                <w:szCs w:val="20"/>
              </w:rPr>
            </w:pPr>
            <w:r>
              <w:rPr>
                <w:rFonts w:cs="Arial" w:ascii="Arial" w:hAnsi="Arial"/>
                <w:sz w:val="20"/>
                <w:szCs w:val="20"/>
              </w:rPr>
              <w:t>Ежеквартально в районной газете «Сельский труженик» размещается информация  антикоррупционной направл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Обеспечение  размещения на официальном сайте Яковлевского муниципального района в информационно-телекоммуникационной сети «Интернет» информационных ссылок срочной связи, представляющих возможность населению  района направлять сообщения о фактах коррупции и правонарушений в деятельности органов администр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 официальном сайте в разделе «Антикоррупционная деятельность» размещены телефоны доверия администрации и правоохранительных органов, по которым   граждане могут сообщить о фактах проявления коррупции. Сообщения о фактах коррупции не поступа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Мониторинг материалов, размещаемых в  краевых и районных средствах массовой информации, по информационно-пропагандистскому обеспечению антикоррупционной деятель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Мониторинг осуществляется руководителем аппара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Организация и проведение в образовательных организациях мероприятий по антикоррупционному образованию.</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общеобразовательных учреждениях проводятся классные ча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Организация среди учащихся общеобразовательных школ ежегодных конкурсов по антикоррупционной тематик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 п. 7.7 с 04.09.2018 по 31.10.2018 г. был проведен районный творческий конкурс для учащихся 8-11 классов «Молодежь против коррупции!». На конкурс была представлена 21 работа из 6 общеобразовательных учреждений в трех номинациях:</w:t>
            </w:r>
          </w:p>
          <w:p>
            <w:pPr>
              <w:pStyle w:val="Normal"/>
              <w:jc w:val="both"/>
              <w:rPr>
                <w:rFonts w:ascii="Arial" w:hAnsi="Arial" w:cs="Arial"/>
                <w:sz w:val="20"/>
                <w:szCs w:val="20"/>
              </w:rPr>
            </w:pPr>
            <w:r>
              <w:rPr>
                <w:rFonts w:cs="Arial" w:ascii="Arial" w:hAnsi="Arial"/>
                <w:sz w:val="20"/>
                <w:szCs w:val="20"/>
              </w:rPr>
              <w:t>- эссе «Мое слово против коррупции»;</w:t>
            </w:r>
          </w:p>
          <w:p>
            <w:pPr>
              <w:pStyle w:val="Normal"/>
              <w:jc w:val="both"/>
              <w:rPr>
                <w:rFonts w:ascii="Arial" w:hAnsi="Arial" w:cs="Arial"/>
                <w:sz w:val="20"/>
                <w:szCs w:val="20"/>
              </w:rPr>
            </w:pPr>
            <w:r>
              <w:rPr>
                <w:rFonts w:cs="Arial" w:ascii="Arial" w:hAnsi="Arial"/>
                <w:sz w:val="20"/>
                <w:szCs w:val="20"/>
              </w:rPr>
              <w:t>- видеоролик «Коррупция – СТОП!»;</w:t>
            </w:r>
          </w:p>
          <w:p>
            <w:pPr>
              <w:pStyle w:val="Normal"/>
              <w:jc w:val="both"/>
              <w:rPr>
                <w:rFonts w:ascii="Arial" w:hAnsi="Arial" w:cs="Arial"/>
                <w:sz w:val="20"/>
                <w:szCs w:val="20"/>
              </w:rPr>
            </w:pPr>
            <w:r>
              <w:rPr>
                <w:rFonts w:cs="Arial" w:ascii="Arial" w:hAnsi="Arial"/>
                <w:sz w:val="20"/>
                <w:szCs w:val="20"/>
              </w:rPr>
              <w:t>- плакат (комикс) «К чему приводит коррупция».</w:t>
            </w:r>
          </w:p>
          <w:p>
            <w:pPr>
              <w:pStyle w:val="Normal"/>
              <w:jc w:val="both"/>
              <w:rPr>
                <w:rFonts w:ascii="Arial" w:hAnsi="Arial" w:cs="Arial"/>
                <w:sz w:val="20"/>
                <w:szCs w:val="20"/>
              </w:rPr>
            </w:pPr>
            <w:r>
              <w:rPr>
                <w:rFonts w:cs="Arial" w:ascii="Arial" w:hAnsi="Arial"/>
                <w:sz w:val="20"/>
                <w:szCs w:val="20"/>
              </w:rPr>
              <w:t>по итогам конкурса победители и призеры получили грамот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 7.6. во всех образовательных организациях района были проведены следующие мероприятия:</w:t>
            </w:r>
          </w:p>
          <w:p>
            <w:pPr>
              <w:pStyle w:val="Normal"/>
              <w:jc w:val="both"/>
              <w:rPr>
                <w:rFonts w:ascii="Arial" w:hAnsi="Arial" w:cs="Arial"/>
                <w:sz w:val="20"/>
                <w:szCs w:val="20"/>
              </w:rPr>
            </w:pPr>
            <w:r>
              <w:rPr>
                <w:rFonts w:cs="Arial" w:ascii="Arial" w:hAnsi="Arial"/>
                <w:sz w:val="20"/>
                <w:szCs w:val="20"/>
              </w:rPr>
              <w:t>- размещение на информационных стендах материалов по данной тематике;</w:t>
            </w:r>
          </w:p>
          <w:p>
            <w:pPr>
              <w:pStyle w:val="Normal"/>
              <w:jc w:val="both"/>
              <w:rPr>
                <w:rFonts w:ascii="Arial" w:hAnsi="Arial" w:cs="Arial"/>
                <w:sz w:val="20"/>
                <w:szCs w:val="20"/>
              </w:rPr>
            </w:pPr>
            <w:r>
              <w:rPr>
                <w:rFonts w:cs="Arial" w:ascii="Arial" w:hAnsi="Arial"/>
                <w:sz w:val="20"/>
                <w:szCs w:val="20"/>
              </w:rPr>
              <w:t>- месячники гражданской и правовой сознательности;</w:t>
            </w:r>
          </w:p>
          <w:p>
            <w:pPr>
              <w:pStyle w:val="Normal"/>
              <w:jc w:val="both"/>
              <w:rPr>
                <w:rFonts w:ascii="Arial" w:hAnsi="Arial" w:cs="Arial"/>
                <w:sz w:val="20"/>
                <w:szCs w:val="20"/>
              </w:rPr>
            </w:pPr>
            <w:r>
              <w:rPr>
                <w:rFonts w:cs="Arial" w:ascii="Arial" w:hAnsi="Arial"/>
                <w:sz w:val="20"/>
                <w:szCs w:val="20"/>
              </w:rPr>
              <w:t>- мероприятия, посвященные Международному дню борьбы с коррупцией: круглые столы, беседы, тестирования, анкетирование, классные часы, встречи с правоохранительными органами, конкурсы, родительские собрания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Организация работы по формированию у муниципальных служащих и работников муниципальных учреждений отрицательного отношения к корруп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работаны памятки (муниципальные служащие ознакомлены под роспись), на совещаниях доводится информация о необходимости соблюдения Кодекса этики и служебного поведения муниципальных служащих и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оводится до сведения муниципальных служащих судебная практика по решениям, связанным с совершением коррупционных правонарушений и возникшей в связи и этим ответственностью, разъяснены положения такого вида ответственности как увольнение в связи с утратой доверия, а также приведены примеры обращения в доход государства имущества государственных (муниципальных) служащих,  которые не смогли подтвердить его приобретение на законные доходы.</w:t>
            </w:r>
          </w:p>
        </w:tc>
      </w:tr>
    </w:tbl>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sectPr>
      <w:headerReference w:type="default" r:id="rId2"/>
      <w:headerReference w:type="first" r:id="rId3"/>
      <w:type w:val="nextPage"/>
      <w:pgSz w:orient="landscape" w:w="16838" w:h="11906"/>
      <w:pgMar w:left="1134" w:right="42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sz w:val="40"/>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en-US" w:bidi="ar-SA"/>
    </w:rPr>
  </w:style>
  <w:style w:type="character" w:styleId="Style14">
    <w:name w:val="Нижний колонтитул Знак"/>
    <w:qFormat/>
    <w:rPr>
      <w:sz w:val="24"/>
      <w:szCs w:val="24"/>
    </w:rPr>
  </w:style>
  <w:style w:type="character" w:styleId="1">
    <w:name w:val="Заголовок 1 Знак"/>
    <w:qFormat/>
    <w:rPr>
      <w:sz w:val="40"/>
    </w:rPr>
  </w:style>
  <w:style w:type="character" w:styleId="2">
    <w:name w:val="Заголовок 2 Знак"/>
    <w:qFormat/>
    <w:rPr>
      <w:sz w:val="28"/>
    </w:rPr>
  </w:style>
  <w:style w:type="character" w:styleId="3">
    <w:name w:val="Основной текст (3)_"/>
    <w:qFormat/>
    <w:rPr>
      <w:b/>
      <w:bCs/>
      <w:spacing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shd w:fill="FFFFFF" w:val="clear"/>
      <w:tabs>
        <w:tab w:val="clear" w:pos="708"/>
        <w:tab w:val="left" w:pos="264" w:leader="none"/>
      </w:tabs>
      <w:autoSpaceDE w:val="false"/>
      <w:spacing w:lineRule="exact" w:line="427"/>
      <w:ind w:left="709" w:hanging="0"/>
      <w:jc w:val="both"/>
    </w:pPr>
    <w:rPr>
      <w:spacing w:val="-5"/>
      <w:sz w:val="26"/>
      <w:szCs w:val="2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overflowPunct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A">
    <w:name w:val="a"/>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31">
    <w:name w:val="Основной текст (3)"/>
    <w:basedOn w:val="Normal"/>
    <w:qFormat/>
    <w:pPr>
      <w:widowControl w:val="false"/>
      <w:shd w:fill="FFFFFF" w:val="clear"/>
      <w:spacing w:lineRule="exact" w:line="336" w:before="1080" w:after="0"/>
      <w:jc w:val="both"/>
    </w:pPr>
    <w:rPr>
      <w:b/>
      <w:bCs/>
      <w:spacing w:val="8"/>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30:00Z</dcterms:created>
  <dc:creator>User</dc:creator>
  <dc:description/>
  <cp:keywords/>
  <dc:language>en-US</dc:language>
  <cp:lastModifiedBy>RePack by SPecialiST</cp:lastModifiedBy>
  <cp:lastPrinted>2018-10-02T10:41:00Z</cp:lastPrinted>
  <dcterms:modified xsi:type="dcterms:W3CDTF">2018-10-03T00:43:00Z</dcterms:modified>
  <cp:revision>25</cp:revision>
  <dc:subject/>
  <dc:title> </dc:title>
</cp:coreProperties>
</file>