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 октября  2018 года                  с. Яковлевка                              № 13 - Н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65760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35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4.10.2018 № 5805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1, 2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района – в сумме 365 798,303 тыс. рублей, в том числе объем межбюджетных трансфертов, получаемых от других бюджетов бюджетной системы Российской Федерации, - в сумме  179 847,703 тыс.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– 374 985,951 тыс.рублей, в том числе на погашение просроченной кредиторской задолженности – 15 000 тыс.рублей;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4 к решению Думы Яковлевского района от 26.12.2017 года № 667-НПА изложить в редакции приложения 5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к решению Думы Яковлевского района от 26.12.2017 года № 667-НПА изложить в редакции приложения 6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Н.В. Вязовик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6:00Z</dcterms:created>
  <dc:creator>RePack by SPecialiST</dc:creator>
  <dc:description/>
  <cp:keywords/>
  <dc:language>en-US</dc:language>
  <cp:lastModifiedBy>RePack by SPecialiST</cp:lastModifiedBy>
  <dcterms:modified xsi:type="dcterms:W3CDTF">2018-10-26T05:57:00Z</dcterms:modified>
  <cp:revision>1</cp:revision>
  <dc:subject/>
  <dc:title/>
</cp:coreProperties>
</file>