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ОРСКОГО КРАЯ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4.02.2018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4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Яковлевского муниципального района и урегулированию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 соответствии с Федеральным законом от 25.12.2008г. № 273-ФЗ «О противодействии коррупции», во исполнение пункта 8 Указа Президента Российской Федерации от 01.07.2010г. № 821, в целях приведения Положения о комиссии по соблюдению требований к служебному поведению муниципальных служащих Администрации Яковлевского муниципального района и урегулированию конфликта интересов в соответствие с Указом Президента РФ от 19.09.2017г. № 431, Администрация Яковл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Яковлевского муниципального района и урегулированию конфликта интересов (прилагается).</w:t>
      </w:r>
    </w:p>
    <w:p>
      <w:pPr>
        <w:pStyle w:val="Style17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Яковлевского муниципального района:</w:t>
      </w:r>
    </w:p>
    <w:p>
      <w:pPr>
        <w:pStyle w:val="Style17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0.11.2015г. № 410 «Об утверждении Положения о комиссии по соблюдению требований к служебному поведению муниципальных служащих Администрации Яковлевского муниципального района и урегулированию конфликта интересов»;</w:t>
      </w:r>
    </w:p>
    <w:p>
      <w:pPr>
        <w:pStyle w:val="Style17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2.2016г. № 38 «О внесении изменений в Положение о комиссии по соблюдению требований к служебному поведению муниципальных служащих Администрации Яковлевского муниципального района и урегулированию конфликта интересов».</w:t>
      </w:r>
    </w:p>
    <w:p>
      <w:pPr>
        <w:pStyle w:val="Style17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аппарата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Глава района - глава Администрации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ковлевского муниципального района                                   Н.В. Вязовик 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влевского муниципального района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т 14.02.2018 № 141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Администрации Яковлевского муниципального района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Яковлевского муниципального района и урегулированию конфликта интересов (далее соответственно - комиссия, муниципальные служащие, Администрация района), образуемо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от 19 сентября 2017 года № 431 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,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Приморского края от 23 ноября 2012 г. N 80-пг "Об утверждении Положения о порядке образования комиссий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Приморского края, актами Губернатора Приморского края, нормативными правовыми актами Администрации и Думы Яковлевского муниципального района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района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представителем нанимателя для которых является глава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 район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секретарь и члены комиссии. Все члены комиссии при принятии решений обладают равными правами. В отсутствие главы комиссии его обязанности исполняет заместитель глав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вый заместитель главы Администрации (председатель комиссии), руководитель аппарата (секретарь комиссии), муниципальные служащие, замещающие в Администрации района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, образовательных учреждений среднего, высшего и дополнительного профессионального образования, деятельность которых связана с муниципальной службой в Приморском кра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а Администрации района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 пункт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органе  местного самоуправления, с профсоюзной организацией, действующей в установленном порядке в органе местного самоуправления, на основании запроса главы Администрации  района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Администрации района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(в случае если он не является представителем нанимателя (работодателем)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главой комиссии два муниципальных служащих, замещающих в Администрации района должности муниципальной службы;</w:t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района, не включенные в состав комисс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главы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Администрации района в соответствии с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решением Администрации Яковлевского муниципального района от 8 октября 2013 года N 16-НПА, материалов проверк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у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.1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отдел делопроизводства и кадров Администрации района в порядке, установленном нормативным правовым актом Администрации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Администрации района должность муниципальной службы, включенную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решением Думы Яковлевского муниципального района, о даче согласия на</w:t>
      </w:r>
      <w:r>
        <w:rPr>
          <w:rFonts w:cs="Times New Roman" w:ascii="Times New Roman" w:hAnsi="Times New Roman"/>
          <w:sz w:val="28"/>
          <w:szCs w:val="28"/>
        </w:rPr>
        <w:t xml:space="preserve">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 Губернатором Приморского края или уполномоченным и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 от 25 декабря 2008 года № 273-ФЗ "О противодействии коррупции" и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> Трудового кодекса Российской Федерации в Администрацию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Обращение, указанное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района, в одел делопроизводства и кадров Администрации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делопроизводства и кадров Администрации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Обращение, указанное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. Уведомление, указанное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тделом делопроизводства и кадров Администрации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Уведомление, указанное в абзаце пятом подпункта "б" пункта 13 настоящего Положения, рассматривается отделом делопроизводства и кадров Администрации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При подготовке мотивированного заключения по результатам рассмотрения обращения, указанного в абзаце втором подпункта "б" пункта 13 настоящего Положения, или уведомлений, указанных в абзаце пятом подпункта "б" и подпункте "д" пункта 13 настоящего Положения, отдел делопроизводства и кадров Администрации район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   Мотивированные заключения, предусмотренные пунктами 14.1, 14.3 и 14.4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3 настоящего Положения, а также рекомендации для принятия одного из решений в соответствии с пунктами 21, 22.3, 23.1 настоящего Положения или и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Администрации район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делопроизводства и кадров Администрации района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Заседание комиссии по рассмотр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, указанных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 xml:space="preserve">15.2. Уведомление, указанное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б"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3" w:name="P63"/>
      <w:bookmarkEnd w:id="3"/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.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утвержденного решением Думы Яковлевского муниципального района от 8 октября 2013 года N 16-НПА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.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Администрации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5" w:name="P76"/>
      <w:bookmarkEnd w:id="5"/>
      <w:r>
        <w:rPr>
          <w:rFonts w:cs="Times New Roman" w:ascii="Times New Roman" w:hAnsi="Times New Roman"/>
          <w:sz w:val="28"/>
          <w:szCs w:val="28"/>
        </w:rPr>
        <w:t xml:space="preserve">22.1. По итогам рассмотрения вопроса, указанного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6" w:name="P80"/>
      <w:bookmarkEnd w:id="6"/>
      <w:r>
        <w:rPr>
          <w:rFonts w:cs="Times New Roman" w:ascii="Times New Roman" w:hAnsi="Times New Roman"/>
          <w:sz w:val="28"/>
          <w:szCs w:val="28"/>
        </w:rPr>
        <w:t xml:space="preserve">22.2. По итогам рассмотрения вопроса, указанного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 По итогам рассмотрения вопроса, указанного в абзаце пятом подпункта "б"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ов, указанных в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22, 22.1-22.3 и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7" w:name="P86"/>
      <w:bookmarkEnd w:id="7"/>
      <w:r>
        <w:rPr>
          <w:rFonts w:cs="Times New Roman" w:ascii="Times New Roman" w:hAnsi="Times New Roman"/>
          <w:sz w:val="28"/>
          <w:szCs w:val="28"/>
        </w:rPr>
        <w:t xml:space="preserve">23.1. По итогам рассмотрения вопроса, указанного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района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 Администрации райо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предусмотренного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района, решений или поручений главы Администрации района, которые в установленном порядке представляются на рассмотрение главы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шения комиссии по вопросам, указанным в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Администрации района носят рекомендательный характер. Решение, принимаемое по итогам рассмотрения вопроса, указанного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опии протокола заседания комиссии в 7-дневный срок со дня заседания направляются главе Администрации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Глава Администрации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 Администрации района в письменной форме уведомляет комиссию в месячный срок со дня поступления к нему протокола заседания комиссии. Решение главы Администрации райо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1. Выписка из решения комиссии, заверенная подписью секретаря комиссии и печатью Администрации района, вручается гражданину, замещавшему должность муниципальной службы в Администрации района, в отношении которого рассматривался вопрос, указанный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делопроизводства и кадров Администрации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BA512AA726E9BEB01E112F1C7D97414422543198DDAC3A95EFA5E50600m8E" TargetMode="External"/><Relationship Id="rId4" Type="http://schemas.openxmlformats.org/officeDocument/2006/relationships/hyperlink" Target="consultantplus://offline/ref=F1BA512AA726E9BEB01E112F1C7D97414422503094D6AC3A95EFA5E50600m8E" TargetMode="External"/><Relationship Id="rId5" Type="http://schemas.openxmlformats.org/officeDocument/2006/relationships/hyperlink" Target="consultantplus://offline/ref=F1BA512AA726E9BEB01E0F220A11C94E452E083998D9A56BCBB0FEB85101DD06D3282CEC9AF1F25C1962B305m7E" TargetMode="External"/><Relationship Id="rId6" Type="http://schemas.openxmlformats.org/officeDocument/2006/relationships/hyperlink" Target="consultantplus://offline/ref=F1BA512AA726E9BEB01E112F1C7D9741472D51319688FB38C4BAAB0Em0E" TargetMode="External"/><Relationship Id="rId7" Type="http://schemas.openxmlformats.org/officeDocument/2006/relationships/hyperlink" Target="consultantplus://offline/ref=F1BA512AA726E9BEB01E112F1C7D97414422543198DDAC3A95EFA5E50600m8E" TargetMode="External"/><Relationship Id="rId8" Type="http://schemas.openxmlformats.org/officeDocument/2006/relationships/hyperlink" Target="consultantplus://offline/ref=F1BA512AA726E9BEB01E0F220A11C94E452E08399ADCA56FC0B0FEB85101DD06D3282CEC9AF1F25C1962B005m2E" TargetMode="External"/><Relationship Id="rId9" Type="http://schemas.openxmlformats.org/officeDocument/2006/relationships/hyperlink" Target="consultantplus://offline/ref=561B36920E745B49EFCD206C804AF90FCB77FF80827C28CFE2540F9976mBeAG" TargetMode="External"/><Relationship Id="rId10" Type="http://schemas.openxmlformats.org/officeDocument/2006/relationships/hyperlink" Target="consultantplus://offline/ref=F1BA512AA726E9BEB01E112F1C7D9741442254319EDBAC3A95EFA5E50608D751946775AEDEFCF35E01m1E" TargetMode="External"/><Relationship Id="rId11" Type="http://schemas.openxmlformats.org/officeDocument/2006/relationships/hyperlink" Target="consultantplus://offline/ref=99B007827CD3725D2DE767226B5A2A4D0EEFEB5DF4537048B2937EAAFB8119E64085B7281BX4A" TargetMode="External"/><Relationship Id="rId12" Type="http://schemas.openxmlformats.org/officeDocument/2006/relationships/hyperlink" Target="consultantplus://offline/ref=99B007827CD3725D2DE767226B5A2A4D0EEFEE5EF5597048B2937EAAFB8119E64085B72AB08516X3A" TargetMode="External"/><Relationship Id="rId13" Type="http://schemas.openxmlformats.org/officeDocument/2006/relationships/hyperlink" Target="consultantplus://offline/ref=561B36920E745B49EFCD206C804AF90FCB77FF80837D28CFE2540F9976BA684B3EEDD981mEe1G" TargetMode="External"/><Relationship Id="rId14" Type="http://schemas.openxmlformats.org/officeDocument/2006/relationships/hyperlink" Target="consultantplus://offline/ref=561B36920E745B49EFCD206C804AF90FCB77FF80837D28CFE2540F9976BA684B3EEDD981mEe1G" TargetMode="External"/><Relationship Id="rId15" Type="http://schemas.openxmlformats.org/officeDocument/2006/relationships/hyperlink" Target="consultantplus://offline/ref=561B36920E745B49EFCD206C804AF90FCB77FF80857B28CFE2540F9976BA684B3EEDD982E9BED80Cm1eDG" TargetMode="External"/><Relationship Id="rId16" Type="http://schemas.openxmlformats.org/officeDocument/2006/relationships/hyperlink" Target="consultantplus://offline/ref=561B36920E745B49EFCD206C804AF90FCB77FF80857B28CFE2540F9976BA684B3EEDD982E9BED80Cm1eDG" TargetMode="External"/><Relationship Id="rId17" Type="http://schemas.openxmlformats.org/officeDocument/2006/relationships/hyperlink" Target="consultantplus://offline/ref=561B36920E745B49EFCD206C804AF90FCB77FF80827C28CFE2540F9976mBeAG" TargetMode="External"/><Relationship Id="rId18" Type="http://schemas.openxmlformats.org/officeDocument/2006/relationships/hyperlink" Target="consultantplus://offline/ref=561B36920E745B49EFCD206C804AF90FCB77FF80827C28CFE2540F9976mBeAG" TargetMode="External"/><Relationship Id="rId19" Type="http://schemas.openxmlformats.org/officeDocument/2006/relationships/hyperlink" Target="consultantplus://offline/ref=561B36920E745B49EFCD206C804AF90FCB77FF80837D28CFE2540F9976BA684B3EEDD981mEe1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28:00Z</dcterms:created>
  <dc:creator>RePack by SPecialiST</dc:creator>
  <dc:description/>
  <cp:keywords/>
  <dc:language>en-US</dc:language>
  <cp:lastModifiedBy>RePack by SPecialiST</cp:lastModifiedBy>
  <cp:lastPrinted>2015-11-27T17:20:00Z</cp:lastPrinted>
  <dcterms:modified xsi:type="dcterms:W3CDTF">2018-02-14T23:49:00Z</dcterms:modified>
  <cp:revision>27</cp:revision>
  <dc:subject/>
  <dc:title/>
</cp:coreProperties>
</file>