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97510</wp:posOffset>
            </wp:positionV>
            <wp:extent cx="438150" cy="511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февраля 2018 года                  с. Яковлевка                               № 698 - НПА</w:t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ункт 2.4. раздела 3 Положения об осуществлении муниципального жилищного контроля на территории Яковле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396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03.07.2016 года №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Дума района на основании статьи 30 Устава Яковле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2.4. раздела 3 Положения об осуществлении муниципального жилищного контроля на территории Яковлевского муниципального района, утвержденного решением Думы Яковлевского муниципального района от 26 декабря 2014 года № 221 – НПА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девяты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редусмотренных федеральными законами, законами и иными нормативными правовыми актами Приморского края полномочий.»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 Базыль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  <w:br/>
        <w:t xml:space="preserve">муниципального района                                                                 Н.В. Вязови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46:00Z</dcterms:created>
  <dc:creator>RePack by SPecialiST</dc:creator>
  <dc:description/>
  <cp:keywords/>
  <dc:language>en-US</dc:language>
  <cp:lastModifiedBy>RePack by SPecialiST</cp:lastModifiedBy>
  <dcterms:modified xsi:type="dcterms:W3CDTF">2018-02-20T23:55:00Z</dcterms:modified>
  <cp:revision>2</cp:revision>
  <dc:subject/>
  <dc:title/>
</cp:coreProperties>
</file>