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 Положения об организации работы с обращениями граждан, объединений граждан, в том числе юридических лиц,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в целях совершенствования работы с обращениями граждан, объединениями граждан, юридических лиц в Администрации Яковлевского муниципального округа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/>
      </w:pPr>
      <w:r>
        <w:rPr>
          <w:sz w:val="28"/>
          <w:szCs w:val="28"/>
        </w:rPr>
        <w:t>1. Утвердить Положение об организации работы с обращениями граждан, объединений граждан, в том числе юридических лиц, в Администрации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>2. Муниципальным служащим Администрации Яковлевского муниципального округа</w:t>
      </w:r>
      <w:r>
        <w:rPr/>
        <w:t xml:space="preserve"> </w:t>
      </w:r>
      <w:r>
        <w:rPr>
          <w:sz w:val="28"/>
          <w:szCs w:val="28"/>
        </w:rPr>
        <w:t>при рассмотрении письменных и устных обращений граждан руководствоваться  настоящим постановлением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чальнику организационного отдела (Покулевская Г.А.) ознакомить муниципальных служащих Администрации Яковлевского муниципального округа с настоящим постановлением под роспись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уководителю аппарата Администрации Яковлевского муниципального округа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руководителя аппарата Администрации Яковлевского муниципального округа Сомову О.В.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ковлевского муниципального округ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8.04.2025 № 259-п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с обращениями граждан, объединений граждан,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юридических лиц, в Администрации Яковлевского муниципального округа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рганизации работы с обращениями граждан, объединений граждан, в том числе юридических лиц, в Администрации Яковлевского муниципального округа 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– Федеральный закон № 59-ФЗ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7 июля 2009 года № 152-ФЗ «О персональных данных», иными федеральными законами, законами Приморского края, 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Яковлевского муниципального округа, муниципальными правовыми актами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 определяет процедуру приема, регистрации, направления, рассмотрения, продления сроков рассмотрения обращений, поступающих в адрес главы Яковлевского муниципального округа (далее – глава округа), Администрации муниципального округа (далее – Администрация), заместителей главы Администрации, руководителей структурных подразделений Администрации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Администрации либо через Интернет-приемную официального сайта Яковлевского муниципального округа (далее - Интернет-приемная, официальный сайт округа) в информационно-телекоммуникационной сети "Интернет", обеспечивающих идентификацию и (или) аутентификацию граждан, а также осуществление контроля за рассмотрением обращений граждан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1.4. Рассмотрение обращений является прямой служебной обязанностью должностных лиц Администрации окру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, ведение и совершенствование системы работы с обращениями на основе единой технической политики и применения современных технических средств, методическое руководство и контроль за соблюдением установленного порядка работы с обращениями в Администрации осуществляется организационным отделом   Администрации (далее – организационный отдел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первичная обработка обращений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2.1. Обращения в письменной форме в Администрацию подаются лично, направляются по почте или с помощью законного представителя, представителя по доверенност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ращения в форме электронного документа с использованием Единого портала, иной информационной системы Администрации, а также через Интернет-приемную направляются через Единый портал, иную информационную систему Администрации, Интернет-приемную и на официальную электронную почту Администрации или должностного лица Администрации посредством Единого портала или иной информационной системы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ы, ответственные за работу с обращениями, в процессе первичной обработки проверяют адрес получателя корреспонденции, вскрывают конверты, проверяют комплектность и целостность документов и приложений к ни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в обязательном порядке должно содержать наименование органа местного самоуправления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- при наличии) заявителя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ы фамилия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тдельных листов в обращении или в приложении к обращению, отсутствии приложения к обращению при наличии ссылки на приложение в тексте обращения, обнаружении во вложении оригиналов документов (паспорт, военный билет, свидетельства и т.п.), денежных купюр и других ценностей составляется акт в двух экземплярах, один из которых приобщается к поступившему документу, другой посылается отправителю. Ошибочно поступившие (не по адресу) письма возвращаются в отделение почтовой связ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ные к обращению подлинные документы отделяются и возвращаются заявителю (при необходимости с них снимаются копии). Приложенные к обращению заявителя деньги возвращаются ему почтовым переводом, при этом почтовые расходы относятся на счет заявителя. В случае если заявитель прислал конверт с наклеенными знаками почтовой оплаты и написанным адресом, конверт может быть использован для отправления ответ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2.4. Обращения с пометкой "лично", поступившие на имя главы Администрации, заместителей главы Администрации, передаются им невскрытым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, поступившее с пометкой "лично", не является письмом личного характера, глава Администрации, заместители главы Администрации передают его для регистрации в организационный отдел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2.5. Корреспонденция, ошибочно направленная в адрес Администрации, полученная специалистом организационного отдела, возвращается на почту через почтового работник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2.6. Конверты от поступающих писем сохраняются и прилагаются к обращениям для установления адреса отправителя и даты почтового штемпеля в качестве доказательства времени отправки и получения письм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3. Регистрация письменных обращений граждан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.1. Все письменные обращения подлежат обязательной регистрации в Журнале регистрации письменных обращений граждан по форме согласно приложению 1 к Положению в организационном отделе в течение трех дней с момента поступления. 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производится отдельно от регистрации других видов документов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ом нижнем углу первой страницы письма проставляется регистрационный штамп, который включает в себя</w:t>
      </w:r>
      <w:r>
        <w:rPr/>
        <w:t xml:space="preserve"> </w:t>
      </w:r>
      <w:r>
        <w:rPr>
          <w:sz w:val="28"/>
          <w:szCs w:val="28"/>
        </w:rPr>
        <w:t>дату поступления и входящий регистрационный номер документа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3.2. Регистрация обращений осуществляется один раз. При передаче обращений из одного структурного подразделения Администрации в другой новый регистрационный номер не присваиваетс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3.3. Регистрационный номер обращения состоит из порядкового номера обращения и буквенного индекса  «гр», которые отделяются дуг от друга дефисом (например: 1-гр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ение сканируется вместе с приложенными к нему документами затем его электронный вариант прикрепляется к электронной регистрационной карточке (далее – ЭРК) в государственной информационной системе Приморского края «Региональная система межведомственного электронного документооборота» (далее - РСМЭД) в течение 3 (трех) дней с даты поступления обращения в Администрацию. 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3.5. В ЭРК указываются следующие данные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его наличии) гражданина. Если обращение подписано двумя и более авторами, то указывается первый заявитель или тот, в адрес которого просят направить ответ. В ЭРК делается отметка "коллективное"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б) наименование адресата (глава округа, первый заместитель (заместитель) главы администрации, руководитель аппарата администрации, руководитель структурного подразделения администрации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ата обращения гражданина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та сопроводительного документа (в случае переадресации обращения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ата поступления обращения гражданина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ходящий регистрационный номер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краткое содержание обращения гражданина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о листов основного документа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отметка о приложении (количество приложений, общее количество приложений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к) тематика обращения согласно тематическому классификатору в РСМЭД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почтовый (электронный) адрес корреспондента, телефон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повторность обращения (в случае, если заявитель ранее обращался по данному вопросу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ым считается обращение, поступившее от одного и того же заявителя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одного и того же заявителя и по одному и тому же вопросу, поступившее до истечения срока рассмотрения, считается первичным и рассматривается совместно с поступившим ранее в установленные для него срок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вторными письма одного и того же автора, но по разным вопросам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сведения о связанных документах (наименование вида документа, дата, регистрационный номер, тип связки, в том числе сведения о предыдущих обращениях в случае, если данное обращение повторное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срок рассмотрения обращения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сведения о переадресации обращения гражданина (дата, номер сопроводительного документа; наименование органа власти, организации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отметка о контроле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) отметка об электронной подписи (в случае поступления электронного обращения гражданина, подписанного электронной подписью)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) результат проверки электронной подпис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4. Рассмотрение письменных обращений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4.1. Обращение, поступившее в Администрацию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регистрированные и оформленные в установленном порядке обращения в течение одного рабочего дня представляются главе округа. Затем обращения направляются на исполнение в структурные подразделения Администрации согласно резолю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3. Рассмотрение зарегистрированных обращений должностными лицами Администрации производится, как правило, в день их поступления (но не более 2 (двух) дней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я по исполнению документов даются в форме резолюции в ЭРК и включают последовательно фамилию исполнителя (исполнителей), содержание поручения, срок исполнения, дату написания резолю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полномоченным лицом, рассматривающим обращение, дано поручение нескольким должностным лицам, то основным исполнителем является лицо, указанное в поручении первым, если не оговорено иное. Ему предоставляется право созыва соисполнителей и координации их работы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кста резолюции, переадресование документов другим исполнителям производится руководителем, первоначально рассмотревшим документ и давшим поручение по его исполнению, в срок не более 3 (трех) дне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которому дано поручение уполномоченным лицом, рассматривающим обращение, является должностным лицом - исполнителе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4. Обращение, содержащее вопросы, решение которых не входит в компетенцию администрации, направляется в течение 7 (семи)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юридического лица, направившего обращение, о переадресации, за исключением случая, указанного в </w:t>
      </w:r>
      <w:hyperlink w:anchor="P138">
        <w:r>
          <w:rPr>
            <w:rStyle w:val="InternetLink"/>
            <w:sz w:val="28"/>
            <w:szCs w:val="28"/>
          </w:rPr>
          <w:t>пп. 5.4</w:t>
        </w:r>
      </w:hyperlink>
      <w:r>
        <w:rPr>
          <w:sz w:val="28"/>
          <w:szCs w:val="28"/>
        </w:rPr>
        <w:t xml:space="preserve"> настоящего Положения. В случае необходимости можно запрашивать в указанных органах или у должностных лиц документы и материалы о результатах рассмотрения обращения в письменной форм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5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(пяти)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38">
        <w:r>
          <w:rPr>
            <w:rStyle w:val="InternetLink"/>
            <w:sz w:val="28"/>
            <w:szCs w:val="28"/>
          </w:rPr>
          <w:t>пп. 5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bookmarkStart w:id="0" w:name="P108"/>
      <w:bookmarkEnd w:id="0"/>
      <w:r>
        <w:rPr>
          <w:sz w:val="28"/>
          <w:szCs w:val="28"/>
        </w:rPr>
        <w:t>4.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7. В случае, если в соответствии с запретом, предусмотренным </w:t>
      </w:r>
      <w:hyperlink w:anchor="P108">
        <w:r>
          <w:rPr>
            <w:rStyle w:val="InternetLink"/>
            <w:sz w:val="28"/>
            <w:szCs w:val="28"/>
          </w:rPr>
          <w:t>п. 4.</w:t>
        </w:r>
      </w:hyperlink>
      <w:r>
        <w:rPr>
          <w:sz w:val="28"/>
          <w:szCs w:val="28"/>
        </w:rPr>
        <w:t>6 настоящего Положения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8. Принимаются к сведению, учитываются в статистических данных, информационных отчетах и подлежат списанию в дело (с уведомлением автора обращения в письменной форме о принятии к сведению изложенной им информации) следующие обращения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щие ответа, в которых текст и адрес автора не поддаются прочтению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ие новой информации по вопросам, ранее уже поднятым этим автором, которые решены или не требуют дополнительного рассмотре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9. Должностные лица Администрации при рассмотрении обращений: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или с выездом на место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необходимые для рассмотрения обращения документы и материал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) обеспечивают подготовку письменного ответа по существу поставленных в обращении вопросов, за исключением случаев, указанных в </w:t>
      </w:r>
      <w:hyperlink w:anchor="P135">
        <w:r>
          <w:rPr>
            <w:rStyle w:val="InternetLink"/>
            <w:sz w:val="28"/>
            <w:szCs w:val="28"/>
          </w:rPr>
          <w:t>пп. пп. 5.1</w:t>
        </w:r>
      </w:hyperlink>
      <w:r>
        <w:rPr>
          <w:sz w:val="28"/>
          <w:szCs w:val="28"/>
        </w:rPr>
        <w:t xml:space="preserve"> и </w:t>
      </w:r>
      <w:hyperlink w:anchor="P142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ведомляют гражданина о направлении его обращения на рассмотрение по подведомственности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10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должностному лицу, в компетенцию которого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11. Требования к оформлению ответов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1. Подготовленный в адрес заявителя ответ оформляется в соответствии с требованиями  Инструкции по делопроизводству в Администрации Яковлевского муниципального округа, на бланках Администрации за подписью главы округа, либо уполномоченного на то лиц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2. Ответ на обращение подписывает глава округа, либо иное уполномоченное на то должностное лицо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11.3. Ответному документу присваивается регистрационный номер, который состоит из порядкового регистрационного номера. В бланке письма в обязательном порядке указывается номер входящего документа, на который дается ответ. Письменный ответ сканируется и его электронный вариант прикрепляется к ЭРК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Обращение, поступившее в Администрацию или должностному лицу в форме электронного документа, подлежит рассмотрению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9-ФЗ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</w:t>
      </w:r>
      <w:hyperlink r:id="rId8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№ 59-ФЗ  на официальном сайте окру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тправки ответа на обращение по электронной почте создается электронный образ документа путем сканирования ответа, оформленного на бумажном носителе, или отправляется документ, подписанный электронной подписью (ЭП)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Электронные документы после их подписания электронной подписью и отправки адресату хранятся в базе данных РСМЭ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ка электронного письма осуществляется с официального адреса электронной почты Админист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14. Отчет (скриншот) об отправке электронной версии документа прикрепляется в РСМЭД специалистом организационного отдела, документ формируется в дело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4.15. Отправку ответов на обращения почтовым отправлением осуществляет специалист организационного отдела, при этом информация об отправлении заносится в реестр отправленной корреспонденции, форма которой утверждается инструкцией по делопроизводству в Администраци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отдельными видами обращений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bookmarkStart w:id="1" w:name="P135"/>
      <w:bookmarkEnd w:id="1"/>
      <w:r>
        <w:rPr>
          <w:sz w:val="28"/>
          <w:szCs w:val="28"/>
        </w:rPr>
        <w:t>5.1. В случае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bookmarkStart w:id="2" w:name="P138"/>
      <w:bookmarkEnd w:id="2"/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5.4. В случае, если текст обращения в письменной форме не поддается прочтению, ответ на обращение не дается, и оно не подлежит направлению по подведомственности или должностному лицу в соответствии с их компетенцией, о чем в течение семи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 должностному лицу в соответствие с его компетенцией, о чем в течение семи дней со дня регистрации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5.5. В случае,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глава округа или уполномоченное на то лицо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обращения в письменной форме, содержащего вопрос, ответ на который размещен </w:t>
      </w:r>
      <w:bookmarkStart w:id="3" w:name="P142"/>
      <w:bookmarkEnd w:id="3"/>
      <w:r>
        <w:rPr>
          <w:sz w:val="28"/>
          <w:szCs w:val="28"/>
        </w:rPr>
        <w:t>в соответствии с частью 4 статьи 10 Федерального закона № 59-ФЗ на официальном сайте округа, гражданину, направившему обращение, в течение семи дней со дня регистрации обращения сообщается электронный адрес официального сайта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ерсональные данные иных физических лиц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На письма, не являющиеся заявлениями, жалобами или 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д.) ответы не д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Работа с обращениями граждан, поступающими в рамках «Акции» (обращения от разных заявителей по одному и тому же вопросу с типовым текстом) проводится в соответствии с требованиями Федерального закона № 59-ФЗ. Ответственному исполнителю необходимо подготовить типовой ответ и направить всем заявителям, обратившимся в рамках данной "Акции"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письменное обращение направлено заявителем в интересах других лиц, то при подготовке ответа ответственному исполнителю следует воздержаться от разглашения сведений о персональных данных и частной жизни лиц, в интересах которых направлено обращение, давать ответ по существу поставленного вопроса, без разглашения сведений о персональных данных и частной жизни лиц, в интересах которых направлено обращ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требует информацию, содержащую персональные данные гражданина или частную жизнь лица, в интересах которого он направил обращение, рекомендуется предложить представить доказательства конкретного, информированного и сознательного согласия гражданина на обработку персональных данных. При этом, не подлежат разглашению сведения, касающиеся частной жизни других лиц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обращается с предложением дать ответ лицу, в интересах которого он обращается, и в порядке контроля - в его адрес, то рекомендуется предложить заявителю представить доказательства конкретного, информированного и сознательного согласия гражданина, в интересах которого он обращается, на обработку персональных данных, а гражданину дать ответ по существу поставленных вопросов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ассмотрения обращений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6.1. Ответственный исполнитель обязан рассмотреть обращение в срок, не превышающий 30 дней со дня его регистрации, если в резолюции должностного лица не предусмотрен более короткий срок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30-дневный срок входит время на визирование, рассмотрение обращения по существу, подготовку текста ответа, согласование, подписание и направление ответа гражданину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Если последний день окончания срока рассмотрения обращения выпадает на нерабочий (праздничный) день, днем окончания срока считается рабочий день перед выходным (праздничным) днем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Если обращение не требует проверки, или наоборот требует срочного вмешательства, то оно рассматривается незамедлительно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6.4. В исключительных случаях, а также в случае направления запроса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ч. 2 ст. 10</w:t>
        </w:r>
      </w:hyperlink>
      <w:r>
        <w:rPr>
          <w:sz w:val="28"/>
          <w:szCs w:val="28"/>
        </w:rPr>
        <w:t xml:space="preserve"> Федерального закона № 59-ФЗ, глава округа по мотивированной просьбе должностного лица - исполнителя вправе продлить срок рассмотрения обращения, но не более чем на 30 дней, с одновременным уведомлением заявителя о продлении срока его рассмотре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Информация о продлении сроков рассмотрения обращения вносится специалистом организационного отдела в ЭРК вместе с промежуточным ответом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5. Если на обращение гражданина дается промежуточный ответ, то в тексте ответа указывается срок окончательного рассмотрения обращ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6.6. По дубликатному обращению (обращение, являющееся копией предыдущего обращения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7. Оформление ответов  на письменные обращения граждан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1. Тексты писем-ответов должны быть четкими, последовательными и исчерпывающими, содержать ответы по существу поставленных в обращении вопросов. Формальные ответы не допускаются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2. Если обращение, с целью проверки фактов, изложенных в обращении, рассмотрено с выездом на место, в ответе необходимо указать «рассмотрено с выездом на место» (комиссионно или должностным лицом), а также дату проверки, ее результаты и принятые меры по устранению недостатков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3. В случае, если факты, изложенные в обращении, не получили подтверждения, необходимо обоснованно мотивировать отказ в соответствии с требованиями законодательства. Ответственный исполнитель вправе разъяснить заявителю его право обжаловать соответствующее решение органов местного самоуправл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и ответе на дубликатное обращение, если оно поступило после разрешения основного обращения, делается ссылка на дату и исходящий номер предыдущего ответа. Например: «Администрация Яковлевского муниципального округа сообщает, что по существу поставленного вопроса Вам был дан ответ от 13.05.2021 № 256.». Если поступило несколько дубликатных обращений, то делается ссылка на все поступившие обращения и адресатов, их направивших.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аши обращения о нарушении земельного законодательства, поступившие в Администрацию Яковлевского муниципального округа из Управления Росприроднадзора по Приморскому краю (обращения от 05.05.2021 № 70-гр, от 13.05.2021 № 78-гр), а также из Приморской межрайонной природоохранной прокуратуры (обращение от 06.05.2020 № 204-2015) в соответствии со ст. ст. 8 - 10 Федерального закона РФ от 2 мая 2006 года № 59-ФЗ «О порядке рассмотрения обращений граждан Российской Федерации» рассмотрены в Администрации Яковлевского муниципального округа.»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5. Сокращения наименований (аббревиатуры) организаций в тексте не допускаются. Наименование организации должно соответствовать наименованию, закрепленному в учредительных документах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6. Если ответ содержит ссылку на законодательные и иные правовые акты, то в тексте указываются их реквизиты: дата принятия, регистрационный номер и наименова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7. В левом нижнем углу ответа указываются инициалы, фамилия исполнителя и номер его служебного телеф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8. Ответы на обращения граждан подписывает глава Администрации либо иное уполномоченное на то должностное лицо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7.9. Обращение и ответ могут быть возвращены ответственному исполнителю, если из полученного ответа следует, что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ы не все вопросы, поставленные в обращен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вет не соответствует предъявляемым к нему требованиям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ответа, исполнитель в зависимости от оснований возврата обязан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выявленные наруш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ое рассмотрение обращения по существ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равление ответов на письменные обращения граждан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или должностному лицу в письменной форме.</w:t>
      </w:r>
      <w:r>
        <w:rPr/>
        <w:t xml:space="preserve"> </w:t>
      </w:r>
      <w:r>
        <w:rPr>
          <w:sz w:val="28"/>
          <w:szCs w:val="28"/>
        </w:rPr>
        <w:t>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сайте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8.2. Ответ на коллективное обращение направляется в адрес гражданина, указанного в обращении первым, если не указан гражданин, в адрес которого заявители просят направить ответ, с просьбой проинформировать о результатах рассмотрения всех граждан, подписавших обращен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После завершения рассмотрения обращения копия ответа,  материалы, относящиеся к рассмотрению обращения, документы, подтверждающие направление ответа, формируются в дело и хранятся в  организационном отделе до момента их передачи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личного приема граждан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Порядок организации и проведения личного приема граждан в Администрации Яковлевского муниципального округа утверждается постановлением Администрации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Устные обращения, поступившие в ходе выездных встреч главы округа с населением, оформляются протоколом и отрабатываются структурными подразделениями Администрации в соответствии с пунктом 9.1 настоящего Положения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contextualSpacing/>
        <w:jc w:val="both"/>
        <w:rPr/>
      </w:pPr>
      <w:r>
        <w:rPr>
          <w:sz w:val="28"/>
          <w:szCs w:val="28"/>
        </w:rPr>
        <w:t>9.3. Все обращения граждан в письменной форме, поступившие в ходе выездных встреч главы округа, регистрируются специалистом организационного отдела в РСМЭД с пометкой «Принято на выездной встрече»   на следующий за приемом рабочий день и подлежат рассмотрению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10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Должностные лица Администрации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0.2. Общий контроль за соблюдением порядка рассмотрения обращений граждан осуществляет руководитель аппарата Админист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0.3. Ответственные исполнители несут ответственность за соблюдение сроков рассмотрения и качество исполнения поручений по обращениям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Обращения граждан, на которые даются промежуточные ответы, с контроля не снимаются. Контроль завершается только после окончательного ответа и принятия мер по разрешению предложений, заявлений и жалоб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11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11.1. Лица, виновные в нарушении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2. Муниципальные служащие Администрации, осуществляющие работу с обращениями, в порядке исполнения поручений должностных лиц Администрации или в порядке исполнения должностных обязанностей считаются ответственными лицами и несут установленную законодательством Российской Федерации персональную ответственность за своевременность, полноту и правильность рассмотрения обращений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к Положению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об организации работы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>с обращениями граждан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>объединений граждан, в том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числе юридических лиц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в Администрации Яковлевск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е регистрации письменных обращений гражда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45"/>
        <w:gridCol w:w="1418"/>
        <w:gridCol w:w="1559"/>
        <w:gridCol w:w="1379"/>
        <w:gridCol w:w="1172"/>
        <w:gridCol w:w="1294"/>
        <w:gridCol w:w="145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у передано на испол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94960" TargetMode="External"/><Relationship Id="rId5" Type="http://schemas.openxmlformats.org/officeDocument/2006/relationships/hyperlink" Target="https://login.consultant.ru/link/?req=doc&amp;base=LAW&amp;n=422007" TargetMode="External"/><Relationship Id="rId6" Type="http://schemas.openxmlformats.org/officeDocument/2006/relationships/hyperlink" Target="https://login.consultant.ru/link/?req=doc&amp;base=RLAW020&amp;n=210971" TargetMode="External"/><Relationship Id="rId7" Type="http://schemas.openxmlformats.org/officeDocument/2006/relationships/hyperlink" Target="https://login.consultant.ru/link/?req=doc&amp;base=LAW&amp;n=494960" TargetMode="External"/><Relationship Id="rId8" Type="http://schemas.openxmlformats.org/officeDocument/2006/relationships/hyperlink" Target="https://login.consultant.ru/link/?req=doc&amp;base=LAW&amp;n=494960&amp;dst=100035" TargetMode="External"/><Relationship Id="rId9" Type="http://schemas.openxmlformats.org/officeDocument/2006/relationships/hyperlink" Target="https://login.consultant.ru/link/?req=doc&amp;base=LAW&amp;n=494960&amp;dst=1000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6:00Z</dcterms:created>
  <dc:creator>User</dc:creator>
  <dc:description/>
  <cp:keywords/>
  <dc:language>en-US</dc:language>
  <cp:lastModifiedBy>Сомова Ольга Вячеславовна</cp:lastModifiedBy>
  <cp:lastPrinted>2025-04-10T16:50:00Z</cp:lastPrinted>
  <dcterms:modified xsi:type="dcterms:W3CDTF">2025-04-10T06:51:00Z</dcterms:modified>
  <cp:revision>8</cp:revision>
  <dc:subject/>
  <dc:title/>
</cp:coreProperties>
</file>