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едприниматели!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Корпорация МСП» совместно с Приморским краевым отделением общероссийской общественной организации малого и среднего предпринимательства «ОПОРА РОССИИ» при поддержке департамента экономики и развития предпринимательства Приморского края реализует на территории Приморского края тренинг по программе «Мама-предпринимател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Мама-предприниматель» - это уникальная возможность для женщин, находящихся в декретном отпуске или имеющих несовершеннолетних детей, пройти обучение основам предпринимательства и эффективного управления бизнес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5-дневного курса участницы представят экспертному жюри свои уже оформленные бизнес-идеи, и автор лучшего проекта получит грант в размере 100 000 рубл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ятидневный тренинг-интенсив пройдет со 26 февраля по 2 марта </w:t>
        <w:br/>
        <w:t>2018 года в на площадке Сбербанка, а защита проектов, вручение сертификатов и Церемония награждения победителей состоится в здании Администрации Приморского кра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е бесплатно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ное лицо: Бутенко Лариса Анатольевна, руководитель Комитета по развитию женского предпринимательства ПКО ООО МСП «ОПОРА РОССИИ», моб тел.: 89046230553, эл. почта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butenko_la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ку можно на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mama-predprinimatel.ru</w:t>
        </w:r>
      </w:hyperlink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enko_la@mail.ru" TargetMode="External"/><Relationship Id="rId3" Type="http://schemas.openxmlformats.org/officeDocument/2006/relationships/hyperlink" Target="http://mama-predprinimat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0:00Z</dcterms:created>
  <dc:creator>Mashunin_IA</dc:creator>
  <dc:description/>
  <cp:keywords/>
  <dc:language>en-US</dc:language>
  <cp:lastModifiedBy>Admin</cp:lastModifiedBy>
  <cp:lastPrinted>2017-02-14T09:48:00Z</cp:lastPrinted>
  <dcterms:modified xsi:type="dcterms:W3CDTF">2018-02-15T05:30:00Z</dcterms:modified>
  <cp:revision>2</cp:revision>
  <dc:subject/>
  <dc:title/>
</cp:coreProperties>
</file>