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30.11.2015 года № 407-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Яковлевского муниципального района, во исполнение отчета и представления Контрольно-счетной палаты Яковлевского муниципального района от 18.07.2018 года № 03-01/2 о результатах контрольного мероприятия «Проверка целевого и эффективного использования бюджетных средств на реализацию муниципальной программы «Обеспечение качественными услугами жилищно-коммунального хозяйства населения Яковлевского муниципального района» на 2014-2020 годы, за 2017 год, Администрация Яковлевского муниципальн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 Внести в Муниципальную  программу «Обеспечение качественными услугами жилищно-коммунального хозяйства населения Яковлевского муниципального района» на 2014-2020 годы»,  утвержденную постановлением Администрации Яковлевского муниципального района от 31.11.2015 г. № 407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4-2020 годы» (в редакции постановлений Администрации Яковлевского муниципального района от 27.06.2016 № 188-НПА, от 30.01.2017 № 26-НПА, от 22.05.2017 № 407-НПА, от 10.08.2017 № 645-НПА, от 31.10.2017 № 903-НПА, от 01.12.2017 № 986-НПА, от 31.01.2018 № 60-НПА, от 20.06.2018 №388-НП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 следующие изменения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аспорт муниципальной программы в новой редакции, согласно приложению № 1 к настоящему постановлению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редакции  Приложения № 2 к настоящему постановлению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редакции  Приложения № 3 к настоящему постановлению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изложить в редакции  Приложения № 4 к настоящему постановлению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5 к муниципальной программе изложить в редакции  Приложения № 5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2. Руководителю аппарата Администрации 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>Н.В. Вязовик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2"/>
    <w:basedOn w:val="Style10"/>
    <w:qFormat/>
    <w:rPr/>
  </w:style>
  <w:style w:type="character" w:styleId="1">
    <w:name w:val=" Знак1"/>
    <w:basedOn w:val="Style10"/>
    <w:qFormat/>
    <w:rPr/>
  </w:style>
  <w:style w:type="character" w:styleId="Style11">
    <w:name w:val=" Знак"/>
    <w:basedOn w:val="Style10"/>
    <w:qFormat/>
    <w:rPr/>
  </w:style>
  <w:style w:type="character" w:styleId="6">
    <w:name w:val=" Знак6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41:00Z</dcterms:created>
  <dc:creator>"ГАС ВЫБОРЫ"</dc:creator>
  <dc:description/>
  <dc:language>en-US</dc:language>
  <cp:lastModifiedBy>-</cp:lastModifiedBy>
  <cp:lastPrinted>2018-08-17T13:33:00Z</cp:lastPrinted>
  <dcterms:modified xsi:type="dcterms:W3CDTF">2018-08-30T23:38:00Z</dcterms:modified>
  <cp:revision>83</cp:revision>
  <dc:subject/>
  <dc:title> </dc:title>
</cp:coreProperties>
</file>